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32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R-259</w:t>
      </w:r>
    </w:p>
    <w:p>
      <w:pPr>
        <w:pStyle w:val="Caption"/>
        <w:rPr/>
      </w:pPr>
      <w:r>
        <w:rPr/>
        <w:t xml:space="preserve">in the matter of proposed rules regarding the confidentiality </w:t>
        <w:br/>
        <w:t>of information submitted to the colorado public utilities commission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s for extension</w:t>
        <w:br/>
        <w:t>of time within which to file</w:t>
        <w:br/>
        <w:t>exceptions and waiver of</w:t>
        <w:br/>
        <w:t>response time</w:t>
      </w:r>
    </w:p>
    <w:p>
      <w:pPr>
        <w:pStyle w:val="Date"/>
        <w:rPr/>
      </w:pPr>
      <w:r>
        <w:rPr/>
        <w:t>Mailed Date:  March 25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March 13, 1998, U S WEST Communications, Inc. (“U S WEST”), filed a Motion for Extension of Time Within Which to File Exceptions and Request for Waiver of Response Time.  U S WEST requests an extension of time until 14 days after the hearing transcript is received.</w:t>
      </w:r>
    </w:p>
    <w:p>
      <w:pPr>
        <w:pStyle w:val="ParaNum2"/>
        <w:numPr>
          <w:ilvl w:val="0"/>
          <w:numId w:val="3"/>
        </w:numPr>
        <w:rPr/>
      </w:pPr>
      <w:r>
        <w:rPr/>
        <w:t>U S WEST states that exceptions to Recommended Decision No. R98-225 are due on March 23, 1998.  On March 11, 1998, U S WEST requested that the hearing transcript be prepared.  U S WEST was notified that it would take approximately three weeks to obtain the transcript.</w:t>
      </w:r>
    </w:p>
    <w:p>
      <w:pPr>
        <w:pStyle w:val="ParaNum2"/>
        <w:numPr>
          <w:ilvl w:val="0"/>
          <w:numId w:val="3"/>
        </w:numPr>
        <w:rPr/>
      </w:pPr>
      <w:r>
        <w:rPr/>
        <w:t>On March 17, 1998, the Colorado Office of Consumer Counsel (“OCC”) filed a Response to the Motion stating that it has no objection.</w:t>
      </w:r>
    </w:p>
    <w:p>
      <w:pPr>
        <w:pStyle w:val="ParaNum2"/>
        <w:numPr>
          <w:ilvl w:val="0"/>
          <w:numId w:val="3"/>
        </w:numPr>
        <w:rPr/>
      </w:pPr>
      <w:r>
        <w:rPr/>
        <w:t>On March 19, 1998, Public Service Company of Colorado (“Public Service”) filed a Motion for Extension  of Time to and including March 30, 1998 to file exceptions, and for waiver of response time. Good cause having been shown, the motions will be granted.  U S WEST, Public Service and any other interested party who wish to file exceptions are granted an extension of time to 10 days after the transcript is filed with the Commiss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s of U S WEST Communications, Inc., and Public Service for an extension of time within which to file exceptions to Recommended Decision No. R98-225 are granted.</w:t>
      </w:r>
    </w:p>
    <w:p>
      <w:pPr>
        <w:pStyle w:val="ParaNum3"/>
        <w:numPr>
          <w:ilvl w:val="0"/>
          <w:numId w:val="2"/>
        </w:numPr>
        <w:rPr/>
      </w:pPr>
      <w:r>
        <w:rPr/>
        <w:t>Response time to the motions is waived.</w:t>
      </w:r>
    </w:p>
    <w:p>
      <w:pPr>
        <w:pStyle w:val="ParaNum3"/>
        <w:numPr>
          <w:ilvl w:val="0"/>
          <w:numId w:val="2"/>
        </w:numPr>
        <w:rPr/>
      </w:pPr>
      <w:r>
        <w:rPr/>
        <w:t>The time for filing of exceptions is extended to ten days after the hearing transcript is filed with the Commis-sion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59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259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0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33:00Z</dcterms:created>
  <dc:creator>Lloyd Petersen</dc:creator>
  <dc:description/>
  <dc:language>en-US</dc:language>
  <cp:lastModifiedBy>Suzette Scott</cp:lastModifiedBy>
  <cp:lastPrinted>1998-03-24T12:32:00Z</cp:lastPrinted>
  <dcterms:modified xsi:type="dcterms:W3CDTF">1998-03-30T15:33:00Z</dcterms:modified>
  <cp:revision>2</cp:revision>
  <dc:subject/>
  <dc:title>PUC Decision to Print</dc:title>
</cp:coreProperties>
</file>