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2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54CP-Extension</w:t>
      </w:r>
    </w:p>
    <w:p>
      <w:pPr>
        <w:pStyle w:val="Caption"/>
        <w:rPr/>
      </w:pPr>
      <w:r>
        <w:rPr/>
        <w:t>in the matter of the application of colorado transportation services, inc., d/b/a american cab company of denver, for a certificate of public convenience and necessity authorizing an extension of operations under puC no. 53680 by increasing the number of taxis authorized from 50 to 10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and reschedule hearing</w:t>
      </w:r>
    </w:p>
    <w:p>
      <w:pPr>
        <w:pStyle w:val="Date"/>
        <w:rPr/>
      </w:pPr>
      <w:r>
        <w:rPr/>
        <w:t>Mailed Date:  March 16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6"/>
        </w:numPr>
        <w:rPr/>
      </w:pPr>
      <w:r>
        <w:rPr/>
        <w:t>On February 27, 1998, Colorado Transportation Services, Inc., doing business as American Cab Company of Denver, Inc. (“Applicant”), filed a Motion to Vacate and Reschedule Hearing.  Applicant requests that the hearing currently scheduled for March 19 and 20, 1998 be vacated and rescheduled for April 27 and 28, 1998.</w:t>
      </w:r>
    </w:p>
    <w:p>
      <w:pPr>
        <w:pStyle w:val="ParaNum2"/>
        <w:numPr>
          <w:ilvl w:val="0"/>
          <w:numId w:val="6"/>
        </w:numPr>
        <w:rPr/>
      </w:pPr>
      <w:r>
        <w:rPr/>
        <w:t>No response to the motion was filed.</w:t>
      </w:r>
    </w:p>
    <w:p>
      <w:pPr>
        <w:pStyle w:val="ParaNum2"/>
        <w:numPr>
          <w:ilvl w:val="0"/>
          <w:numId w:val="6"/>
        </w:numPr>
        <w:rPr/>
      </w:pPr>
      <w:r>
        <w:rPr/>
        <w:t>Good cause having been shown, the Motion to Vacate and Reschedule Hearing will be granted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Colorado Transportation Services, doing business as American Cab Company of Denver, Inc., to vacate and reschedule hearing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currently scheduled for March 19 and 20, 1998 is vaca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DATES:</w:t>
        <w:tab/>
        <w:t>April 27 and 28, 1998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TIME</w:t>
        <w:tab/>
        <w:tab/>
        <w:t>9:00 a.m.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Commission Hearing Room</w:t>
        <w:br/>
        <w:t>1580 Logan Street, OL2</w:t>
        <w:br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5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5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1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47:00Z</dcterms:created>
  <dc:creator>Lloyd Petersen</dc:creator>
  <dc:description/>
  <dc:language>en-US</dc:language>
  <cp:lastModifiedBy>Suzette Scott</cp:lastModifiedBy>
  <cp:lastPrinted>1998-03-13T12:50:00Z</cp:lastPrinted>
  <dcterms:modified xsi:type="dcterms:W3CDTF">1998-03-24T15:47:00Z</dcterms:modified>
  <cp:revision>2</cp:revision>
  <dc:subject/>
  <dc:title>PUC Decision to Print</dc:title>
</cp:coreProperties>
</file>