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91</w:t>
      </w:r>
    </w:p>
    <w:p>
      <w:pPr>
        <w:pStyle w:val="PUC"/>
        <w:rPr/>
      </w:pPr>
      <w:r>
        <w:rPr/>
        <w:t>BEFORE THE PUBLIC UTILITIES COMMISSION OF THE STATE OF COLORADO</w:t>
      </w:r>
    </w:p>
    <w:p>
      <w:pPr>
        <w:pStyle w:val="DocketNo"/>
        <w:rPr/>
      </w:pPr>
      <w:r>
        <w:rPr/>
        <w:t>DOCKET NO. 97M-597CP</w:t>
      </w:r>
    </w:p>
    <w:p>
      <w:pPr>
        <w:pStyle w:val="Caption"/>
        <w:rPr/>
      </w:pPr>
      <w:r>
        <w:rPr/>
        <w:t>public utilities commission,</w:t>
        <w:br/>
        <w:br/>
        <w:tab/>
        <w:t>complainant,</w:t>
        <w:br/>
        <w:br/>
      </w:r>
      <w:r>
        <w:rPr>
          <w:caps w:val="false"/>
          <w:smallCaps w:val="false"/>
        </w:rPr>
        <w:t>v</w:t>
      </w:r>
      <w:r>
        <w:rPr/>
        <w:t>.</w:t>
        <w:br/>
        <w:br/>
        <w:t>olmstead’s, lincoln h. limousine service,</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February 20,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The complaint in this matter was initiated by Staff of the Commission against Respondent Olmstead’s, Lincoln H. Limou-sine Service (“Olmstead’s”), by the filing of Civil Penalty Assessment Notice (“CPAN”) No. 97-E-C-8 on December 16, 1997.  The CPAN charged Olmstead’s with ten violations of Rule 1.2 of the Commission’s Safety Rules and Regulations for Common Carriers by Motor Vehicle for Hire, Contract Carriers by Motor Vehicle, Carriers of Household Goods by Motor Vehicle, and Motor Vehicle Carriers Exempt from Regulation as Public Utilities, 4 </w:t>
      </w:r>
      <w:r>
        <w:rPr>
          <w:i/>
          <w:iCs/>
        </w:rPr>
        <w:t xml:space="preserve">Code of Colorado Regulations </w:t>
      </w:r>
      <w:r>
        <w:rPr/>
        <w:t>(“CCR”) 723-15.  The Commission’s Safety Rules incorporate the Federal Motor Carrier Safety Rules found in Title 49 of the Code of Federal Regulations.  Rule 1.2 specifi-cally incorporates Part 391 of the Federal Rules concerning qual-ifications of drivers.  Pursuant to these rules, the CPAN charges Olmstead’s with permitting a person, not physically qualified, to drive, on ten different occasions:  November 1, 1997; November 3, 1997; November 9, 1997; November 10, 1997; November 15, 1997; November 18, 1997; November 20, 1997; November 21, 1997; Novem-ber 26, 1997; and November 30, 1997.  Pursuant to Rule 10.1.4 of the Commission’s Rules and Regulations Concerning Civil Penalties for Carriers, 4 CCR 723-22, each violation may subject the vio-lator to a penalty of $100.00, resulting in a total potential penalty in this case of $1,000.00.</w:t>
      </w:r>
    </w:p>
    <w:p>
      <w:pPr>
        <w:pStyle w:val="ParaNum2"/>
        <w:numPr>
          <w:ilvl w:val="0"/>
          <w:numId w:val="2"/>
        </w:numPr>
        <w:tabs>
          <w:tab w:val="left" w:pos="0" w:leader="none"/>
          <w:tab w:val="left" w:pos="1440" w:leader="none"/>
        </w:tabs>
        <w:spacing w:lineRule="auto" w:line="480"/>
        <w:ind w:left="0" w:firstLine="720"/>
        <w:jc w:val="both"/>
        <w:rPr/>
      </w:pPr>
      <w:r>
        <w:rPr/>
        <w:t>On January 15, 1998, the parties filed a signed Motion to Approve Stipulation of Settlement and Close Docket.  (Attach-ment 1)</w:t>
      </w:r>
    </w:p>
    <w:p>
      <w:pPr>
        <w:pStyle w:val="ParaNum2"/>
        <w:numPr>
          <w:ilvl w:val="0"/>
          <w:numId w:val="2"/>
        </w:numPr>
        <w:tabs>
          <w:tab w:val="left" w:pos="0" w:leader="none"/>
          <w:tab w:val="left" w:pos="1440" w:leader="none"/>
        </w:tabs>
        <w:spacing w:lineRule="auto" w:line="480"/>
        <w:ind w:left="0" w:firstLine="720"/>
        <w:jc w:val="both"/>
        <w:rPr/>
      </w:pPr>
      <w:r>
        <w:rPr/>
        <w:t xml:space="preserve">Pursuant to </w:t>
      </w:r>
      <w:r>
        <w:rPr>
          <w:rFonts w:eastAsia="Courier"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The Respondent and Staff have agreed that the Respon-dent will admit to having committed all of the ten alleged vio-lations, but that the penalty will be assessed for only one of them, so long as the Respondent pays that penalty within 30 days of the date of this decision.  Mitigating evidence in support of this agreement includes the fact that the Respondent immediately remedied the violation by requiring the medical certification of the driver in question, and the fact that no medical problems relating to his ability to drive safely came to light during that examination.</w:t>
      </w:r>
    </w:p>
    <w:p>
      <w:pPr>
        <w:pStyle w:val="ParaNum2"/>
        <w:numPr>
          <w:ilvl w:val="0"/>
          <w:numId w:val="2"/>
        </w:numPr>
        <w:tabs>
          <w:tab w:val="left" w:pos="0" w:leader="none"/>
          <w:tab w:val="left" w:pos="1440" w:leader="none"/>
        </w:tabs>
        <w:spacing w:lineRule="auto" w:line="480"/>
        <w:ind w:left="0" w:firstLine="720"/>
        <w:jc w:val="both"/>
        <w:rPr/>
      </w:pPr>
      <w:r>
        <w:rPr/>
        <w:t>The primary concern here is one of public safety:  That transportation companies understand that drivers must be medi-cally certified before they are permitted to drive.  The Stipula-tion demonstrates that the Respondent now understands that requirement and has fulfilled it.  The Administrative Law Judge therefore concludes that the settlement proposed here is sup-ported by the facts and is in the public interest, and recommends that the Commission accept it and close this docket.</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Respondent Olmstead’s, Lincoln H. Limousine Serv-ice is assessed a penalty of $100.00 for one violation of Rule 1.2 of the Commission’s Safety Rules and Regulations for Common Carriers by Motor Vehicle for Hire, Contract Carriers by Motor Vehicle, Carriers of Household Goods by Motor Vehicle, and Motor Vehicle Carriers Exempt from Regulation as Public Utili-ties, 4 </w:t>
      </w:r>
      <w:r>
        <w:rPr>
          <w:i/>
          <w:iCs/>
        </w:rPr>
        <w:t>Code of Colorado Regulations</w:t>
      </w:r>
      <w:r>
        <w:rPr/>
        <w:t xml:space="preserve"> 723-15, as alleged in Civil Penalty Assessment Notice No. 97-E-C-8.  Said penalty shall be paid in full no later than 30 days after the mailed date of this Decision.</w:t>
      </w:r>
    </w:p>
    <w:p>
      <w:pPr>
        <w:pStyle w:val="ParaNum3"/>
        <w:numPr>
          <w:ilvl w:val="2"/>
          <w:numId w:val="3"/>
        </w:numPr>
        <w:tabs>
          <w:tab w:val="left" w:pos="0" w:leader="none"/>
          <w:tab w:val="left" w:pos="2160" w:leader="none"/>
        </w:tabs>
        <w:ind w:left="0" w:firstLine="1440"/>
        <w:rPr/>
      </w:pPr>
      <w:r>
        <w:rPr/>
        <w:t>Docket No. 97M-597CP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9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9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8:00Z</dcterms:created>
  <dc:creator>Suzette Scott</dc:creator>
  <dc:description/>
  <dc:language>en-US</dc:language>
  <cp:lastModifiedBy>Suzette Scott</cp:lastModifiedBy>
  <dcterms:modified xsi:type="dcterms:W3CDTF">1998-02-23T11:48:00Z</dcterms:modified>
  <cp:revision>2</cp:revision>
  <dc:subject/>
  <dc:title>Decision No. </dc:title>
</cp:coreProperties>
</file>