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72</w:t>
      </w:r>
    </w:p>
    <w:p>
      <w:pPr>
        <w:pStyle w:val="PUC"/>
        <w:rPr/>
      </w:pPr>
      <w:r>
        <w:rPr/>
        <w:t>BEFORE THE PUBLIC UTILITIES COMMISSION OF THE STATE OF COLORADO</w:t>
      </w:r>
    </w:p>
    <w:p>
      <w:pPr>
        <w:pStyle w:val="DocketNo"/>
        <w:rPr/>
      </w:pPr>
      <w:r>
        <w:rPr/>
        <w:t>DOCKET NO. 97A-600CP</w:t>
      </w:r>
    </w:p>
    <w:p>
      <w:pPr>
        <w:pStyle w:val="Caption"/>
        <w:rPr/>
      </w:pPr>
      <w:r>
        <w:rPr/>
        <w:t>IN THE MATTER OF THE APPLICATION OF CASINO COACH, INC. 840 NORTH SUMMIT BLVD., FRISCO, CO 80443 FOR AUTHORITY TO TRANSFER cOLORADO CERTIFICATE OF PUBLIC CONVENIENCE &amp; NECESSITY NO. 49180 TO COACH U.S.A., INC., 1 RIVER WAY, SUITE 600, HOUSTON, TX 77056.</w:t>
      </w:r>
    </w:p>
    <w:p>
      <w:pPr>
        <w:pStyle w:val="DocketNo"/>
        <w:rPr/>
      </w:pPr>
      <w:r>
        <w:rPr/>
        <w:t>DOCKET NO. 97A-601CP</w:t>
      </w:r>
    </w:p>
    <w:p>
      <w:pPr>
        <w:pStyle w:val="Caption"/>
        <w:rPr/>
      </w:pPr>
      <w:r>
        <w:rPr/>
        <w:t>IN THE MATTER OF THE APPLICATION OF CASINO COACH, INC., 840 NORTH SUMMIT BLVD., FRISCO, CO 80443 FOR AUTHORITY TO TRANSFER COLORADO CERTIFICATE OF PUBLIC CONVENIENCE &amp; NECESSITY NO. 49227 TO COACH U.S.A., INC., 1 RIVER WAY, SUITE 600, HOUSTON, TX 77056.</w:t>
      </w:r>
    </w:p>
    <w:p>
      <w:pPr>
        <w:pStyle w:val="DocketNo"/>
        <w:rPr/>
      </w:pPr>
      <w:r>
        <w:rPr/>
        <w:t>DOCKET NO. 97A-602BP</w:t>
      </w:r>
    </w:p>
    <w:p>
      <w:pPr>
        <w:pStyle w:val="Caption"/>
        <w:rPr/>
      </w:pPr>
      <w:r>
        <w:rPr/>
        <w:t>IN THE MATTER OF THE APPLICATION OF CASINO COACH, INC., 840 NORTH SUMMIT BLVD., FRISCO, CO 80443 FOR AUTHORITY TO TRANSFER COLorADO CONTRACT CARRIER PERMIT NO. B-9796 TO COACH U.S.A., INC., 1 RIVER WAY, SUITE 600, HOUSTON, TX 77056.</w:t>
      </w:r>
    </w:p>
    <w:p>
      <w:pPr>
        <w:pStyle w:val="DecisionTitle"/>
        <w:rPr/>
      </w:pPr>
      <w:r>
        <w:rPr/>
        <w:t>RECOMMENDED DECISION OF</w:t>
        <w:br/>
        <w:t>ADMINISTRATIVE LAW JUDGE</w:t>
        <w:br/>
        <w:t>ARTHUR G. STALIWE</w:t>
      </w:r>
    </w:p>
    <w:p>
      <w:pPr>
        <w:pStyle w:val="Date"/>
        <w:rPr/>
      </w:pPr>
      <w:r>
        <w:rPr/>
        <w:t>Mailed Date:  February 13,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notice of withdrawal filed February 5, 1998, Coach U.S.A., Inc., advises the Commission that it is no longer pursu-ing the acquisition of the above authorities, and notifies the Commission that these applications are withdrawn.  There being nothing further before the Commission,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s of Coach U.S.A., Inc., in Docket Nos. 97A-600CP, 97A-601CP, and 97A-602BP are hereby dismissed without prejudice, and the hearing scheduled for March 3, 1998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0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0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46:00Z</dcterms:created>
  <dc:creator>Suzette Scott</dc:creator>
  <dc:description/>
  <dc:language>en-US</dc:language>
  <cp:lastModifiedBy>Suzette Scott</cp:lastModifiedBy>
  <dcterms:modified xsi:type="dcterms:W3CDTF">1998-02-17T12:46:00Z</dcterms:modified>
  <cp:revision>2</cp:revision>
  <dc:subject/>
  <dc:title>Decision No. </dc:title>
</cp:coreProperties>
</file>