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16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303CP-Extension-TA</w:t>
      </w:r>
    </w:p>
    <w:p>
      <w:pPr>
        <w:pStyle w:val="Caption"/>
        <w:rPr/>
      </w:pPr>
      <w:r>
        <w:rPr/>
        <w:t>in the matter of the APPLICATION of golden west commuter, llc p.o. box 1171, golden, CO 80401 for TEMPORARY authority to extend common carrier operations under puc no. 14314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February 12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January 20, 1998, Applicant, Golden West Commuter, LLC filed a Motion to Extend Temporary Authority until a final administrative decision is issued in the corresponding permanent application Docket No. 97A-303CP-Extension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Good cause having been shown, the motion of Golden West Commuter, LLC to extend temporary authority will be granted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motion of Golden West Commuter, LLC to extend temporary authority until a final administrative decision is issued in the corresponding permanent application is gran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03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03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1:54:00Z</dcterms:created>
  <dc:creator>Suzette Scott</dc:creator>
  <dc:description/>
  <dc:language>en-US</dc:language>
  <cp:lastModifiedBy>Suzette Scott</cp:lastModifiedBy>
  <dcterms:modified xsi:type="dcterms:W3CDTF">1998-02-17T11:54:00Z</dcterms:modified>
  <cp:revision>2</cp:revision>
  <dc:subject/>
  <dc:title>Decision No. </dc:title>
</cp:coreProperties>
</file>