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5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ed thereto; (2) whether the Commission should order the implementation on or before december 31, 1997 of an electronic data interchange system or other available long 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additional</w:t>
        <w:br/>
        <w:t>hearing dates</w:t>
      </w:r>
    </w:p>
    <w:p>
      <w:pPr>
        <w:pStyle w:val="Date"/>
        <w:rPr/>
      </w:pPr>
      <w:r>
        <w:rPr/>
        <w:t>Mailed Date:  February 11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 xml:space="preserve">The hearing of this docket commenced on January 27, 1998 and continued through January 30, 1998.  Additional hearing dates were scheduled for the completion of the case on February 3 and 4, 1998.  On February 2, 1998, the Commission was notified that counsel for staff was ill, and would not be able to appear at the hearing.  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earliest possible resetting for the continued hear-ing, consistent with witness and attorney availability, is the week of March 2, 1998.  Accordingly, the matter will be set for continued hearing in the following order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Continued hearing of Docket No. 97C-432T is sched-ul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S:</w:t>
        <w:tab/>
        <w:t>March 2, 3, and 4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forthwith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2:38:00Z</dcterms:created>
  <dc:creator>Suzette Scott</dc:creator>
  <dc:description/>
  <dc:language>en-US</dc:language>
  <cp:lastModifiedBy>Suzette Scott</cp:lastModifiedBy>
  <dcterms:modified xsi:type="dcterms:W3CDTF">1998-02-17T12:38:00Z</dcterms:modified>
  <cp:revision>2</cp:revision>
  <dc:subject/>
  <dc:title>Decision No. </dc:title>
</cp:coreProperties>
</file>