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151</w:t>
      </w:r>
    </w:p>
    <w:p>
      <w:pPr>
        <w:pStyle w:val="PUC"/>
        <w:rPr/>
      </w:pPr>
      <w:r>
        <w:rPr/>
        <w:t>BEFORE THE PUBLIC UTILITIES COMMISSION OF THE STATE OF COLORADO</w:t>
      </w:r>
    </w:p>
    <w:p>
      <w:pPr>
        <w:pStyle w:val="DocketNo"/>
        <w:rPr/>
      </w:pPr>
      <w:r>
        <w:rPr/>
        <w:t>DOCKET NO. 97A-223T</w:t>
      </w:r>
    </w:p>
    <w:p>
      <w:pPr>
        <w:pStyle w:val="Caption"/>
        <w:rPr/>
      </w:pPr>
      <w:r>
        <w:rPr/>
        <w:t>in the matter of the application of elite communications, inc., for a certificate of public convenience and necessity to provide local exchange services, private line services, switch access services, and interlata toll services,</w:t>
        <w:br/>
        <w:br/>
        <w:t>and</w:t>
        <w:br/>
        <w:br/>
        <w:t>notice of intent to exercise operating authority.</w:t>
      </w:r>
    </w:p>
    <w:p>
      <w:pPr>
        <w:pStyle w:val="DecisionTitle"/>
        <w:rPr/>
      </w:pPr>
      <w:r>
        <w:rPr/>
        <w:t>Recommended decision of</w:t>
        <w:br/>
        <w:t>Administrative Law Judge</w:t>
        <w:br/>
        <w:t>Lisa d. hamilton-fieldman</w:t>
        <w:br/>
        <w:t>granting application</w:t>
      </w:r>
    </w:p>
    <w:p>
      <w:pPr>
        <w:pStyle w:val="Date"/>
        <w:rPr/>
      </w:pPr>
      <w:r>
        <w:rPr/>
        <w:t>Mailed Date:  February 10, 1998</w:t>
      </w:r>
    </w:p>
    <w:p>
      <w:pPr>
        <w:pStyle w:val="Heading2"/>
        <w:tabs>
          <w:tab w:val="clear" w:pos="720"/>
          <w:tab w:val="left" w:pos="0" w:leader="none"/>
        </w:tabs>
        <w:ind w:left="1440" w:hanging="1440"/>
        <w:rPr/>
      </w:pPr>
      <w:r>
        <w:rPr/>
        <w:t>STATEMENT</w:t>
      </w:r>
    </w:p>
    <w:p>
      <w:pPr>
        <w:pStyle w:val="ParaNum2"/>
        <w:numPr>
          <w:ilvl w:val="1"/>
          <w:numId w:val="2"/>
        </w:numPr>
        <w:tabs>
          <w:tab w:val="left" w:pos="0" w:leader="none"/>
          <w:tab w:val="left" w:pos="1440" w:leader="none"/>
        </w:tabs>
        <w:ind w:left="0" w:firstLine="720"/>
        <w:rPr/>
      </w:pPr>
      <w:r>
        <w:rPr/>
        <w:t>This application by Applicant Elite Communications, Inc. (“Elite”), for a certificate of public convenience and necessity (“CPCN”) to provide local exchange services, private line services, switch access services, and interLATA toll serv-ices, and Elite’s notice of intent to exercise operating author-ity, was filed on May 20, 1997, with supplemental information and clarifications filed on June 20, 1997, and July 3, 1997.  The Commission noticed the application to the public on May 27, 1997, deemed the application complete on July 16, 1997, and set the matter for hearing on August 26, 1997.  Interventions have been filed by U S WEST Communications, Inc. (“USWC”), and by Staff of the Commission (“Staff”).</w:t>
      </w:r>
    </w:p>
    <w:p>
      <w:pPr>
        <w:pStyle w:val="ParaNum2"/>
        <w:numPr>
          <w:ilvl w:val="1"/>
          <w:numId w:val="2"/>
        </w:numPr>
        <w:tabs>
          <w:tab w:val="left" w:pos="0" w:leader="none"/>
          <w:tab w:val="left" w:pos="1440" w:leader="none"/>
        </w:tabs>
        <w:ind w:left="0" w:firstLine="720"/>
        <w:rPr/>
      </w:pPr>
      <w:r>
        <w:rPr/>
        <w:t>By Decision No. R97-956-I, the hearing was vacated and a new procedural schedule was established.  In its filing of October 8, 1997, the Applicant waived the time requirements for the issuance of a decision pursuant to § 40-6-109.5, C.R.S.  By Decision No. R98-5-I, the Applicant was given until January 30, 1998 to file either a settlement agreement or a pleading estab-lishing a new hearing date.  On January 27, 1998, Staff filed a Motion to Approve and to Adopt Stipulation and Settlement Agree-ment, along with a Stipulation and Settlement Agreement signed by all of the parties.</w:t>
      </w:r>
    </w:p>
    <w:p>
      <w:pPr>
        <w:pStyle w:val="Heading2"/>
        <w:tabs>
          <w:tab w:val="clear" w:pos="720"/>
          <w:tab w:val="left" w:pos="0" w:leader="none"/>
        </w:tabs>
        <w:ind w:left="1440" w:hanging="1440"/>
        <w:rPr/>
      </w:pPr>
      <w:r>
        <w:rPr/>
        <w:t>findings and conclusions</w:t>
      </w:r>
    </w:p>
    <w:p>
      <w:pPr>
        <w:pStyle w:val="ParaNum2"/>
        <w:numPr>
          <w:ilvl w:val="1"/>
          <w:numId w:val="2"/>
        </w:numPr>
        <w:tabs>
          <w:tab w:val="left" w:pos="0" w:leader="none"/>
          <w:tab w:val="left" w:pos="1440" w:leader="none"/>
        </w:tabs>
        <w:ind w:left="0" w:firstLine="720"/>
        <w:rPr/>
      </w:pPr>
      <w:r>
        <w:rPr/>
        <w:t>The Stipulation and Settlement Agreement  (“Stipula-tion”) filed by the parties on January 27, 1998, is attached hereto as Appendix A and should be treated as if fully incor-porated herein.  The attachment to that Stipulation is attached hereto as Appendix B.</w:t>
      </w:r>
    </w:p>
    <w:p>
      <w:pPr>
        <w:pStyle w:val="ParaNum2"/>
        <w:numPr>
          <w:ilvl w:val="1"/>
          <w:numId w:val="2"/>
        </w:numPr>
        <w:tabs>
          <w:tab w:val="left" w:pos="0" w:leader="none"/>
          <w:tab w:val="left" w:pos="1440" w:leader="none"/>
        </w:tabs>
        <w:ind w:left="0" w:firstLine="720"/>
        <w:rPr/>
      </w:pPr>
      <w:r>
        <w:rPr/>
        <w:t xml:space="preserve">In the Stipulation, Elite acknowledges that if it is granted a CPCN pursuant to this application, it will be bound by and will comply with all statutes, rules, and orders applicable to local exchange telecommunications services, private line tele-communications, switched access service, and interLATA toll serv-ice, except those for which it has obtained a waiver or variance from the Commission.  Applicable rules include, but are not lim-ited to:  The Rules Prescribing Principles for Costing and Pric-ing of Regulated Services of Telecommunications Service Pro-viders, 4 </w:t>
      </w:r>
      <w:r>
        <w:rPr>
          <w:i/>
          <w:iCs/>
        </w:rPr>
        <w:t xml:space="preserve">Code of Colorado Regulations </w:t>
      </w:r>
      <w:r>
        <w:rPr/>
        <w:t>(“CCR”) 723-30, with the understanding that the exemption in the current rules for car-riers with less than 50,000 access lines does not apply to Elite; the Cost Allocation Rules for Telecommunications Service Pro-viders and Telephone Utilities, 4 CCR 723-27; and the Rules Regu-lating Telecommunications Service Providers and Telephone Utili-ties, 4 CCR 723-2.</w:t>
      </w:r>
    </w:p>
    <w:p>
      <w:pPr>
        <w:pStyle w:val="ParaNum2"/>
        <w:numPr>
          <w:ilvl w:val="1"/>
          <w:numId w:val="2"/>
        </w:numPr>
        <w:tabs>
          <w:tab w:val="left" w:pos="0" w:leader="none"/>
          <w:tab w:val="left" w:pos="1440" w:leader="none"/>
        </w:tabs>
        <w:ind w:left="0" w:firstLine="720"/>
        <w:rPr/>
      </w:pPr>
      <w:r>
        <w:rPr/>
        <w:t xml:space="preserve">Elite acknowledges in the Stipulation that it will be required to participate in state-mandated programs, including:  The Colorado High Cost Fund, the Telecommunications Relay Serv-ices for Disabled Telephone Users program, the Emergency Tele-phone Access Act program, and any other financial support mech-anisms created by the Colorado General Assembly or by the Commis-sion pursuant to §§ 40-15-502(4) and (5), C.R.S.  It also acknowledges that it will be required to provide basic emergency service; to use the Uniform System of Accounts of the Federal Communications Commission, 47 C.F.R. Part 32, until such time as the Commission grants it authority to use a substitute accounting system; and to pay fees to the State of Colorado to defray the administrative expenses of the Commission, as required by §§ 40-2-109 to 40-2-114, C.R.S.; but that it is not proscribed by the Stipulation from seeking a waiver from, or a variance of, any applicable rule or regulation of the Commission.  </w:t>
      </w:r>
    </w:p>
    <w:p>
      <w:pPr>
        <w:pStyle w:val="ParaNum2"/>
        <w:numPr>
          <w:ilvl w:val="1"/>
          <w:numId w:val="2"/>
        </w:numPr>
        <w:tabs>
          <w:tab w:val="left" w:pos="0" w:leader="none"/>
          <w:tab w:val="left" w:pos="1440" w:leader="none"/>
        </w:tabs>
        <w:ind w:left="0" w:firstLine="720"/>
        <w:rPr/>
      </w:pPr>
      <w:r>
        <w:rPr/>
        <w:t xml:space="preserve">Elite acknowledges in the Stipulation that, if CPCNs are granted, they will be conditioned upon the existence of applicable effective tariffs or price lists pertaining to all of the services for which a CPCN is granted, and that if Elite files a notice of intent to exercise operating authority in any area not described in Appendix B, it will be required to update the information required in Rules 4.1.7 and 4.1.11 of 4 CCR 723-35.  (The Stipulation provides for this update if the notice of intent is filed more than six months after the application for CPCN.  Because the Stipulation itself was not filed until after that six months had expired, this provision </w:t>
      </w:r>
      <w:r>
        <w:rPr>
          <w:b/>
          <w:bCs/>
        </w:rPr>
        <w:t>will</w:t>
      </w:r>
      <w:r>
        <w:rPr/>
        <w:t xml:space="preserve"> apply to any notice of intent to exercise authority in any area outside that described in Appendix B.)  Elite also acknowledges that it may not provide local exchange telecommunications services in any area not described in Appendix B without a CPCN therefor, without having on file with the Commission effective tariffs or price lists for its services, and without being in compliance with all Commission rules and orders applicable to the provision of those services.  Finally, Elite agrees in the Stipulation that, although Elite has not sought in this application to be designated as a provider of last resort, it may not refuse service to a qualified customer in its service territory who has the ability to pay for said service unless either Elite’s own installed facilities or those of the underlying facilities-based provider do not exist in the area.</w:t>
      </w:r>
    </w:p>
    <w:p>
      <w:pPr>
        <w:pStyle w:val="ParaNum2"/>
        <w:numPr>
          <w:ilvl w:val="1"/>
          <w:numId w:val="2"/>
        </w:numPr>
        <w:tabs>
          <w:tab w:val="left" w:pos="0" w:leader="none"/>
          <w:tab w:val="left" w:pos="1440" w:leader="none"/>
        </w:tabs>
        <w:ind w:left="0" w:firstLine="720"/>
        <w:rPr/>
      </w:pPr>
      <w:r>
        <w:rPr/>
        <w:t>Granting Elite the certificates it has applied for will promote legislative telecommunications policy by providing the benefits of competitive telecommunications services to the people of the greater Colorado Springs community.  A review of the record in this case, including the Stipulation and its attach-ments, the application and its attachments and supplemental information, and the interventions, indicates that Elite is financially and technically fit to provide the services for which it seeks certification.  The record also indicates that Elite is willing to provide service, and managerially capable of providing that service, under the terms delineated in the Stipulation and summarized herein.  Approving the Stipulation, and granting the application is therefore in the public interest.</w:t>
      </w:r>
    </w:p>
    <w:p>
      <w:pPr>
        <w:pStyle w:val="Heading2"/>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2"/>
          <w:numId w:val="2"/>
        </w:numPr>
        <w:tabs>
          <w:tab w:val="left" w:pos="0" w:leader="none"/>
          <w:tab w:val="left" w:pos="2160" w:leader="none"/>
        </w:tabs>
        <w:ind w:left="0" w:firstLine="1440"/>
        <w:rPr/>
      </w:pPr>
      <w:r>
        <w:rPr/>
        <w:t xml:space="preserve">Consistent with the discussion above, Applicant Elite Communications, Inc., is hereby granted a certificate to provide local exchange telecommunications services, as defined in Rule 2.3 of the Rules Regulating the Authority to Offer Local Exchange Telecommunications Services, 4 </w:t>
      </w:r>
      <w:r>
        <w:rPr>
          <w:i/>
          <w:iCs/>
        </w:rPr>
        <w:t>Code of Colorado Regula-tions</w:t>
      </w:r>
      <w:r>
        <w:rPr/>
        <w:t xml:space="preserve"> 723-35, and as further defined in the application and sup-plements thereto filed by Elite Communications, Inc., throughout the State of Colorado.</w:t>
      </w:r>
    </w:p>
    <w:p>
      <w:pPr>
        <w:pStyle w:val="ParaNum3"/>
        <w:numPr>
          <w:ilvl w:val="2"/>
          <w:numId w:val="2"/>
        </w:numPr>
        <w:tabs>
          <w:tab w:val="left" w:pos="0" w:leader="none"/>
          <w:tab w:val="left" w:pos="2160" w:leader="none"/>
        </w:tabs>
        <w:ind w:left="0" w:firstLine="1440"/>
        <w:rPr/>
      </w:pPr>
      <w:r>
        <w:rPr/>
        <w:t xml:space="preserve">Consistent with the discussion above, Applicant Elite Communications, Inc., is hereby granted a certificate of public convenience and necessity to provide local exchange tele-communications services, as defined in Rule 3 of the Rules Regulating the Authority to Offer Local Exchange Telecommunica-tions Services, 4 </w:t>
      </w:r>
      <w:r>
        <w:rPr>
          <w:i/>
          <w:iCs/>
        </w:rPr>
        <w:t>Code of Colorado Regulations</w:t>
      </w:r>
      <w:r>
        <w:rPr/>
        <w:t xml:space="preserve"> 723-35, and as further defined in the application and supplements thereto filed by Elite Communications, Inc., in the local calling area described in the property description and map filed by Elite Com-munications, Inc., in its application and attached to this Order as Appendix B.</w:t>
      </w:r>
    </w:p>
    <w:p>
      <w:pPr>
        <w:pStyle w:val="ParaNum3"/>
        <w:numPr>
          <w:ilvl w:val="2"/>
          <w:numId w:val="2"/>
        </w:numPr>
        <w:tabs>
          <w:tab w:val="left" w:pos="0" w:leader="none"/>
          <w:tab w:val="left" w:pos="2160" w:leader="none"/>
        </w:tabs>
        <w:ind w:left="0" w:firstLine="1440"/>
        <w:rPr/>
      </w:pPr>
      <w:r>
        <w:rPr/>
        <w:t xml:space="preserve">Consistent with the discussion above, Applicant Elite Communications, Inc., is hereby granted a certificate of public convenience and necessity to provide emerging competitive telecommunications services for private line telecommunications service, switch access service, and interLATA toll service, pur-suant to the Rules Regulating Emerging Competitive Telecommunica-tions Service, 4 </w:t>
      </w:r>
      <w:r>
        <w:rPr>
          <w:i/>
          <w:iCs/>
        </w:rPr>
        <w:t>Code of Colorado Regulations</w:t>
      </w:r>
      <w:r>
        <w:rPr/>
        <w:t xml:space="preserve"> 723-24, throughout the State of Colorado.</w:t>
      </w:r>
    </w:p>
    <w:p>
      <w:pPr>
        <w:pStyle w:val="ParaNum3"/>
        <w:numPr>
          <w:ilvl w:val="2"/>
          <w:numId w:val="2"/>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23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23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11:42:00Z</dcterms:created>
  <dc:creator>Suzette Scott</dc:creator>
  <dc:description/>
  <dc:language>en-US</dc:language>
  <cp:lastModifiedBy>Suzette Scott</cp:lastModifiedBy>
  <dcterms:modified xsi:type="dcterms:W3CDTF">1998-02-17T11:42:00Z</dcterms:modified>
  <cp:revision>2</cp:revision>
  <dc:subject/>
  <dc:title>Decision No. </dc:title>
</cp:coreProperties>
</file>