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50-I</w:t>
      </w:r>
    </w:p>
    <w:p>
      <w:pPr>
        <w:pStyle w:val="PUC"/>
        <w:rPr/>
      </w:pPr>
      <w:r>
        <w:rPr/>
        <w:t>BEFORE THE PUBLIC UTILITIES COMMISSION OF THE STATE OF COLORADO</w:t>
      </w:r>
    </w:p>
    <w:p>
      <w:pPr>
        <w:pStyle w:val="DocketNo"/>
        <w:rPr/>
      </w:pPr>
      <w:r>
        <w:rPr/>
        <w:t>DOCKET NO. 97A-494T</w:t>
      </w:r>
    </w:p>
    <w:p>
      <w:pPr>
        <w:pStyle w:val="Caption"/>
        <w:rPr/>
      </w:pPr>
      <w:r>
        <w:rPr/>
        <w:t>in re the application of</w:t>
        <w:br/>
        <w:br/>
        <w:t>worldcom, Inc.</w:t>
        <w:br/>
        <w:br/>
        <w:t>for approval to transfer control of mci COMMUNICATIONS CORPORATION to worldcom, inc.</w:t>
      </w:r>
    </w:p>
    <w:p>
      <w:pPr>
        <w:pStyle w:val="DecisionTitle"/>
        <w:rPr/>
      </w:pPr>
      <w:r>
        <w:rPr/>
        <w:t>interim order of</w:t>
        <w:br/>
        <w:t>administrative law judge</w:t>
        <w:br/>
        <w:t>lisa hamilton-fieldman</w:t>
        <w:br/>
        <w:t>granting in part and denying</w:t>
        <w:br/>
        <w:t>in part intervenor’s MOTION to</w:t>
        <w:br/>
        <w:t>compel and entering protective order</w:t>
      </w:r>
    </w:p>
    <w:p>
      <w:pPr>
        <w:pStyle w:val="Date"/>
        <w:rPr/>
      </w:pPr>
      <w:r>
        <w:rPr/>
        <w:t>Mailed Date:  February 6,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Decision No. C97-1398, mailed December 22, 1997, this application for authority to transfer control of MCI</w:t>
      </w:r>
      <w:r>
        <w:rPr>
          <w:i/>
          <w:iCs/>
        </w:rPr>
        <w:t> </w:t>
      </w:r>
      <w:r>
        <w:rPr/>
        <w:t>Com-munications Corporation (“MCI”) to WorldCom, Inc. (“WorldCom”) (collectively “WorldCom/MCI” or “Applicants”), was referred to an Administrative Law Judge for expedited hearing.  By Decision No. R98-75-I, Staff of the Commission was allowed to intervene, and the matter was set for hearing on February 17, 1998.</w:t>
      </w:r>
    </w:p>
    <w:p>
      <w:pPr>
        <w:pStyle w:val="ParaNum2"/>
        <w:numPr>
          <w:ilvl w:val="0"/>
          <w:numId w:val="2"/>
        </w:numPr>
        <w:tabs>
          <w:tab w:val="left" w:pos="0" w:leader="none"/>
          <w:tab w:val="left" w:pos="1440" w:leader="none"/>
        </w:tabs>
        <w:spacing w:lineRule="auto" w:line="480"/>
        <w:ind w:left="0" w:firstLine="720"/>
        <w:jc w:val="both"/>
        <w:rPr/>
      </w:pPr>
      <w:r>
        <w:rPr/>
        <w:t>On January 26, 1998, Intervenors GTE Corporation and GTE Communications Corporation (collectively, “GTE” or “Inter-venors”) filed a Motion to Compel seeking to compel WorldCom/MCI to produce answers to Interrogatories and Requests for Production served by GTE on WorldCom/MCI on January 9, 1998.</w:t>
      </w:r>
      <w:r>
        <w:rPr>
          <w:rStyle w:val="FootnoteCharacters"/>
          <w:rStyle w:val="FootnoteAnchor"/>
        </w:rPr>
        <w:footnoteReference w:id="2"/>
      </w:r>
      <w:r>
        <w:rPr/>
        <w:t xml:space="preserve">  WorldCom/MCI filed their Joint Opposition to GTE’s Motion to Compel on Febru-ary 3, 1998.</w:t>
      </w:r>
    </w:p>
    <w:p>
      <w:pPr>
        <w:pStyle w:val="Heading2"/>
        <w:tabs>
          <w:tab w:val="clear" w:pos="720"/>
          <w:tab w:val="left" w:pos="0" w:leader="none"/>
        </w:tabs>
        <w:ind w:left="1440" w:hanging="1440"/>
        <w:rPr/>
      </w:pPr>
      <w:r>
        <w:rPr/>
        <w:t>findings and conclusions</w:t>
      </w:r>
    </w:p>
    <w:p>
      <w:pPr>
        <w:pStyle w:val="ParaNum2"/>
        <w:numPr>
          <w:ilvl w:val="1"/>
          <w:numId w:val="2"/>
        </w:numPr>
        <w:tabs>
          <w:tab w:val="left" w:pos="0" w:leader="none"/>
          <w:tab w:val="left" w:pos="1440" w:leader="none"/>
        </w:tabs>
        <w:ind w:left="0" w:firstLine="720"/>
        <w:rPr/>
      </w:pPr>
      <w:r>
        <w:rPr/>
        <w:t>Shortened Response Time.</w:t>
      </w:r>
    </w:p>
    <w:p>
      <w:pPr>
        <w:pStyle w:val="ParaNum3"/>
        <w:numPr>
          <w:ilvl w:val="1"/>
          <w:numId w:val="3"/>
        </w:numPr>
        <w:ind w:firstLine="1440"/>
        <w:rPr/>
      </w:pPr>
      <w:r>
        <w:rPr/>
        <w:t>To facilitate the expeditious handling of this docket, response time to motions needs to be shortened.  Response time to any motions filed on or after February 6, 1998, will be shortened to five calendar days.  Please arrange for hand-delivery or next-day mail delivery of any filings whenever pos-sible, and please direct a copy of any pleadings directly to the attention of the undersigned Administrative Law Judge.</w:t>
      </w:r>
    </w:p>
    <w:p>
      <w:pPr>
        <w:pStyle w:val="ParaNum2"/>
        <w:numPr>
          <w:ilvl w:val="1"/>
          <w:numId w:val="2"/>
        </w:numPr>
        <w:tabs>
          <w:tab w:val="left" w:pos="0" w:leader="none"/>
          <w:tab w:val="left" w:pos="1440" w:leader="none"/>
        </w:tabs>
        <w:ind w:left="0" w:firstLine="720"/>
        <w:rPr/>
      </w:pPr>
      <w:r>
        <w:rPr/>
        <w:t>Attachments to This Order.</w:t>
      </w:r>
    </w:p>
    <w:p>
      <w:pPr>
        <w:pStyle w:val="ParaNum3"/>
        <w:numPr>
          <w:ilvl w:val="1"/>
          <w:numId w:val="3"/>
        </w:numPr>
        <w:ind w:firstLine="1440"/>
        <w:rPr/>
      </w:pPr>
      <w:r>
        <w:rPr/>
        <w:t>GTE’s Combined First Set of Interrogatories to WorldCom and MCI is Attachment A.  GTE’s Combined Requests for Production of Documents to WorldCom and MCI is Attachment B.  WorldCom/MCI’s Responses and Objections to A and B is Attach-ment C.  The protective order being entered in this case is Attachment D.</w:t>
      </w:r>
    </w:p>
    <w:p>
      <w:pPr>
        <w:pStyle w:val="ParaNum2"/>
        <w:numPr>
          <w:ilvl w:val="1"/>
          <w:numId w:val="2"/>
        </w:numPr>
        <w:tabs>
          <w:tab w:val="left" w:pos="0" w:leader="none"/>
          <w:tab w:val="left" w:pos="1440" w:leader="none"/>
        </w:tabs>
        <w:ind w:left="0" w:firstLine="720"/>
        <w:rPr/>
      </w:pPr>
      <w:r>
        <w:rPr/>
        <w:t>The Motion to Compel</w:t>
      </w:r>
    </w:p>
    <w:p>
      <w:pPr>
        <w:pStyle w:val="ParaNum3"/>
        <w:numPr>
          <w:ilvl w:val="1"/>
          <w:numId w:val="3"/>
        </w:numPr>
        <w:ind w:firstLine="1440"/>
        <w:rPr/>
      </w:pPr>
      <w:r>
        <w:rPr/>
        <w:t>Although the parties (“parties” in this section will refer to WorldCom/MCI and GTE; Staff has not entered into this discovery dispute) have met to attempt to resolve this discovery dispute, neither has moved from their original posi-tion:  GTE has not retracted or narrowed any of its requests, and WorldCom/MCI has provided, essentially, the documents filed with its application and public documents filed with the Securities and Exchange Commission and the Federal Communications Commission (“FCC”) in connection with the proposed merger.  The disputed issues are, essentially, as follows:  1) For what time period can discovery be sought; 2) Whether the discovery requests exceed the scope of the Commission’s inquiry in this docket; and 3) Whether the Applicants should be required to disclose confidential com-mercial or trade secrets information.</w:t>
      </w:r>
    </w:p>
    <w:p>
      <w:pPr>
        <w:pStyle w:val="ParaNum3"/>
        <w:numPr>
          <w:ilvl w:val="1"/>
          <w:numId w:val="3"/>
        </w:numPr>
        <w:ind w:firstLine="1440"/>
        <w:rPr/>
      </w:pPr>
      <w:r>
        <w:rPr/>
        <w:t>The easiest question first:  Nothing about this docket requires the Commission to have information about the Applicants’ specific customer lists or the “precise locations” of the Applicants’ facilities.  The Motion to Compel is therefore denied as to the interrogatories and production requests that required that information.  The Motion to Compel is also denied as to Interrogatories 9 and 10 (Attachment A) and Requests for Production 4, 5, and 10 (Attachment B).  These questions and requests demand information about entities other than the Appli-cants.  As such, the information is no more in the control of the Applicants than it is of the Intervenors, and the Applicants will not be required to produce it.</w:t>
      </w:r>
    </w:p>
    <w:p>
      <w:pPr>
        <w:pStyle w:val="ParaNum3"/>
        <w:numPr>
          <w:ilvl w:val="1"/>
          <w:numId w:val="3"/>
        </w:numPr>
        <w:ind w:firstLine="1440"/>
        <w:rPr/>
      </w:pPr>
      <w:r>
        <w:rPr/>
        <w:t>In addition, the Administrative Law Judge will enter the Commission’s standard protective order in this case.  In conjunction with the further limitations on discovery imposed herein, that order should provide WorldCom/MCI with a reasonable degree of protection with respect to sensitive commercial and trade secret information.  Even with the protective order in place, however, the Motion to Compel is denied to the extent GTE seeks to acquire wholesale “[t]he business and financial informa-tion exchanged by [the Applicants] with each other following exe-cution of confidentiality agreements between the companies . . .”  Motion to Compel at 11-12.  The Applicants will be required to furnish that information only to the extent it fits within the constraints established in this order.</w:t>
      </w:r>
    </w:p>
    <w:p>
      <w:pPr>
        <w:pStyle w:val="ParaNum3"/>
        <w:numPr>
          <w:ilvl w:val="1"/>
          <w:numId w:val="3"/>
        </w:numPr>
        <w:ind w:firstLine="1440"/>
        <w:rPr/>
      </w:pPr>
      <w:r>
        <w:rPr/>
        <w:t>As to the time period for which discovery should be allowed, the Administrative Law Judge finds neither party’s suggestion persuasive.  On the one hand, GTE seeks production of information from 1994 on, and in some cases, from 1992 on.  The information produced in response to such requests would clearly be voluminous and its production time-intensive -- this extended time period is in part the source of the Applicants’ objection that GTE’s discovery is overly burdensome.  The Administrative Law Judge agrees with the Applicants that a shorter time period would serve to provide adequate information concerning the com-petitive history and potential of the Applicants.  However, the Applicants assert that they should only be required to provide information for the period following the October 1997 announce-ment of their intent to merge, and this is clearly too short a period to provide GTE or the Commission with relevant information concerning the intrastate competitive status of the two companies before their merger plans were announced.  The Administrative Law Judge concludes that a reasonable cut-off date is July 1, 1996, the effective date of the regulations adopted pursuant to § 40-15-503, C.R.S., the statute which opened the competitive local exchange market in Colorado.  To the extent the Motion to Compel is granted elsewhere in this order, the Applicants shall provide information from July 1, 1996, forward.</w:t>
      </w:r>
    </w:p>
    <w:p>
      <w:pPr>
        <w:pStyle w:val="ParaNum3"/>
        <w:numPr>
          <w:ilvl w:val="1"/>
          <w:numId w:val="3"/>
        </w:numPr>
        <w:ind w:firstLine="1440"/>
        <w:rPr/>
      </w:pPr>
      <w:r>
        <w:rPr/>
        <w:t>The Commission’s inquiry in this docket will focus on two aspects of the merger:  Whether it is in the public inter-est of the people of the State of Colorado, and whether it has negative or positive potential for the competitive telecommunica-tions environment of the state.  The Commission has neither the authority, the inclination, nor the resources to extend its inquiry beyond the ramifications of the proposed merger for the people of the State of Colorado, nor does the Commission desire to duplicate investigations already being conducted in other forums, particularly the FCC.  Therefore, the Motion to Compel is denied to the extent it seeks national information (for example, GTE’s Interrogatory No. 12 seeks information about both state and national revenues; the question is stricken insofar as it requests such information for jurisdictions other than Colorado).  The Motion to Compel is also denied to the extent it would lead only to information concerning competition in the national inter-exchange telecommunications market.  The potential impact of the merger on that market is being addressed by the FCC and will not be a part of the Commission’s inquiry in this docket.</w:t>
      </w:r>
    </w:p>
    <w:p>
      <w:pPr>
        <w:pStyle w:val="ParaNum3"/>
        <w:numPr>
          <w:ilvl w:val="1"/>
          <w:numId w:val="3"/>
        </w:numPr>
        <w:ind w:firstLine="1440"/>
        <w:rPr/>
      </w:pPr>
      <w:r>
        <w:rPr/>
        <w:t>Finally, although the Administrative Law Judge agrees with the Applicants that enforcement of the antitrust pro-visions of Article 4, Title 6, of the Colorado Revised Statutes is not the province of the Commission, she does not agree that this precludes the Commission from any inquiry concerning the competitive implications of the merger.  It is quite possible to envision an action which did not implicate those antitrust provi-sions but which nevertheless did not comport with the provisions of Title 40, C.R.S., which mandate the facilitation and encour-agement of a competitive intrastate telecommunications market.  Commission inquiry into the competitive consequences of such an action would be necessary and appropriate.  It is that type of inquiry which was envisioned by the Commission’s order referring this matter to an Administrative Law Judge for expedited hearing.  To the extent the Motion to Compel seeks information consistent with such an inquiry, it is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Response time to any motions filed on or after February 6, 1998, is shortened to five calendar days.  The par-ties shall arrange for hand-delivery or next-day mail delivery of any filings whenever possible, and shall direct a copy of any pleadings directly to the attention of the undersigned Admin-istrative Law Judge.</w:t>
      </w:r>
    </w:p>
    <w:p>
      <w:pPr>
        <w:pStyle w:val="ParaNum3"/>
        <w:numPr>
          <w:ilvl w:val="0"/>
          <w:numId w:val="3"/>
        </w:numPr>
        <w:tabs>
          <w:tab w:val="left" w:pos="0" w:leader="none"/>
          <w:tab w:val="left" w:pos="2160" w:leader="none"/>
        </w:tabs>
        <w:spacing w:lineRule="auto" w:line="480"/>
        <w:ind w:left="0" w:firstLine="1440"/>
        <w:jc w:val="both"/>
        <w:rPr/>
      </w:pPr>
      <w:r>
        <w:rPr/>
        <w:t>The Motion to Compel filed by GTE Corporation and GTE Communications Corporation on January 26, 1998, is denied as to Interrogatories 9 and 10 and Requests for Production 4, 5, and 10.</w:t>
      </w:r>
    </w:p>
    <w:p>
      <w:pPr>
        <w:pStyle w:val="ParaNum3"/>
        <w:numPr>
          <w:ilvl w:val="0"/>
          <w:numId w:val="3"/>
        </w:numPr>
        <w:tabs>
          <w:tab w:val="left" w:pos="0" w:leader="none"/>
          <w:tab w:val="left" w:pos="2160" w:leader="none"/>
        </w:tabs>
        <w:spacing w:lineRule="auto" w:line="480"/>
        <w:ind w:left="0" w:firstLine="1440"/>
        <w:jc w:val="both"/>
        <w:rPr/>
      </w:pPr>
      <w:r>
        <w:rPr/>
        <w:t>The Motion to Compel filed by GTE Corporation and GTE Communications Corporation on January 26, 1998, is denied to the extent it demands Applicants’ specific customer lists or the “precise locations” of the Applicants’ facilities.</w:t>
      </w:r>
    </w:p>
    <w:p>
      <w:pPr>
        <w:pStyle w:val="ParaNum3"/>
        <w:numPr>
          <w:ilvl w:val="0"/>
          <w:numId w:val="3"/>
        </w:numPr>
        <w:tabs>
          <w:tab w:val="left" w:pos="0" w:leader="none"/>
          <w:tab w:val="left" w:pos="2160" w:leader="none"/>
        </w:tabs>
        <w:spacing w:lineRule="auto" w:line="480"/>
        <w:ind w:left="0" w:firstLine="1440"/>
        <w:jc w:val="both"/>
        <w:rPr/>
      </w:pPr>
      <w:r>
        <w:rPr/>
        <w:t>The Motion to Compel filed by GTE Corporation and GTE Communications Corporation on January 26, 1998, is denied to the extent it seeks national information (for example, GTE’s Interrogatory No. 12 seeks information about both state and national revenues; the question is stricken insofar as it requests such information for jurisdictions other than Colorado).  The Motion to Compel is also denied to the extent it would lead only to information concerning competition in the national inter-exchange telecommunications market.</w:t>
      </w:r>
    </w:p>
    <w:p>
      <w:pPr>
        <w:pStyle w:val="ParaNum3"/>
        <w:numPr>
          <w:ilvl w:val="0"/>
          <w:numId w:val="3"/>
        </w:numPr>
        <w:tabs>
          <w:tab w:val="left" w:pos="0" w:leader="none"/>
          <w:tab w:val="left" w:pos="2160" w:leader="none"/>
        </w:tabs>
        <w:spacing w:lineRule="auto" w:line="480"/>
        <w:ind w:left="0" w:firstLine="1440"/>
        <w:jc w:val="both"/>
        <w:rPr/>
      </w:pPr>
      <w:r>
        <w:rPr/>
        <w:t>The Motion to Compel filed by GTE Corporation and GTE Communications Corporation on January 26, 1998, is granted to the extent it seeks information concerning the impact of the proposed merger on competition in the intrastate telecommunica-tions market.</w:t>
      </w:r>
    </w:p>
    <w:p>
      <w:pPr>
        <w:pStyle w:val="ParaNum3"/>
        <w:numPr>
          <w:ilvl w:val="0"/>
          <w:numId w:val="3"/>
        </w:numPr>
        <w:tabs>
          <w:tab w:val="left" w:pos="0" w:leader="none"/>
          <w:tab w:val="left" w:pos="2160" w:leader="none"/>
        </w:tabs>
        <w:spacing w:lineRule="auto" w:line="480"/>
        <w:ind w:left="0" w:firstLine="1440"/>
        <w:jc w:val="both"/>
        <w:rPr/>
      </w:pPr>
      <w:r>
        <w:rPr/>
        <w:t>The relevant time period for information furnished pursuant to discovery in this docket shall be from July 1, 1996, to the present.  This Order does not alter the ongoing nature of the parties’ discovery obligations.</w:t>
      </w:r>
    </w:p>
    <w:p>
      <w:pPr>
        <w:pStyle w:val="ParaNum3"/>
        <w:numPr>
          <w:ilvl w:val="0"/>
          <w:numId w:val="3"/>
        </w:numPr>
        <w:tabs>
          <w:tab w:val="left" w:pos="0" w:leader="none"/>
          <w:tab w:val="left" w:pos="2160" w:leader="none"/>
        </w:tabs>
        <w:spacing w:lineRule="auto" w:line="480"/>
        <w:ind w:left="0" w:firstLine="1440"/>
        <w:jc w:val="both"/>
        <w:rPr/>
      </w:pPr>
      <w:r>
        <w:rPr/>
        <w:t>The provisions of the protective order attached to this Order as Attachment D are hereby incorporated into this Order as if fully set forth herein.  MCI Communications Corpora-tion and WorldCom, Inc., may delay compliance with this Order with regards to sensitive commercial information until counsel for GTE Corporation and GTE Communications Corporation have fur-nished the nondisclosure agreements required by the protective order.</w:t>
      </w:r>
    </w:p>
    <w:p>
      <w:pPr>
        <w:pStyle w:val="ParaNum3"/>
        <w:numPr>
          <w:ilvl w:val="0"/>
          <w:numId w:val="3"/>
        </w:numPr>
        <w:tabs>
          <w:tab w:val="left" w:pos="0" w:leader="none"/>
          <w:tab w:val="left" w:pos="2160" w:leader="none"/>
        </w:tabs>
        <w:spacing w:lineRule="auto" w:line="480"/>
        <w:ind w:left="0" w:firstLine="1440"/>
        <w:jc w:val="both"/>
        <w:rPr/>
      </w:pPr>
      <w:r>
        <w:rPr/>
        <w:t>This Order does not preclude the parties from inquiring into its applicability to specific information requests at any prehearing conferences held in this docket.</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GTE has subsequently filed a Motion to Postpone Hearing Date, a Motion to Dismiss Application, a Motion to Strike Proposed Direct Testimony of Mr. David N. Porter and Ms. Rebecca J. Bennett, and, on February 5, 1998, a Supplement to Motion to Postpone Hearing Date, or Alternatively, for (sic) Motion to Strike Attachment B to WorldCom/MCI’s Joint Opposition to GTE’s Motion to Compel.  WorldCom/MCI have not yet responded to these motions. Except to the extent they are resolved by this ruling on the Motion to Compel, these motions are not at issue in this order, and will be discussed at a prehearing conference to be held the week of February 9,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0:49:00Z</dcterms:created>
  <dc:creator>Lisa Fieldman</dc:creator>
  <dc:description/>
  <dc:language>en-US</dc:language>
  <cp:lastModifiedBy>Lisa Fieldman</cp:lastModifiedBy>
  <dcterms:modified xsi:type="dcterms:W3CDTF">1998-02-10T10:49:00Z</dcterms:modified>
  <cp:revision>2</cp:revision>
  <dc:subject/>
  <dc:title>Decision No. </dc:title>
</cp:coreProperties>
</file>