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12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11T</w:t>
      </w:r>
    </w:p>
    <w:p>
      <w:pPr>
        <w:pStyle w:val="Caption"/>
        <w:rPr/>
      </w:pPr>
      <w:r>
        <w:rPr/>
        <w:t>in re:  application of u s west communications, inc., for the interconnection cost adjustment mechanism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extending the time limit</w:t>
        <w:br/>
        <w:t>for a final administrative</w:t>
        <w:br/>
        <w:t>decision pursuant to</w:t>
        <w:br/>
        <w:t>§ 40-6-109.5(4), C.r.s.</w:t>
      </w:r>
    </w:p>
    <w:p>
      <w:pPr>
        <w:pStyle w:val="Date"/>
        <w:rPr/>
      </w:pPr>
      <w:r>
        <w:rPr/>
        <w:t>Mailed Date:  February 4, 1998</w:t>
      </w:r>
    </w:p>
    <w:p>
      <w:pPr>
        <w:pStyle w:val="Appearances"/>
        <w:rPr/>
      </w:pPr>
      <w:r>
        <w:rPr/>
        <w:t>Appearances:</w:t>
        <w:br/>
        <w:br/>
        <w:t>Lynn Stang, Esq., for U S WEST Communica-ions, Inc.;</w:t>
        <w:br/>
        <w:br/>
        <w:t>Anne K. Botterud, Assistant Attorney General for the Staff of the Public Utilities Commission;</w:t>
        <w:br/>
        <w:br/>
        <w:t>Craig D. Joyce, Esq., for ICG Telecom Group, Inc.;</w:t>
        <w:br/>
        <w:br/>
        <w:t>Lettie Friesen, Esq., for AT&amp;T Communications of the Mountain States, Inc.; and TCG Colo-ado;</w:t>
        <w:br/>
        <w:br/>
        <w:t>Thomas F. Dixon, Esq., for MCI Communications Corporations; and</w:t>
        <w:br/>
        <w:br/>
        <w:t>Michelle E. Norcross, Assistant Attorney General for the Colorado Office of Consumer Counsel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On January 14, 1998, the Commission by minute entry referred the captioned docket to an Administrative Law Judge for the purpose of holding a hearing to determine whether the 210-day deadline for the issuance of a Commission decision should be extended by an additional 90 days as provided in § 40-6-109.5(4), C.R.S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nterim Order No. R98-74-I was issued giving notice to the parties of the hearing and setting hearing for February 2, 1998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At the scheduled time, a hearing was held.  Applicant, U S WEST Communications, Inc. (“U S WEST”), had no objection to the extension.  The other parties appearing at the hearing also had no objection to the extension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The Commission is currently considering exceptions filed in the captioned docket.  It is found that extraordinary conditions exist pursuant to § 40-6-109.5, C.R.S., to extend the time for a decision by the Commission for a period of 90 days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e time limit for a final administrative decision in the captioned docket is extended for a period of 90 days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1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1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09:19:00Z</dcterms:created>
  <dc:creator>Lisa Fieldman</dc:creator>
  <dc:description/>
  <dc:language>en-US</dc:language>
  <cp:lastModifiedBy>Lisa Fieldman</cp:lastModifiedBy>
  <dcterms:modified xsi:type="dcterms:W3CDTF">1998-02-10T09:19:00Z</dcterms:modified>
  <cp:revision>2</cp:revision>
  <dc:subject/>
  <dc:title>Decision No. </dc:title>
</cp:coreProperties>
</file>