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4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624T</w:t>
      </w:r>
    </w:p>
    <w:p>
      <w:pPr>
        <w:pStyle w:val="Caption"/>
        <w:rPr/>
      </w:pPr>
      <w:r>
        <w:rPr/>
        <w:t>the colorado office of consumer counsel,</w:t>
        <w:br/>
        <w:br/>
        <w:tab/>
        <w:t>complainant,</w:t>
        <w:br/>
        <w:br/>
        <w:t>v.</w:t>
        <w:br/>
        <w:br/>
        <w:t>u.s. telco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anuary 1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phone call received January 9, 1998, counsel for the Office of Consumer Counsel and U.S. Telco, Inc., advised the Commission that they desired a continuance of the hearing in this matter currently scheduled for March 6, 1998, and that new dates be established permitting up to three days of hearing.  An appro-priate order will enter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in this matter currently scheduled for March 6, 1998 is vaca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matter is reschedul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S:</w:t>
        <w:tab/>
        <w:t>April 8, 9, and 10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24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24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3:47:00Z</dcterms:created>
  <dc:creator>Suzette Scott</dc:creator>
  <dc:description/>
  <dc:language>en-US</dc:language>
  <cp:lastModifiedBy>Suzette Scott</cp:lastModifiedBy>
  <dcterms:modified xsi:type="dcterms:W3CDTF">1998-01-20T13:47:00Z</dcterms:modified>
  <cp:revision>2</cp:revision>
  <dc:subject/>
  <dc:title>Decision No. </dc:title>
</cp:coreProperties>
</file>