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R98-3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S-413G</w:t>
      </w:r>
    </w:p>
    <w:p>
      <w:pPr>
        <w:pStyle w:val="Caption"/>
        <w:rPr/>
      </w:pPr>
      <w:r>
        <w:rPr/>
        <w:t>in the matter of the investigation and suspension of tariff sheets filed by public service company of colorado with advice letter no. 526-ga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January 15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By tariffs originally filed August 29, 1997, and sus-pended September 24, 1997, Public Service Company of Colorado (“Public Service Company”) seeks to revise the terms and condi-tions under which it provides firm and interruptible gas trans-portation and related services.  Subsequent to the suspension of the tariff sheets, various intervenors sought both timely and untimely interventions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Pursuant to telephone request by counsel for Public Service Company and the staff of the Commission, and with the apparent agreement of all other parties, a continuance of the January 16, 1998 hearing date is requested in the hope that the additional time will shorten, or obviate, the need for hearing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e petitions to intervene of Enron Capital and Trade Resources Corp.; Colorado Oil and Gas Association; Cyprus Clymax Metals Company; HS Resources, Inc.; K N Energy, Inc.; and WestPlains Energy, a Division of UtiliCorp United, Inc., are hereby granted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e hearing in this matter currently scheduled for January 16, 1998 is vacated as to the hearing itself, but the date remains for use as a prehearing conference should any or all of the parties have unresolved motions or concerns prior to hear-ing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A new hearing date is established as follows: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DATE:</w:t>
        <w:tab/>
        <w:t>March 6, 1998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order is effective immediately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F:\\HOME/SHARE\\ORDER\\SEAL.DOC DDE_LINK1 \a \r \* MERGEFORMA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F:\\HOME/SHARE\\ORDER\\SEAL.DOC DDE_LINK1 \a \r \* MERGEFORMAT </w:instrTex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13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13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0:36:00Z</dcterms:created>
  <dc:creator>Suzette Scott</dc:creator>
  <dc:description/>
  <dc:language>en-US</dc:language>
  <cp:lastModifiedBy>Suzette Scott</cp:lastModifiedBy>
  <dcterms:modified xsi:type="dcterms:W3CDTF">1998-01-20T10:36:00Z</dcterms:modified>
  <cp:revision>2</cp:revision>
  <dc:subject/>
  <dc:title>Decision No. </dc:title>
</cp:coreProperties>
</file>