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54CP-Extension</w:t>
      </w:r>
    </w:p>
    <w:p>
      <w:pPr>
        <w:pStyle w:val="Caption"/>
        <w:rPr/>
      </w:pPr>
      <w:r>
        <w:rPr/>
        <w:t>in the matter of the application of colorado transportation services, inc., d/b/a american cab company of denver, for a certificate of public convenience and necessity authorizing an extension of operations under puc no. 53680 by increasing the number of taxis authorized from 50 to 10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and reschedule hearing</w:t>
      </w:r>
    </w:p>
    <w:p>
      <w:pPr>
        <w:pStyle w:val="Date"/>
        <w:rPr/>
      </w:pPr>
      <w:r>
        <w:rPr/>
        <w:t>Mailed Date:  January 1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5, 1998, Applicant, Colorado Transportation Services, Inc., doing business as American Cab Company of Denver, Inc. (“American”), filed a motion to vacate and reschedule the hearing currently scheduled for January 26 and 27, 1998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Counsel for American states that Intervenor, Metro Taxi, Inc., agrees with the motion.  American suggests that the hearing be rescheduled to two of the following dates:  March 18, 19, and 20, 1998.  American states that if the motion is granted, it waives its right to a speedy hearing pursuant to § 40-6-109.5, C.R.S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6, 1998, Intervenors, Denver Taxi, LLC (“Denver Taxi”) and Boulder Taxi, LLC (“Boulder Taxi”) filed a Response objecting to rescheduling the hearing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Good cause having been shown, the motion of American to vacate and reschedule hearing will be grant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Motion to Vacate and Reschedule Hearing filed on January 5, 1998 by Colorado Transportation Services, Inc., doing business as American Cab Company of Denver, Inc., is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of this docket is rescheduled as fol-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S:</w:t>
        <w:tab/>
        <w:t>March 19 and 20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currently scheduled for January 26 and 27, 1998 is vaca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5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5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3:44:00Z</dcterms:created>
  <dc:creator>Suzette Scott</dc:creator>
  <dc:description/>
  <dc:language>en-US</dc:language>
  <cp:lastModifiedBy>Suzette Scott</cp:lastModifiedBy>
  <dcterms:modified xsi:type="dcterms:W3CDTF">1998-01-20T13:44:00Z</dcterms:modified>
  <cp:revision>2</cp:revision>
  <dc:subject/>
  <dc:title>Decision No. </dc:title>
</cp:coreProperties>
</file>