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3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ing thereto; and (2) whether the commission should order the implementation on or before december 31, 1997 of an electronic data interchange system or other available long 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of staff</w:t>
        <w:br/>
        <w:t>to compel, motion of staff</w:t>
        <w:br/>
        <w:t>to vacate and to reschedule hearing</w:t>
      </w:r>
    </w:p>
    <w:p>
      <w:pPr>
        <w:pStyle w:val="Date"/>
        <w:rPr/>
      </w:pPr>
      <w:r>
        <w:rPr/>
        <w:t>Mailed Date:  January 1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5, 1998, Staff of the Colorado Public Utili-ties Commission (“Staff”) filed a Motion to Compel U S WEST Com-munications, Inc. (“U S WEST”), to respond to Discovery Request STF 02-002 served on November 7, 1997 and to vacate and resched-ule the hearing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ff states that it has not received U S WEST’s response to Data Request STF 02-002.  Staff indicates that the responses are crucial to Staff’s case.  Staff states that since U S WEST has not complied with the discovery request, it is unprepared for hearing which is currently scheduled to begin on January 6, 1997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5, 1998, Staff requested a telephone hearing for the purpose of resolving the motion.  All parties were noti-fied of the telephone hearing.  The request for a telephone hear-ing was granted. The hearing was held on January 5, 1998.  Staff and U S WEST participated in the hearing.  All other parties of record declined to participate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motion of Staff to compel and reschedule hearing was orally granted.  U S WEST was ordered to respond to Discovery Request STF 02-002 no later than January 7, 1998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motion of Staff of the Colorado Public Utili-ties Commission to compel is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motion of Staff to vacate and reschedule hear-ing is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is reschedul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S:</w:t>
        <w:tab/>
        <w:t>January 27, 28, 29, and 30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currently scheduled for January 6 through 9, 1998 is vaca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0:50:00Z</dcterms:created>
  <dc:creator>Suzette Scott</dc:creator>
  <dc:description/>
  <dc:language>en-US</dc:language>
  <cp:lastModifiedBy>Suzette Scott</cp:lastModifiedBy>
  <dcterms:modified xsi:type="dcterms:W3CDTF">1998-01-20T10:50:00Z</dcterms:modified>
  <cp:revision>2</cp:revision>
  <dc:subject/>
  <dc:title>Decision No. </dc:title>
</cp:coreProperties>
</file>