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2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49CP</w:t>
      </w:r>
    </w:p>
    <w:p>
      <w:pPr>
        <w:pStyle w:val="Caption"/>
        <w:rPr/>
      </w:pPr>
      <w:r>
        <w:rPr/>
        <w:t>in the matter of the application of daniel loran beebe, d/b/a the traveler shuttle service, 1107 30th street, suite no. a-3, greeley, colorado 80631, for authority to operate as a common carrier of passengers in scheduled call-and-demand limousine and charter servic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substitute parties</w:t>
      </w:r>
    </w:p>
    <w:p>
      <w:pPr>
        <w:pStyle w:val="Date"/>
        <w:rPr/>
      </w:pPr>
      <w:r>
        <w:rPr/>
        <w:t>Mailed Date:  January 13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December 23, 1997, Intervenor 1 McDonald Enter-prises, Inc. (“McDonald”), and Black Hawk Central City Ace Ex-press, Inc. (“Ace Express”), filed a Motion to Substitute Par-ties.  Intervenor states that as a result of a transfer author-ized by the Commission of Certificate No. 44908 from McDonald to Ace Express in Decision No. C97-1396, Ace Express is the owner of Certificate No. 44908 and is the entity most directly affected by the application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Motion to Substitute Parties will be granted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motion of 1 McDonald Enterprises, Inc., and Black Hawk Central City Ace Express, Inc., to substitute parties is granted.  Black Hawk Central City Ace Express, Inc., is sub-stituted for 1 McDonald Enterprises, Inc., as the Intervenor in this proceeding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49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49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1:20:00Z</dcterms:created>
  <dc:creator>Suzette Scott</dc:creator>
  <dc:description/>
  <dc:language>en-US</dc:language>
  <cp:lastModifiedBy>Suzette Scott</cp:lastModifiedBy>
  <dcterms:modified xsi:type="dcterms:W3CDTF">1998-01-20T11:20:00Z</dcterms:modified>
  <cp:revision>2</cp:revision>
  <dc:subject/>
  <dc:title>Decision No. </dc:title>
</cp:coreProperties>
</file>