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4</w:t>
      </w:r>
    </w:p>
    <w:p>
      <w:pPr>
        <w:pStyle w:val="PUC"/>
        <w:rPr/>
      </w:pPr>
      <w:r>
        <w:rPr/>
        <w:t>BEFORE THE PUBLIC UTILITIES COMMISSION OF THE STATE OF COLORADO</w:t>
      </w:r>
    </w:p>
    <w:p>
      <w:pPr>
        <w:pStyle w:val="DocketNo"/>
        <w:rPr/>
      </w:pPr>
      <w:r>
        <w:rPr/>
        <w:t>DOCKET NO. 97A-436CP</w:t>
      </w:r>
    </w:p>
    <w:p>
      <w:pPr>
        <w:pStyle w:val="Caption"/>
        <w:rPr/>
      </w:pPr>
      <w:r>
        <w:rPr/>
        <w:t>in the matter of the application of ross and roberta hagar, d/b/a dream catcher tours and cruises, llc,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January 13, 1998</w:t>
      </w:r>
    </w:p>
    <w:p>
      <w:pPr>
        <w:pStyle w:val="Appearances"/>
        <w:rPr/>
      </w:pPr>
      <w:r>
        <w:rPr/>
        <w:t>Appearances:</w:t>
        <w:br/>
        <w:br/>
        <w:t>William H. Wiedemann, Esq., Colorado Springs, Colorado, on behalf of applicant;</w:t>
        <w:br/>
        <w:br/>
        <w:t>David E. Driggers, Esq., Denver, Colorado, on behalf of Colorado Tour Line, LLC, and Pikes Peak Tours and Charters, Inc.; and</w:t>
        <w:br/>
        <w:br/>
        <w:t>Charles J. Kimball, Esq., Denver, Colorado, on behalf of Ramblin’ Express, Inc.</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application filed September 24, 1997, Ross and Roberta Hagar request authority from this Commission to operate as a common carrier for the transportation of passengers and their baggage in sightseeing service between all points in the counties of El Paso, Pueblo, and Denver, and between those points on the one hand and all points in 39 other counties located throughout the State of Colorado.  On October 14, 1997, the Com-mission sent notice to all who might to protest, object, and intervene.</w:t>
      </w:r>
    </w:p>
    <w:p>
      <w:pPr>
        <w:pStyle w:val="ParaNum2"/>
        <w:numPr>
          <w:ilvl w:val="0"/>
          <w:numId w:val="2"/>
        </w:numPr>
        <w:tabs>
          <w:tab w:val="left" w:pos="0" w:leader="none"/>
          <w:tab w:val="left" w:pos="1440" w:leader="none"/>
        </w:tabs>
        <w:spacing w:lineRule="auto" w:line="480"/>
        <w:ind w:left="0" w:firstLine="720"/>
        <w:jc w:val="both"/>
        <w:rPr/>
      </w:pPr>
      <w:r>
        <w:rPr/>
        <w:t>Colorado Tour Line and Pikes Peak Tours and Charters filed their intervention on October 22, 1997.  On October 24, 1997, Greater Colorado Springs Transportation Company filed its intervention.  Ramblin’ Express, Inc., also filed its interven-tion on October 24, 1997.  On October 27, 1997, ABC Carriers, Inc., filed its intervention.</w:t>
      </w:r>
    </w:p>
    <w:p>
      <w:pPr>
        <w:pStyle w:val="ParaNum2"/>
        <w:numPr>
          <w:ilvl w:val="0"/>
          <w:numId w:val="2"/>
        </w:numPr>
        <w:tabs>
          <w:tab w:val="left" w:pos="0" w:leader="none"/>
          <w:tab w:val="left" w:pos="1440" w:leader="none"/>
        </w:tabs>
        <w:spacing w:lineRule="auto" w:line="480"/>
        <w:ind w:left="0" w:firstLine="720"/>
        <w:jc w:val="both"/>
        <w:rPr/>
      </w:pPr>
      <w:r>
        <w:rPr/>
        <w:t>Pursuant to notice the matter came on for hearing on January 6, 1998 before Administrative Law Judge (“ALJ”) Arthur G. Staliwe.  At that time, only those intervenors reflected in the  appearances contested the application.  Pursuant to the provi-sions of § 40-6-109, C.R.S., ALJ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Ross and Roberta Hagar, Colorado Springs, are the co-owners of Dream Catcher Tours.  As pertinent to this applica-tion, Roberta Hagar has previously worked in the travel industry organizing tour groups, and seeks by this application to provide small, customized tours on call-and-demand, principally orig-inating in Colorado Springs.  At the time of hearing the Hagars owned no transportation equipment, but planned to start with a single 15-passenger van and hopefully expand from there.</w:t>
      </w:r>
    </w:p>
    <w:p>
      <w:pPr>
        <w:pStyle w:val="ParaNum3"/>
        <w:numPr>
          <w:ilvl w:val="0"/>
          <w:numId w:val="3"/>
        </w:numPr>
        <w:tabs>
          <w:tab w:val="left" w:pos="0" w:leader="none"/>
          <w:tab w:val="left" w:pos="2160" w:leader="none"/>
        </w:tabs>
        <w:spacing w:lineRule="auto" w:line="480"/>
        <w:ind w:left="0" w:firstLine="1440"/>
        <w:jc w:val="both"/>
        <w:rPr/>
      </w:pPr>
      <w:r>
        <w:rPr/>
        <w:t>Dorothy Williams is a co-owner of the Hearthstone Inn, a 25-room bed and breakfast facility located in Colorado Springs.  Ms. Williams believes there is a need for a tour pro-vider offering services to as few as two persons, and she would add Dream Catchers Tours to the existing list of services she offers to her guests.  As noted on cross-examination, it is the guest who must make the decision which tour service he wishes to use, and pay for the same.  Further, Ms. Williams concedes that she has recommended Gray Line in the past, and her guests have received satisfactory service from that carrier.</w:t>
      </w:r>
    </w:p>
    <w:p>
      <w:pPr>
        <w:pStyle w:val="ParaNum3"/>
        <w:numPr>
          <w:ilvl w:val="0"/>
          <w:numId w:val="3"/>
        </w:numPr>
        <w:tabs>
          <w:tab w:val="left" w:pos="0" w:leader="none"/>
          <w:tab w:val="left" w:pos="2160" w:leader="none"/>
        </w:tabs>
        <w:spacing w:lineRule="auto" w:line="480"/>
        <w:ind w:left="0" w:firstLine="1440"/>
        <w:jc w:val="both"/>
        <w:rPr/>
      </w:pPr>
      <w:r>
        <w:rPr/>
        <w:t>Jennifer Young is the owner of the Security-Widefield Travel Agency located in Fountain, Colorado.  Like Ms. Williams, Ms. Young will add Dream Catchers Tours to an existing list of tour operators that she will refer customers to, and concedes that that in the past Gray Line has provided satis-factory service to her travel agency’s clients.</w:t>
      </w:r>
    </w:p>
    <w:p>
      <w:pPr>
        <w:pStyle w:val="ParaNum3"/>
        <w:numPr>
          <w:ilvl w:val="0"/>
          <w:numId w:val="3"/>
        </w:numPr>
        <w:tabs>
          <w:tab w:val="left" w:pos="0" w:leader="none"/>
          <w:tab w:val="left" w:pos="2160" w:leader="none"/>
        </w:tabs>
        <w:spacing w:lineRule="auto" w:line="480"/>
        <w:ind w:left="0" w:firstLine="1440"/>
        <w:jc w:val="both"/>
        <w:rPr/>
      </w:pPr>
      <w:r>
        <w:rPr/>
        <w:t>Marilyn Newell is a realtor located in Colorado Springs, who would like to have a tour service that could take real estate clients around the Colorado Springs area, familiariz-ing the clients with the various neighborhoods in anticipation of a move.  Currently Ms. Newell provides the service herself, and will continue to do so in the future, but would like the option of having a for-hire carrier available as well.  Admittedly, it is the client who will determine whether or not the service will be used, not Ms. Newell.  Ms. Newell concedes that she has not contacted other carriers such as the town car division of local taxi companies, nor any of the intervenors in this case to pro-vide the same service.</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 xml:space="preserve">The policy governing the transportation of passengers as sought here is that of regulated monopoly, not regulated com-petition.  </w:t>
      </w:r>
      <w:r>
        <w:rPr>
          <w:i/>
          <w:iCs/>
        </w:rPr>
        <w:t>Rocky Mountain Airways v. P.U.C.,</w:t>
      </w:r>
      <w:r>
        <w:rPr/>
        <w:t xml:space="preserve"> 181 Colo. 170, 509 P.2d 804 (1973).  In that regard, before a new carrier can be admitted into an area already served by existing carriers, the service of the existing carriers must be shown to be substan-tially inadequate.  </w:t>
      </w:r>
      <w:r>
        <w:rPr>
          <w:i/>
          <w:iCs/>
        </w:rPr>
        <w:t xml:space="preserve">Rocky Mountain Airways v. P.U.C., supra; Colorado Transportation Co. v. PUC., </w:t>
      </w:r>
      <w:r>
        <w:rPr/>
        <w:t xml:space="preserve">158 Colo. 136, 405 P.2d 682 (1965); </w:t>
      </w:r>
      <w:r>
        <w:rPr>
          <w:i/>
          <w:iCs/>
        </w:rPr>
        <w:t xml:space="preserve">Ephraim Freightways, Inc. v. P.U.C., </w:t>
      </w:r>
      <w:r>
        <w:rPr/>
        <w:t>151 Colo. 596, 380 P.2d 228 (1963).  Here the evidence establishes that there is no substantial inadequacy on the part of the incumbent carriers, and, thus, this office was left with no choice but to deny the application at the close of the direct case.</w:t>
      </w:r>
    </w:p>
    <w:p>
      <w:pPr>
        <w:pStyle w:val="ParaNum2"/>
        <w:numPr>
          <w:ilvl w:val="0"/>
          <w:numId w:val="2"/>
        </w:numPr>
        <w:tabs>
          <w:tab w:val="left" w:pos="0" w:leader="none"/>
          <w:tab w:val="left" w:pos="1440" w:leader="none"/>
        </w:tabs>
        <w:spacing w:lineRule="auto" w:line="480"/>
        <w:ind w:left="0" w:firstLine="720"/>
        <w:jc w:val="both"/>
        <w:rPr/>
      </w:pPr>
      <w:r>
        <w:rPr/>
        <w:t xml:space="preserve">As a palliative, applicant might wish to look at the various semi-regulated services found in § 40-16-101, C.R.S. </w:t>
      </w:r>
      <w:r>
        <w:rPr>
          <w:i/>
          <w:iCs/>
        </w:rPr>
        <w:t>et seq.</w:t>
      </w:r>
      <w:r>
        <w:rPr/>
        <w:t>, particularly off-road scenic charter and luxury limou-sine designations.  Further, applicant might wish to continue to solicit various tours, using the intervenors’ services for the provision of a vehicle and driver while the Hagars act as tour guides, etc.  This would allow applicant to accurately test the market for acceptance of its tours without the necessity for significant capital outlay.</w:t>
      </w:r>
    </w:p>
    <w:p>
      <w:pPr>
        <w:pStyle w:val="ParaNum2"/>
        <w:numPr>
          <w:ilvl w:val="0"/>
          <w:numId w:val="2"/>
        </w:numPr>
        <w:tabs>
          <w:tab w:val="left" w:pos="0" w:leader="none"/>
          <w:tab w:val="left" w:pos="1440" w:leader="none"/>
        </w:tabs>
        <w:spacing w:lineRule="auto" w:line="480"/>
        <w:ind w:left="0" w:firstLine="720"/>
        <w:jc w:val="both"/>
        <w:rPr/>
      </w:pPr>
      <w:r>
        <w:rPr/>
        <w:t>As noted at the hearing, nothing in this order affects interstate operations, such as tours to points in New Mexico, Arizona, or Utah, etc.  Operations in interstate commerce are federal matters beyond the ambit of this state agency’s juris-diction.</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f Ross and Roberta Hagar, doing business as Dream Catcher Tours, is dismis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1:19:00Z</dcterms:created>
  <dc:creator>Suzette Scott</dc:creator>
  <dc:description/>
  <dc:language>en-US</dc:language>
  <cp:lastModifiedBy>Suzette Scott</cp:lastModifiedBy>
  <dcterms:modified xsi:type="dcterms:W3CDTF">1998-01-20T11:19:00Z</dcterms:modified>
  <cp:revision>2</cp:revision>
  <dc:subject/>
  <dc:title>Decision No. </dc:title>
</cp:coreProperties>
</file>