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8-1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11T</w:t>
      </w:r>
    </w:p>
    <w:p>
      <w:pPr>
        <w:pStyle w:val="Caption"/>
        <w:rPr/>
      </w:pPr>
      <w:r>
        <w:rPr/>
        <w:t>in re:  application of u s west communications, inc., for the interconnection cost adjustment mechanism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extension</w:t>
        <w:br/>
        <w:t>of time to file exceptions</w:t>
        <w:br/>
        <w:t>and waiving response time</w:t>
      </w:r>
    </w:p>
    <w:p>
      <w:pPr>
        <w:pStyle w:val="Date"/>
        <w:rPr/>
      </w:pPr>
      <w:r>
        <w:rPr/>
        <w:t>Mailed Date:  January 7, 1998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December 30, 1997, U S WEST Communications, Inc. (“U S WEST”), filed a Motion for an extension of time to file exceptions to Recommended Decision No. R97-1321 and to request filing of the transcript.  U S WEST requests an extension to and including January 12, 1998.  U S WEST also requests that response time to the motion be waived.</w:t>
      </w:r>
    </w:p>
    <w:p>
      <w:pPr>
        <w:pStyle w:val="ParaNum2"/>
        <w:numPr>
          <w:ilvl w:val="0"/>
          <w:numId w:val="3"/>
        </w:numPr>
        <w:rPr/>
      </w:pPr>
      <w:r>
        <w:rPr/>
        <w:t>Good cause having been shown, the motion of U S WEST for an extension of time to file exceptions until January 12, 1998 and to request the filing of transcript is grant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U S WEST Communications, Inc., for an extension of time to and including January 12, 1998 to file exceptions to Recommended Decision No. R97-1321, and to request filing of transcript is granted.</w:t>
      </w:r>
    </w:p>
    <w:p>
      <w:pPr>
        <w:pStyle w:val="ParaNum3"/>
        <w:numPr>
          <w:ilvl w:val="0"/>
          <w:numId w:val="4"/>
        </w:numPr>
        <w:rPr/>
      </w:pPr>
      <w:r>
        <w:rPr/>
        <w:t>Response time to the motion is waiv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8\\SEAL.DOC DDE_LINK1 \a \r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8\\SEAL.DOC DDE_LINK1 \a \r \* MERGEFORMAT </w:instrTex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1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1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6:32:00Z</dcterms:created>
  <dc:creator>Suzette Scott</dc:creator>
  <dc:description/>
  <dc:language>en-US</dc:language>
  <cp:lastModifiedBy>Suzette Scott</cp:lastModifiedBy>
  <dcterms:modified xsi:type="dcterms:W3CDTF">2002-12-05T23:24:00Z</dcterms:modified>
  <cp:revision>3</cp:revision>
  <dc:subject/>
  <dc:title>Decision No. </dc:title>
</cp:coreProperties>
</file>