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29</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7A-477CP</w:t>
      </w:r>
    </w:p>
    <w:p>
      <w:pPr>
        <w:pStyle w:val="Caption"/>
        <w:rPr>
          <w:rFonts w:ascii="Courier" w:hAnsi="Courier" w:cs="Courier"/>
          <w:spacing w:val="-3"/>
        </w:rPr>
      </w:pPr>
      <w:r>
        <w:rPr>
          <w:rFonts w:cs="Courier" w:ascii="Courier" w:hAnsi="Courier"/>
          <w:spacing w:val="-3"/>
        </w:rPr>
        <w:t>IN THE MATTER OF THE APPLICATION OF CHARLES W. AND SUSAN A. ANFIELD, D/B/A ESTES PARK TAXICAB, P.O. BOX 4373, ESTES PARK, COLORADO 80517, FOR AN ORDER OF THE COMMISSION AUTHORIZING A TRANSFER OF CERTIFICATE OF PUBLIC CONVENIENCE AND NECESSITY PUC NO. 54696 FROM CHARLES W. AND SUSAN A. ANFIELD, D/B/A ESTES PARK TAXICAB, TO ODD LYNGHOLM, D/B/A ESTES PARK SHUTTLE &amp; MOUNTAIN TOURS.</w:t>
      </w:r>
    </w:p>
    <w:p>
      <w:pPr>
        <w:pStyle w:val="DecisionTitle"/>
        <w:rPr>
          <w:rFonts w:ascii="Courier" w:hAnsi="Courier" w:cs="Courier"/>
          <w:spacing w:val="-3"/>
        </w:rPr>
      </w:pPr>
      <w:r>
        <w:rPr>
          <w:rFonts w:cs="Courier" w:ascii="Courier" w:hAnsi="Courier"/>
          <w:spacing w:val="-3"/>
        </w:rPr>
        <w:t>Decision:  (1) Granting, in Part, and</w:t>
        <w:br/>
        <w:t>Denying, in Part, Exceptions; and</w:t>
        <w:br/>
        <w:t>(2) Approving Transfer with Modifications</w:t>
      </w:r>
    </w:p>
    <w:p>
      <w:pPr>
        <w:pStyle w:val="Date"/>
        <w:rPr/>
      </w:pPr>
      <w:r>
        <w:rPr/>
        <w:t>Mailed Date:  November 20, 1998</w:t>
      </w:r>
    </w:p>
    <w:p>
      <w:pPr>
        <w:pStyle w:val="Date"/>
        <w:rPr/>
      </w:pPr>
      <w:r>
        <w:rPr/>
        <w:t>Adopted Date:  November 18, 1998</w:t>
      </w:r>
    </w:p>
    <w:p>
      <w:pPr>
        <w:pStyle w:val="Heading2"/>
        <w:tabs>
          <w:tab w:val="clear" w:pos="360"/>
          <w:tab w:val="left" w:pos="720" w:leader="none"/>
        </w:tabs>
        <w:rPr/>
      </w:pPr>
      <w:r>
        <w:rPr/>
        <w:t>I.</w:t>
        <w:tab/>
        <w:t>BY THE COMMISSION</w:t>
      </w:r>
    </w:p>
    <w:p>
      <w:pPr>
        <w:pStyle w:val="Heading3"/>
        <w:ind w:left="720" w:hanging="0"/>
        <w:rPr/>
      </w:pPr>
      <w:r>
        <w:rPr/>
        <w:t>A.</w:t>
        <w:tab/>
        <w:t>Introduction</w:t>
      </w:r>
    </w:p>
    <w:p>
      <w:pPr>
        <w:pStyle w:val="ParaNum3"/>
        <w:tabs>
          <w:tab w:val="clear" w:pos="1800"/>
        </w:tabs>
        <w:rPr/>
      </w:pPr>
      <w:r>
        <w:rPr/>
        <w:t>1.</w:t>
        <w:tab/>
        <w:t>This matter comes before the Colorado Public Util-ities Commission ("Commission") for consideration of exceptions to Decision Nos. R98-193 in Docket No. 97A-444CP-Encumbrance and R98-552 in Docket No. 97A-477CP-Transfer, issued by an Admin-istrative Law Judge ("ALJ") for the Commission on February 19, 1998 and May 29, 1998, respectively.</w:t>
      </w:r>
      <w:r>
        <w:rPr>
          <w:rStyle w:val="FootnoteCharacters"/>
          <w:rStyle w:val="FootnoteAnchor"/>
          <w:rFonts w:cs="Courier" w:ascii="Courier" w:hAnsi="Courier"/>
          <w:spacing w:val="-3"/>
        </w:rPr>
        <w:footnoteReference w:id="2"/>
      </w:r>
      <w:r>
        <w:rPr/>
        <w:t xml:space="preserve">  By Decision No. R98-552, in the instant docket, the ALJ recommended approving the transfer of a portion of Certificate of Public Convenience and Necessity (“CPCN”) PUC No. 54696 from Charles W. and Susan A. Anfield, </w:t>
      </w:r>
      <w:r>
        <w:br w:type="page"/>
      </w:r>
    </w:p>
    <w:p>
      <w:pPr>
        <w:pStyle w:val="ParaNum3"/>
        <w:tabs>
          <w:tab w:val="clear" w:pos="1800"/>
        </w:tabs>
        <w:rPr/>
      </w:pPr>
      <w:r>
        <w:rPr/>
        <w:t>doing business as Estes Park Taxicab (“Anfields”), to Odd Lyngholm, doing business as Estes Park Shuttle &amp; Mountain Tours (“Lyngholm”) (collectively “Applicants”), and ordering the Anfields to retain the non-transferable portions of CPCN PUC No. 54696.</w:t>
      </w:r>
    </w:p>
    <w:p>
      <w:pPr>
        <w:pStyle w:val="ParaNum3"/>
        <w:tabs>
          <w:tab w:val="clear" w:pos="1800"/>
        </w:tabs>
        <w:rPr/>
      </w:pPr>
      <w:r>
        <w:rPr/>
        <w:t>2.</w:t>
        <w:tab/>
        <w:t>Exceptions to Decision No. R98-552 were filed pur-suant to § 40-6-109(2), C.R.S., by Thomas and Sarah McEvoy, doing business as Emerald Taxi Shuttle Tour &amp; Travel Service (“Emerald Taxi”), an intervenor in this matter.  Applicants filed a response to these exceptions and requested attorney fees.</w:t>
      </w:r>
    </w:p>
    <w:p>
      <w:pPr>
        <w:pStyle w:val="ParaNum3"/>
        <w:tabs>
          <w:tab w:val="clear" w:pos="1800"/>
        </w:tabs>
        <w:rPr/>
      </w:pPr>
      <w:r>
        <w:rPr/>
        <w:t>3.</w:t>
        <w:tab/>
        <w:t>The exceptions generally argue that: (1) the ALJ should have found CPCN PUC No. 54696 to be dormant and/or aban-doned and, therefore, not transferable; (2) the ALJ should have determined that CPCN PUC No. 54696 had been unlawfully trans-ferred and, therefore, should be revoked; (3) the ALJ should have found that Emerald Taxi provides scheduled service; and (4) the ALJ should have found Lyngholm unfit to hold a CPCN issued by the Commission.</w:t>
      </w:r>
    </w:p>
    <w:p>
      <w:pPr>
        <w:pStyle w:val="ParaNum3"/>
        <w:tabs>
          <w:tab w:val="clear" w:pos="1800"/>
        </w:tabs>
        <w:rPr/>
      </w:pPr>
      <w:r>
        <w:rPr/>
        <w:t>4.</w:t>
        <w:tab/>
        <w:t>Now being duly advised in the matter, we will grant, in part, and deny, in part, the exceptions and deny the request for attorney’s fees.</w:t>
      </w:r>
    </w:p>
    <w:p>
      <w:pPr>
        <w:pStyle w:val="Heading3"/>
        <w:ind w:left="720" w:hanging="0"/>
        <w:rPr/>
      </w:pPr>
      <w:r>
        <w:rPr/>
        <w:t>B.</w:t>
        <w:tab/>
        <w:t>Factual Background</w:t>
      </w:r>
    </w:p>
    <w:p>
      <w:pPr>
        <w:pStyle w:val="ParaNum3"/>
        <w:tabs>
          <w:tab w:val="clear" w:pos="1800"/>
        </w:tabs>
        <w:rPr/>
      </w:pPr>
      <w:r>
        <w:rPr/>
        <w:t>1.</w:t>
        <w:tab/>
        <w:t>The Anfields owned and operated CPCN PUC No. 54696 until October 1997.  CPCN PUC No. 54696 generally authorizes:  (1) charter, special bus, and sightseeing services in and around Estes Park and between Estes Park and any point in the State of Colorado; (2) scheduled service in and around Estes Park during the fall, winter, and spring months; (3) scheduled service between Estes Park and Denver; and (4) scheduled service between Estes Park and Boulder.</w:t>
      </w:r>
    </w:p>
    <w:p>
      <w:pPr>
        <w:pStyle w:val="ParaNum3"/>
        <w:tabs>
          <w:tab w:val="clear" w:pos="1800"/>
        </w:tabs>
        <w:rPr/>
      </w:pPr>
      <w:r>
        <w:rPr/>
        <w:t>2.</w:t>
        <w:tab/>
        <w:t>Commencing in October of 1997, Lyngholm obtained an emergency temporary authority, followed by a temporary author-ity, to operate CPCN PUC No. 54696 during the pendency of the instant transfer application.  Lyngholm has been a resident of Estes Park for nearly three decades and is the owner and operator of a local motel, tour service, realty brokerage, central reser-vations system, and alarm company.</w:t>
      </w:r>
    </w:p>
    <w:p>
      <w:pPr>
        <w:pStyle w:val="ParaNum3"/>
        <w:tabs>
          <w:tab w:val="clear" w:pos="1800"/>
        </w:tabs>
        <w:rPr/>
      </w:pPr>
      <w:r>
        <w:rPr/>
        <w:t>3.</w:t>
        <w:tab/>
        <w:t>In addition, CPCN PUC No. 54696 has been encum-bered.  Specifically, encumbrances of CPCN PUC No. 54696 have been authorized in favor of Richard J. Bara, Esq., on the basis of an attorney’s lien in the amount of $6,919.73 (Decision No. C97-1114 in Docket No. 97A-383CP-Encumbrance), and Harry E. and Veneta A. Jenkins, on the basis of a judgment debt (Decision No. C98-1087 in Docket No. 98A-463-Encumbrance).</w:t>
      </w:r>
    </w:p>
    <w:p>
      <w:pPr>
        <w:pStyle w:val="Heading3"/>
        <w:ind w:left="1440" w:hanging="720"/>
        <w:rPr/>
      </w:pPr>
      <w:r>
        <w:rPr/>
        <w:t>C.</w:t>
        <w:tab/>
        <w:t>Standard of Review and Commission Authority in Transfer</w:t>
        <w:br/>
        <w:t>Cases</w:t>
      </w:r>
    </w:p>
    <w:p>
      <w:pPr>
        <w:pStyle w:val="ParaNum3"/>
        <w:tabs>
          <w:tab w:val="clear" w:pos="1800"/>
        </w:tabs>
        <w:rPr/>
      </w:pPr>
      <w:r>
        <w:rPr/>
        <w:t>1.</w:t>
        <w:tab/>
        <w:t>The Commission reviews proposed transfers of CPCNs pursuant to the provisions of §§ 40-5-105 and 40-10-106, C.R.S.  Specifically, § 40-5-105, C.R.S., provides that the assets of any public utility, including any CPCN, may be sold "... only upon authorization by the commission and upon such terms and condi-tions as the commission may prescribe."</w:t>
      </w:r>
    </w:p>
    <w:p>
      <w:pPr>
        <w:pStyle w:val="ParaNum3"/>
        <w:tabs>
          <w:tab w:val="clear" w:pos="1800"/>
        </w:tabs>
        <w:rPr/>
      </w:pPr>
      <w:r>
        <w:rPr/>
        <w:t>2.</w:t>
        <w:tab/>
        <w:t>Under these statutes, as supplemented by the gen-eral provisions of Colorado public utilities law and Commission rules (</w:t>
      </w:r>
      <w:r>
        <w:rPr>
          <w:i/>
        </w:rPr>
        <w:t>see</w:t>
      </w:r>
      <w:r>
        <w:rPr/>
        <w:t xml:space="preserve"> Rule 4 </w:t>
      </w:r>
      <w:r>
        <w:rPr>
          <w:i/>
        </w:rPr>
        <w:t>Code of Colorado Regulations</w:t>
      </w:r>
      <w:r>
        <w:rPr/>
        <w:t xml:space="preserve"> ("CCR") 723-31-3), the correct standard of review is whether a transfer of assets is in the public interest.  Specifically, the standard to be applied in transfer cases such as the present proceeding is:</w:t>
      </w:r>
    </w:p>
    <w:p>
      <w:pPr>
        <w:pStyle w:val="Quote"/>
        <w:numPr>
          <w:ilvl w:val="0"/>
          <w:numId w:val="8"/>
        </w:numPr>
        <w:rPr/>
      </w:pPr>
      <w:r>
        <w:rPr/>
        <w:t xml:space="preserve">It is the public interest, not the relative interests of the transferor and transferee, that is of paramount importance in such matters ... This precludes </w:t>
      </w:r>
      <w:r>
        <w:rPr>
          <w:u w:val="single"/>
        </w:rPr>
        <w:t>financial standing</w:t>
      </w:r>
      <w:r>
        <w:rPr/>
        <w:t xml:space="preserve"> as the only subject of inquiry.</w:t>
      </w:r>
    </w:p>
    <w:p>
      <w:pPr>
        <w:pStyle w:val="ParaNum0"/>
        <w:numPr>
          <w:ilvl w:val="0"/>
          <w:numId w:val="7"/>
        </w:numPr>
        <w:rPr/>
      </w:pPr>
      <w:r>
        <w:rPr>
          <w:i/>
        </w:rPr>
        <w:t>Public Utilities Comm'n v. Stanton Transp. Co.</w:t>
      </w:r>
      <w:r>
        <w:rPr/>
        <w:t>, 386 P.2d 590, 593 (Colo. 1963) (emphasis in original).</w:t>
      </w:r>
    </w:p>
    <w:p>
      <w:pPr>
        <w:pStyle w:val="ParaNum3"/>
        <w:tabs>
          <w:tab w:val="clear" w:pos="1800"/>
        </w:tabs>
        <w:rPr/>
      </w:pPr>
      <w:r>
        <w:rPr/>
        <w:t>3.</w:t>
        <w:tab/>
        <w:t xml:space="preserve">Furthermore, in resolving a transfer case in the public interest, the Commission can impose reasonable conditions on a transfer.  The holding in </w:t>
      </w:r>
      <w:r>
        <w:rPr>
          <w:i/>
        </w:rPr>
        <w:t>Stanton</w:t>
      </w:r>
      <w:r>
        <w:rPr/>
        <w:t xml:space="preserve"> makes this point clear.  In </w:t>
      </w:r>
      <w:r>
        <w:rPr>
          <w:i/>
        </w:rPr>
        <w:t>Stanton</w:t>
      </w:r>
      <w:r>
        <w:rPr/>
        <w:t>, the Court, in affirming the Commission’s ruling, stated:</w:t>
      </w:r>
    </w:p>
    <w:p>
      <w:pPr>
        <w:pStyle w:val="Quote"/>
        <w:numPr>
          <w:ilvl w:val="0"/>
          <w:numId w:val="5"/>
        </w:numPr>
        <w:rPr/>
      </w:pPr>
      <w:r>
        <w:rPr/>
        <w:t xml:space="preserve">[W]e think that the legislative scheme involved in the regulatory statutes clearly gives the Commission the power to ... impose such </w:t>
      </w:r>
      <w:r>
        <w:rPr>
          <w:u w:val="single"/>
        </w:rPr>
        <w:t>reasonable</w:t>
      </w:r>
      <w:r>
        <w:rPr/>
        <w:t xml:space="preserve"> restrictions as are necessary to conform the transfer to the public inter-est. ...  What is being affected by the restriction is the likelihood of unwarranted competition and resultant economic havoc and loss of existing common carriers in this state.  Under the circumstances, we cannot say that the imposition of this restriction is unrea-sonable, arbitrary, or beyond the power conferred upon the Commission by the Legislature.</w:t>
      </w:r>
    </w:p>
    <w:p>
      <w:pPr>
        <w:pStyle w:val="ParaNum0"/>
        <w:numPr>
          <w:ilvl w:val="0"/>
          <w:numId w:val="12"/>
        </w:numPr>
        <w:rPr/>
      </w:pPr>
      <w:r>
        <w:rPr/>
        <w:t xml:space="preserve">386 P.2d at 594 (emphasis in original); </w:t>
      </w:r>
      <w:r>
        <w:rPr>
          <w:i/>
        </w:rPr>
        <w:t>see also Mobile Pre-Mix Transit, Inc. v. Public Utilities Comm'n</w:t>
      </w:r>
      <w:r>
        <w:rPr/>
        <w:t>, 618 P.2d 663 (Colo. 1980) (ability to discriminate against and compete unfairly with other carriers were found to be pertinent factors in the Commis-sion's ruling to deny the proposed transfer of authority).</w:t>
      </w:r>
    </w:p>
    <w:p>
      <w:pPr>
        <w:pStyle w:val="ParaNum3"/>
        <w:tabs>
          <w:tab w:val="clear" w:pos="1800"/>
        </w:tabs>
        <w:rPr/>
      </w:pPr>
      <w:r>
        <w:rPr/>
        <w:t>4.</w:t>
        <w:tab/>
        <w:t xml:space="preserve">In determining whether reasonable conditions should be placed on the transfer, the Commission can approve a transfer of portions of the existing CPCNs contingent upon can-cellation of the dormant and abandoned portions of the authority and upon the release of existing encumbrances.  This is not the legal equivalent of a revocation and, therefore, the issues addressed in </w:t>
      </w:r>
      <w:r>
        <w:rPr>
          <w:i/>
        </w:rPr>
        <w:t>J.C. Trucking, Inc. v. Public Utilities Comm'n</w:t>
      </w:r>
      <w:r>
        <w:rPr/>
        <w:t>, 776 P.2d 366 (Colo. 1989), are not relevant.  The award of a con-tingent approval is permissible because it does not purport to mandate that Applicants go through with the transfer.  Thus, approval of a transfer contingent upon cancellation of dormant and abandoned portions and upon release of encumbrances comports with due process.</w:t>
      </w:r>
    </w:p>
    <w:p>
      <w:pPr>
        <w:pStyle w:val="ParaNum3"/>
        <w:tabs>
          <w:tab w:val="clear" w:pos="1800"/>
        </w:tabs>
        <w:rPr/>
      </w:pPr>
      <w:r>
        <w:rPr/>
        <w:t>5.</w:t>
        <w:tab/>
        <w:t xml:space="preserve">We further observe that there is precedent for a regulatory commission to order cancellation of portions of a dor-mant authority in a transfer proceeding.  </w:t>
      </w:r>
      <w:r>
        <w:rPr>
          <w:i/>
        </w:rPr>
        <w:t>See Houff Transfer, Inc. v. United States,</w:t>
      </w:r>
      <w:r>
        <w:rPr/>
        <w:t xml:space="preserve"> 291 F. Supp. 831, 837 (W.D. Va. 1968) (Affirmance of a Commission finding that it was "consistent with the public interest to require cancellation of [dormant portions of a certificate] as a condition to approving transfer of its rights in other areas.").  Colorado law supports this proposi-tion.  </w:t>
      </w:r>
      <w:r>
        <w:rPr>
          <w:i/>
        </w:rPr>
        <w:t>Stanton</w:t>
      </w:r>
      <w:r>
        <w:rPr/>
        <w:t>, 386 P.2d at 594 (Restriction on a transfer of authority imposed by the Commission is permissible if notice is given).  The Commission will take this approach with respect to the transfer requested herein.  For that reason, the Commission will reject the portion of Decision No. R98-552 which states that the Anfields may retain the non-transferable portions of CPCN PUC No. 54696.</w:t>
      </w:r>
    </w:p>
    <w:p>
      <w:pPr>
        <w:pStyle w:val="Heading3"/>
        <w:ind w:left="720" w:hanging="0"/>
        <w:rPr/>
      </w:pPr>
      <w:r>
        <w:rPr/>
        <w:t>D.</w:t>
        <w:tab/>
        <w:t>Dormancy and Abandonment</w:t>
      </w:r>
    </w:p>
    <w:p>
      <w:pPr>
        <w:pStyle w:val="ParaNum3"/>
        <w:tabs>
          <w:tab w:val="clear" w:pos="1800"/>
        </w:tabs>
        <w:rPr/>
      </w:pPr>
      <w:r>
        <w:rPr/>
        <w:t>1.</w:t>
        <w:tab/>
        <w:t xml:space="preserve">Pursuant to Rule 4 CCR 723-31-3.5.2 of the Rules, Regulations, and Civil Penalties Governing Common Carriers of Passengers by Motor Vehicle for Hire, the Commission shall exam-ine the certificates to be transferred for </w:t>
      </w:r>
      <w:r>
        <w:rPr>
          <w:i/>
        </w:rPr>
        <w:t>bona fide</w:t>
      </w:r>
      <w:r>
        <w:rPr/>
        <w:t xml:space="preserve"> operations and an absence of dormancy or abandonment.  Specifically, in this matter Applicants must establish that:</w:t>
      </w:r>
    </w:p>
    <w:p>
      <w:pPr>
        <w:pStyle w:val="Quote"/>
        <w:numPr>
          <w:ilvl w:val="0"/>
          <w:numId w:val="3"/>
        </w:numPr>
        <w:rPr/>
      </w:pPr>
      <w:r>
        <w:rPr/>
        <w:t>The transferor of a certificate has been engaged in, and now is engaged in, bona fide common carrier oper-ations under its certificate; and, further, that neither the certificate nor any part thereof has been abandoned or allowed to become dormant.</w:t>
      </w:r>
    </w:p>
    <w:p>
      <w:pPr>
        <w:pStyle w:val="ParaNum0"/>
        <w:numPr>
          <w:ilvl w:val="0"/>
          <w:numId w:val="10"/>
        </w:numPr>
        <w:rPr/>
      </w:pPr>
      <w:r>
        <w:rPr/>
        <w:t>Rule 4 CCR 723-31-3.5.2.</w:t>
      </w:r>
    </w:p>
    <w:p>
      <w:pPr>
        <w:pStyle w:val="ParaNum3"/>
        <w:tabs>
          <w:tab w:val="clear" w:pos="1800"/>
        </w:tabs>
        <w:rPr/>
      </w:pPr>
      <w:r>
        <w:rPr/>
        <w:t>2.</w:t>
        <w:tab/>
        <w:t xml:space="preserve">Emerald Taxi takes exception to the recommended decision's conclusions regarding dormancy and abandonment as applied to CPCN PUC No. 54696.  The ALJ found that the Anfields, at the time of the filing of the instant application, were engaged in </w:t>
      </w:r>
      <w:r>
        <w:rPr>
          <w:i/>
        </w:rPr>
        <w:t>bona fide</w:t>
      </w:r>
      <w:r>
        <w:rPr/>
        <w:t xml:space="preserve"> operations:  (1) in charter, special bus, and sightseeing service in and around Estes Park and between Estes Park and all points in the State of Colorado (Paragraph I of CPCN PUC No. 54696); and (2) in scheduled service between Estes Park and Denver (Paragraph III of CPCN PUC No. 54696) and that no portion of CPCN PUC No. 54696 had been abandoned.  Deci-sion No. R98-552, p. 3, 5-6.  Emerald Taxi, however, contends that no portion of CPCN PUC No. 54696 should have been permitted to be transferred because of either abandonment or dormancy.  As set forth below, the Commission disagrees with Emerald Taxi’s argument and does not fully accept the conclusions reached by the ALJ.</w:t>
      </w:r>
    </w:p>
    <w:p>
      <w:pPr>
        <w:pStyle w:val="ParaNum3"/>
        <w:tabs>
          <w:tab w:val="clear" w:pos="1800"/>
        </w:tabs>
        <w:rPr/>
      </w:pPr>
      <w:r>
        <w:rPr/>
        <w:t>3.</w:t>
        <w:tab/>
        <w:t xml:space="preserve">Abandonment of a CPCN exists only when there is non-use of an authority along with the intent to not operate it.  Nothing in the record of this matter demonstrates either non-use of or an intent by the Anfields to abandon CPCN PUC No. 54696.  The Anfields maintained insurance, telephone service, and Denver International Airport AVI tags until after Lyngholm commenced operations.  Tr. pp. 51, 111.  The evidence also reflects opera-tions between July and October, 1997.  </w:t>
      </w:r>
      <w:r>
        <w:rPr>
          <w:i/>
        </w:rPr>
        <w:t xml:space="preserve">See </w:t>
      </w:r>
      <w:r>
        <w:rPr/>
        <w:t>Tr. pp. 72-73; Exhib-its 1 and 8.  Thus, the Commission finds that the Anfields did not abandon CPCN PUC No. 54696.</w:t>
      </w:r>
    </w:p>
    <w:p>
      <w:pPr>
        <w:pStyle w:val="ParaNum3"/>
        <w:tabs>
          <w:tab w:val="clear" w:pos="1800"/>
        </w:tabs>
        <w:rPr/>
      </w:pPr>
      <w:r>
        <w:rPr/>
        <w:t>4.</w:t>
        <w:tab/>
        <w:t>With respect to dormancy, the Commission finds that neither the position advocated by Emerald Taxi (CPCN PUC No. 54696 is fully dormant) nor the conclusion of the ALJ (approval of the transfer of certain charter, special bus, sight-seeing, and scheduled service) should be adopted.  Instead, the Commission finds that the doctrine of dormancy requires the cancellation of some additional portions of CPCN PUC No. 54696 as a condition of our approval of the transfer; however, the can-cellations are not to the level advocated by Emerald Taxi.  In so deciding, the Commission analyzes each transportation type authorized to ensure that only the active portions of the cer-tificate are transferred.  These transportation types are:  scheduled; special bus; sightseeing; and charter.</w:t>
      </w:r>
    </w:p>
    <w:p>
      <w:pPr>
        <w:pStyle w:val="ParaNum3"/>
        <w:tabs>
          <w:tab w:val="clear" w:pos="1800"/>
        </w:tabs>
        <w:rPr/>
      </w:pPr>
      <w:r>
        <w:rPr/>
        <w:t>5.</w:t>
        <w:tab/>
        <w:t>While dormancy is a somewhat flexible concept, the following observation comports with our opinion on the subject:</w:t>
      </w:r>
    </w:p>
    <w:p>
      <w:pPr>
        <w:pStyle w:val="Quote"/>
        <w:numPr>
          <w:ilvl w:val="0"/>
          <w:numId w:val="6"/>
        </w:numPr>
        <w:rPr/>
      </w:pPr>
      <w:r>
        <w:rPr/>
        <w:t>In reviewing the cases, this court finds dormancy to mean an abandonment or termination of services the reactivation of which will result in damages either to the public interest or to intervening or protesting carriers who conducted operations during the inter-ruption of said services.  This is a common sense rule compatible with the concern for the public interest that must be resolved.</w:t>
      </w:r>
    </w:p>
    <w:p>
      <w:pPr>
        <w:pStyle w:val="ParaNum0"/>
        <w:numPr>
          <w:ilvl w:val="0"/>
          <w:numId w:val="15"/>
        </w:numPr>
        <w:rPr/>
      </w:pPr>
      <w:r>
        <w:rPr>
          <w:i/>
        </w:rPr>
        <w:t>Arrow Transp. Co. v. United States,</w:t>
      </w:r>
      <w:r>
        <w:rPr/>
        <w:t xml:space="preserve"> 300 F. Supp. 813, 818 (D. R.I. 1969); </w:t>
      </w:r>
      <w:r>
        <w:rPr>
          <w:i/>
        </w:rPr>
        <w:t>accord Gateway Transp. Co. v. United States</w:t>
      </w:r>
      <w:r>
        <w:rPr/>
        <w:t>, 371 F. Supp. 180 (W.D. Wis. 1973).  Notably, a finding of dormancy, as defined in judicial and regulatory precedents, consists of the elements of non-use of an authority (or parts of the authority) and damages to other carriers or to the public interest as a result of reactivation of dormant rights.</w:t>
      </w:r>
    </w:p>
    <w:p>
      <w:pPr>
        <w:pStyle w:val="ParaNum3"/>
        <w:tabs>
          <w:tab w:val="clear" w:pos="1800"/>
        </w:tabs>
        <w:rPr/>
      </w:pPr>
      <w:r>
        <w:rPr/>
        <w:t>6.</w:t>
        <w:tab/>
        <w:t xml:space="preserve">The cases on dormancy have also recognized that dormant rights cannot be sold.  </w:t>
      </w:r>
      <w:r>
        <w:rPr>
          <w:i/>
        </w:rPr>
        <w:t xml:space="preserve">Arrow, </w:t>
      </w:r>
      <w:r>
        <w:rPr/>
        <w:t xml:space="preserve">300 F. Supp. at 817.  The policy reason for not allowing the transfer of a dormant author-ity (without proof of public need) is that such allowance "would institute new services without a showing of public need therefor ..."  </w:t>
      </w:r>
      <w:r>
        <w:rPr>
          <w:i/>
        </w:rPr>
        <w:t>Id.</w:t>
      </w:r>
      <w:r>
        <w:rPr/>
        <w:t xml:space="preserve">; </w:t>
      </w:r>
      <w:r>
        <w:rPr>
          <w:i/>
        </w:rPr>
        <w:t>accord Gateway</w:t>
      </w:r>
      <w:r>
        <w:rPr/>
        <w:t xml:space="preserve">, 371 F. Supp. at 182; </w:t>
      </w:r>
      <w:r>
        <w:rPr>
          <w:i/>
        </w:rPr>
        <w:t>Houff</w:t>
      </w:r>
      <w:r>
        <w:rPr/>
        <w:t>, 291 F. Supp. at 834.</w:t>
      </w:r>
    </w:p>
    <w:p>
      <w:pPr>
        <w:pStyle w:val="ParaNum3"/>
        <w:tabs>
          <w:tab w:val="clear" w:pos="1800"/>
        </w:tabs>
        <w:rPr/>
      </w:pPr>
      <w:r>
        <w:rPr/>
        <w:t>7.</w:t>
        <w:tab/>
        <w:t xml:space="preserve">This Commission itself has long followed these precepts.  To illustrate, in </w:t>
      </w:r>
      <w:r>
        <w:rPr>
          <w:i/>
        </w:rPr>
        <w:t>Re Homer M. Monks,</w:t>
      </w:r>
      <w:r>
        <w:rPr/>
        <w:t xml:space="preserve"> 20 PUR 3d 339 (Colo. PUC 1957), the Commission denied a portion of a transfer application due to a finding of dormancy of the permit.  The Commission stated:</w:t>
      </w:r>
    </w:p>
    <w:p>
      <w:pPr>
        <w:pStyle w:val="Quote"/>
        <w:numPr>
          <w:ilvl w:val="0"/>
          <w:numId w:val="2"/>
        </w:numPr>
        <w:rPr/>
      </w:pPr>
      <w:r>
        <w:rPr/>
        <w:t>It is the conclusion of this commission, and we so hereby declare it to be our policy, that when a permit has been allowed to lie dormant and only a small por-tion of the area authorized to be served is actually served, that the permit, upon transfer or lease, should be restricted and compressed to the service that has been previously rendered. ...  To now permit a carrier who has allowed his authority to be substantially dor-mant to lease or transfer that authority and extend the operation would be tantamount to the granting of new authority in the area without showing the public con-venience and necessity therefor ...</w:t>
      </w:r>
    </w:p>
    <w:p>
      <w:pPr>
        <w:pStyle w:val="ParaNum0"/>
        <w:numPr>
          <w:ilvl w:val="0"/>
          <w:numId w:val="11"/>
        </w:numPr>
        <w:rPr/>
      </w:pPr>
      <w:r>
        <w:rPr>
          <w:i/>
        </w:rPr>
        <w:t>Id.</w:t>
      </w:r>
      <w:r>
        <w:rPr/>
        <w:t xml:space="preserve"> at 340-341; </w:t>
      </w:r>
      <w:r>
        <w:rPr>
          <w:i/>
        </w:rPr>
        <w:t>accord</w:t>
      </w:r>
      <w:r>
        <w:rPr/>
        <w:t xml:space="preserve"> </w:t>
      </w:r>
      <w:r>
        <w:rPr>
          <w:i/>
        </w:rPr>
        <w:t>Re Sven Johanson,</w:t>
      </w:r>
      <w:r>
        <w:rPr/>
        <w:t xml:space="preserve"> 31 PUR 3d 520 (Colo. PUC 1959).</w:t>
      </w:r>
    </w:p>
    <w:p>
      <w:pPr>
        <w:pStyle w:val="ParaNum3"/>
        <w:tabs>
          <w:tab w:val="clear" w:pos="1800"/>
        </w:tabs>
        <w:rPr/>
      </w:pPr>
      <w:r>
        <w:rPr/>
        <w:t>8.</w:t>
        <w:tab/>
        <w:t xml:space="preserve">Specifically, with respect to scheduled operations under CPCN PUC No. 54696, we approve the transfer only of those current operations for which a time schedule is on file at the Commission.  </w:t>
      </w:r>
      <w:r>
        <w:rPr>
          <w:i/>
        </w:rPr>
        <w:t xml:space="preserve">See </w:t>
      </w:r>
      <w:r>
        <w:rPr/>
        <w:t>Rule 4 CCR 723-31-13.  The Anfields only have one schedule on file, which schedule utilizes the full scope of its authority to provide scheduled transportation in vehicles with a capacity of ten passengers or more plus the driver between Denver, Colorado and points within 12 miles of Estes Park, Colorado, via U.S. Highway I</w:t>
        <w:noBreakHyphen/>
        <w:t>25, Colorado Highway No. 7, U.S. Highway No. 36, serving all intermediate points between Lyons (inclusive) and Estes Park, Colorado (Paragraph III of CPCN PUC No. 54696).  Thus, this is the only scheduled service which the Anfields actively operated for purposes of Rule 4 CCR 723-31-3.5.2.  Since there is no evidence whatsoever of scheduled opera-tions within a 12-mile radius of the center of Estes Park or between Boulder, Colorado and Estes Park, Colorado, the Commis-sion will cancel those portions of CPCN PUC No. 54696 and author-ize the transfer of scheduled operations only between Denver, Colorado and Estes Park, Colorado.</w:t>
      </w:r>
      <w:r>
        <w:rPr>
          <w:rStyle w:val="FootnoteCharacters"/>
          <w:rStyle w:val="FootnoteAnchor"/>
          <w:rFonts w:cs="Courier" w:ascii="Courier" w:hAnsi="Courier"/>
          <w:spacing w:val="-3"/>
        </w:rPr>
        <w:footnoteReference w:id="3"/>
      </w:r>
    </w:p>
    <w:p>
      <w:pPr>
        <w:pStyle w:val="ParaNum3"/>
        <w:tabs>
          <w:tab w:val="clear" w:pos="1800"/>
        </w:tabs>
        <w:rPr/>
      </w:pPr>
      <w:r>
        <w:rPr/>
        <w:t>9.</w:t>
        <w:tab/>
        <w:t>Next, with respect to special bus and sightseeing services, no evidence of these types of call-and-demand opera-tions was presented.  The Anfields, therefore, have not met their burden of demonstrating that they were engaged in these specific types of operations.  Thus, the portions of CPCN PUC No. 54696 permitting special bus and sightseeing service are clearly dor-mant and cannot be transferred.</w:t>
      </w:r>
    </w:p>
    <w:p>
      <w:pPr>
        <w:pStyle w:val="ParaNum3"/>
        <w:tabs>
          <w:tab w:val="clear" w:pos="1800"/>
        </w:tabs>
        <w:rPr/>
      </w:pPr>
      <w:r>
        <w:rPr/>
        <w:t>10.</w:t>
        <w:tab/>
        <w:t xml:space="preserve">Finally, with respect to charter service, the Com-mission finds that the Anfields demonstrated that they engaged in this type of call-and-demand service.  The testimony offered by the Anfields established charter operations both within the vicinity of Estes Park, Colorado and to other points in the State of Colorado.  </w:t>
      </w:r>
      <w:r>
        <w:rPr>
          <w:i/>
        </w:rPr>
        <w:t xml:space="preserve">See </w:t>
      </w:r>
      <w:r>
        <w:rPr/>
        <w:t>Exhibit 1.  Thus, the Commission finds that no portion of the authority to provide charter service under CPCN PUC No. 54696 is dormant.</w:t>
      </w:r>
      <w:r>
        <w:rPr>
          <w:rStyle w:val="FootnoteCharacters"/>
          <w:rStyle w:val="FootnoteAnchor"/>
          <w:rFonts w:cs="Courier" w:ascii="Courier" w:hAnsi="Courier"/>
          <w:spacing w:val="-3"/>
        </w:rPr>
        <w:footnoteReference w:id="4"/>
      </w:r>
    </w:p>
    <w:p>
      <w:pPr>
        <w:pStyle w:val="ParaNum3"/>
        <w:tabs>
          <w:tab w:val="clear" w:pos="1800"/>
        </w:tabs>
        <w:rPr/>
      </w:pPr>
      <w:r>
        <w:rPr/>
        <w:t>11.</w:t>
        <w:tab/>
        <w:t>As a result, following the transfer to be approved herein, Lyngholm shall be permitted to hold authority as described in Appendix A to this Decision.  All other portions of CPCN PUC No. 54696 shall be canceled upon the consummation of the transfer of assets.</w:t>
      </w:r>
    </w:p>
    <w:p>
      <w:pPr>
        <w:pStyle w:val="Heading3"/>
        <w:ind w:left="720" w:hanging="0"/>
        <w:rPr/>
      </w:pPr>
      <w:r>
        <w:rPr/>
        <w:t>E.</w:t>
        <w:tab/>
        <w:t>Allegation of Unlawful Transfers</w:t>
      </w:r>
    </w:p>
    <w:p>
      <w:pPr>
        <w:pStyle w:val="ParaNum3"/>
        <w:tabs>
          <w:tab w:val="clear" w:pos="1800"/>
        </w:tabs>
        <w:rPr/>
      </w:pPr>
      <w:r>
        <w:rPr/>
        <w:t>1.</w:t>
        <w:tab/>
        <w:t xml:space="preserve">First, the Commission finds no merit to Emerald Taxi’s argument that the instant application for approval of a transfer should be denied because the Anfields, in the Fall of 1996, allegedly unlawfully transferred the CPCN they owned at that time.  Any operations that were conducted at that time would necessarily have been conducted under the CPCN that was revoked by this Commission since CPCN PUC No. 54696 was not issued to the Anfields until May, 1997.  While evidence of this allegedly unlawful transfer might have impacted the Commission’s decision of whether to grant CPCN PUC No. 54696 to the Anfields in May, 1997, it in no way demonstrates that the operations conducted by the Anfields under CPCN PUC No. 54696 were not </w:t>
      </w:r>
      <w:r>
        <w:rPr>
          <w:i/>
        </w:rPr>
        <w:t>bona fide</w:t>
      </w:r>
      <w:r>
        <w:rPr/>
        <w:t xml:space="preserve"> and, therefore, did not meet the requirements of Rule 4 CCR 723-31-3.5.2.</w:t>
      </w:r>
      <w:r>
        <w:br w:type="page"/>
      </w:r>
    </w:p>
    <w:p>
      <w:pPr>
        <w:pStyle w:val="ParaNum3"/>
        <w:tabs>
          <w:tab w:val="clear" w:pos="1800"/>
        </w:tabs>
        <w:rPr/>
      </w:pPr>
      <w:r>
        <w:rPr/>
        <w:t>2.</w:t>
        <w:tab/>
        <w:t xml:space="preserve">Second, revocation of a CPCN in a transfer pro-ceeding may only be accomplished if the transferor is provided due and proper notice and if the Commission complies “with the statutory procedural requirements which would legally justify the end sought to be accomplished.”  </w:t>
      </w:r>
      <w:r>
        <w:rPr>
          <w:i/>
        </w:rPr>
        <w:t>Public Utilities Comm’n v. Colorado Motorway, Inc.,</w:t>
      </w:r>
      <w:r>
        <w:rPr/>
        <w:t xml:space="preserve"> 437 P.2d 44, 48 (Colo. 1968); </w:t>
      </w:r>
      <w:r>
        <w:rPr>
          <w:i/>
        </w:rPr>
        <w:t xml:space="preserve">see also Buckingham v. Public Utilities Comm’n, </w:t>
      </w:r>
      <w:r>
        <w:rPr/>
        <w:t>504 P.2d 677 (Colo. 1972) (PUC unable to restrict authority to be transferred on facts of case).  While the Commission doubts that this requirement has been met in this case, the Commission will consider the merits of Emerald Taxi’s argument as the ultimate result will be no dif-ferent.</w:t>
      </w:r>
    </w:p>
    <w:p>
      <w:pPr>
        <w:pStyle w:val="ParaNum3"/>
        <w:tabs>
          <w:tab w:val="clear" w:pos="1800"/>
        </w:tabs>
        <w:rPr/>
      </w:pPr>
      <w:r>
        <w:rPr/>
        <w:t>3.</w:t>
        <w:tab/>
        <w:t xml:space="preserve">Emerald Taxi argues that the manner and timing of the temporary transfer of CPCN PUC No. 54696 from the Anfields to Lyngholm was accomplished without a good faith attempt to comply with the law.  The Commission disagrees.  The Commission is not required to revoke an authority for violation of Commission rules and regulations; instead, this power is discretionary.  Sec-tion 40-10-112, C.R.S.  In reviewing the evidence in this matter, the Commission finds that the terms of the purchase agreement underlying the transfer at issue expressly contemplate the need to obtain Commission approval of the transfer of the CPCN prior to fully closing the transaction.  </w:t>
      </w:r>
      <w:r>
        <w:rPr>
          <w:i/>
        </w:rPr>
        <w:t xml:space="preserve">See </w:t>
      </w:r>
      <w:r>
        <w:rPr/>
        <w:t>Exhibit 5, ¶ III.5.  The Commission further finds that the Anfields retained control of CPCN PUC No. 54696 in October, 1997, pending the temporary approval of the transfer to Lyngholm pursuant to § 40-6-120(2), C.R.S., and that Lyngholm performed essentially ministerial functions during that month.  Tr. pp. 50-51.  Thus, the requisite intent necessary to sustain a Commission finding that CPCN PUC No. 54696 should be revoked instead of transferred has not been demonstrated.  Emerald Taxi’s exceptions on this issue will, therefore, be denied.</w:t>
      </w:r>
    </w:p>
    <w:p>
      <w:pPr>
        <w:pStyle w:val="Heading3"/>
        <w:ind w:left="720" w:hanging="0"/>
        <w:rPr/>
      </w:pPr>
      <w:r>
        <w:rPr/>
        <w:t>F.</w:t>
        <w:tab/>
        <w:t>Release of Encumbrances</w:t>
      </w:r>
    </w:p>
    <w:p>
      <w:pPr>
        <w:pStyle w:val="ParaNum0"/>
        <w:numPr>
          <w:ilvl w:val="0"/>
          <w:numId w:val="9"/>
        </w:numPr>
        <w:ind w:left="0" w:firstLine="1440"/>
        <w:rPr/>
      </w:pPr>
      <w:r>
        <w:rPr/>
        <w:t>In order to carry out the terms of the purchase agree-ment entered into between the Anfields and Lyngholm, the Com-mission further finds that it is necessary to condition its approval of the transfer upon the release of encumbrances exist-ing as of the date of this Decision that relate to debts incurred by the Anfields prior to October, 1997.  This condition will ensure that Lyngholm will receive good and marketable title to the transferable portions of CPCN PUC No. 54696.  Additionally, the Anfields’ creditors who have been authorized to encumber CPCN PUC No. 54696 will be entitled to have their debts satisfied prior to the cancellation of the CPCN that they have been authorized to encumber.  The condition refers to the debts owed by the Anfields to Richard J. Bara, Esq., and to Harry E. and Veneta A. Jenkins, as more specifically described in Para-graph I.B.3. to this decision.</w:t>
      </w:r>
    </w:p>
    <w:p>
      <w:pPr>
        <w:pStyle w:val="Heading3"/>
        <w:ind w:left="720" w:hanging="0"/>
        <w:rPr/>
      </w:pPr>
      <w:r>
        <w:rPr/>
        <w:t>G.</w:t>
        <w:tab/>
        <w:t>Approval of the Transferee</w:t>
      </w:r>
    </w:p>
    <w:p>
      <w:pPr>
        <w:pStyle w:val="ParaNum0"/>
        <w:numPr>
          <w:ilvl w:val="0"/>
          <w:numId w:val="13"/>
        </w:numPr>
        <w:ind w:left="0" w:firstLine="1440"/>
        <w:rPr/>
      </w:pPr>
      <w:r>
        <w:rPr/>
        <w:t xml:space="preserve">The financial fitness of the transferee is an element at issue in a transfer docket before the Commission.  </w:t>
      </w:r>
      <w:r>
        <w:rPr>
          <w:i/>
        </w:rPr>
        <w:t>De Lue v. Public Utilities Comm'n</w:t>
      </w:r>
      <w:r>
        <w:rPr/>
        <w:t xml:space="preserve">, 454 P.2d 939, 941 (Colo.), </w:t>
      </w:r>
      <w:r>
        <w:rPr>
          <w:i/>
        </w:rPr>
        <w:t>cert. denied</w:t>
      </w:r>
      <w:r>
        <w:rPr/>
        <w:t>, 396 U.S. 956 (1969); Rule 4 CCR 723-31-3.5.1.  The Commission finds that the evidence of record fails to establish that Lyngholm has previously violated the public utilities law of the State of Colorado in a flagrant manner as alleged by Emerald Taxi.  In fact, Lyngholm testified that he would operate the authority he is seeking to acquire in accordance with Commission rules and regulations.  Tr. pp. 18-19.  Thus, the Commission finds that Lyngholm is a fit transferee of CPCN PUC No. 54696.</w:t>
      </w:r>
    </w:p>
    <w:p>
      <w:pPr>
        <w:pStyle w:val="Heading3"/>
        <w:ind w:left="720" w:hanging="0"/>
        <w:rPr/>
      </w:pPr>
      <w:r>
        <w:rPr/>
        <w:t>H.</w:t>
        <w:tab/>
        <w:t>Correction Regarding Scope of Emerald Taxi’s Authority</w:t>
      </w:r>
    </w:p>
    <w:p>
      <w:pPr>
        <w:pStyle w:val="ParaNum0"/>
        <w:numPr>
          <w:ilvl w:val="0"/>
          <w:numId w:val="14"/>
        </w:numPr>
        <w:ind w:left="0" w:firstLine="720"/>
        <w:rPr/>
      </w:pPr>
      <w:r>
        <w:rPr/>
        <w:tab/>
        <w:t>Decision No. R98-552 provides that Emerald Taxi does not have authority to provide scheduled service.  This conclusion is in error; however, it has no material impact on the Commis-sion’s conclusions on dormancy.  The exceptions on this point will be granted.</w:t>
      </w:r>
    </w:p>
    <w:p>
      <w:pPr>
        <w:pStyle w:val="Heading3"/>
        <w:ind w:left="720" w:hanging="0"/>
        <w:rPr/>
      </w:pPr>
      <w:r>
        <w:rPr/>
        <w:t>I.</w:t>
        <w:tab/>
        <w:t>Request for Attorney’s Fees</w:t>
      </w:r>
    </w:p>
    <w:p>
      <w:pPr>
        <w:pStyle w:val="ParaNum0"/>
        <w:numPr>
          <w:ilvl w:val="0"/>
          <w:numId w:val="4"/>
        </w:numPr>
        <w:ind w:left="0" w:firstLine="720"/>
        <w:rPr>
          <w:b/>
          <w:b/>
          <w:u w:val="single"/>
        </w:rPr>
      </w:pPr>
      <w:r>
        <w:rPr/>
        <w:tab/>
        <w:t>The Commission finds that the request for attorney’s fees made by the Anfields and Lyngholm with respect to Emerald Taxi’s arguments against approval of the transfer should be denied.  The Commission does not find the arguments raised by Emerald Taxi to be without a good faith basis in the law.</w:t>
      </w:r>
    </w:p>
    <w:p>
      <w:pPr>
        <w:pStyle w:val="Heading2"/>
        <w:keepLines/>
        <w:tabs>
          <w:tab w:val="clear" w:pos="360"/>
          <w:tab w:val="left" w:pos="720" w:leader="none"/>
        </w:tabs>
        <w:rPr/>
      </w:pPr>
      <w:r>
        <w:rPr/>
        <w:t>II.</w:t>
        <w:tab/>
        <w:t>ORDER</w:t>
      </w:r>
    </w:p>
    <w:p>
      <w:pPr>
        <w:pStyle w:val="Heading3"/>
        <w:tabs>
          <w:tab w:val="left" w:pos="720" w:leader="none"/>
          <w:tab w:val="left" w:pos="1440" w:leader="none"/>
        </w:tabs>
        <w:ind w:left="720" w:hanging="0"/>
        <w:rPr/>
      </w:pPr>
      <w:r>
        <w:rPr/>
        <w:t>A.</w:t>
        <w:tab/>
        <w:t>The Commission Orders That:</w:t>
      </w:r>
    </w:p>
    <w:p>
      <w:pPr>
        <w:pStyle w:val="ParaNum3"/>
        <w:tabs>
          <w:tab w:val="clear" w:pos="1800"/>
        </w:tabs>
        <w:rPr/>
      </w:pPr>
      <w:r>
        <w:rPr/>
        <w:t>1.</w:t>
        <w:tab/>
        <w:t>The exceptions to Decision No. R98-552 filed by Thomas and Sarah McEvoy, doing business as Emerald Taxi Shuttle Tour &amp; Travel Service, are granted, in part, and denied, in part, consistent with the above discussion.</w:t>
      </w:r>
    </w:p>
    <w:p>
      <w:pPr>
        <w:pStyle w:val="ParaNum3"/>
        <w:tabs>
          <w:tab w:val="clear" w:pos="1800"/>
        </w:tabs>
        <w:rPr/>
      </w:pPr>
      <w:r>
        <w:rPr/>
        <w:t>2.</w:t>
        <w:tab/>
        <w:t>Charles W. and Susan A. Anfield, doing business as Estes Park Taxicab, is authorized to transfer Certificate of Public Convenience and Necessity PUC No. 54696 to Odd Lyngholm, doing business as Estes Park Shuttle &amp; Mountain Tours.  Con-sistent with the above discussion, transfer of this certificate of public convenience and necessity is conditioned upon cancella-tion of the dormant aspects of the authority.</w:t>
      </w:r>
    </w:p>
    <w:p>
      <w:pPr>
        <w:pStyle w:val="ParaNum3"/>
        <w:tabs>
          <w:tab w:val="clear" w:pos="1800"/>
        </w:tabs>
        <w:rPr/>
      </w:pPr>
      <w:r>
        <w:rPr/>
        <w:t>3.</w:t>
        <w:tab/>
        <w:t>Approval of the transfer is further conditioned upon the satisfaction and release, prior to closing the transac-tion, of the encumbrances of Certificate of Public Convenience and Necessity PUC No. 54696 which have been previously authorized by this Commission.  Specifically, these encumbrances have been authorized in favor of:  (1) Richard J. Bara, Esq., in the amount of $6,919.73 (Decision No. C97-1114 in Docket No. 97A-383CP-Encumbrance); and (2) Harry E. and Veneta A. Jenkins on the basis of a judgment debt (Decision No. C98-1087 in Docket No. 98A-463CP-Encumbrance).</w:t>
      </w:r>
    </w:p>
    <w:p>
      <w:pPr>
        <w:pStyle w:val="ParaNum3"/>
        <w:tabs>
          <w:tab w:val="clear" w:pos="1800"/>
        </w:tabs>
        <w:rPr/>
      </w:pPr>
      <w:r>
        <w:rPr/>
        <w:t>4.</w:t>
        <w:tab/>
        <w:t>The full and complete authority transferred to Odd Lyngholm, doing business as Estes Park Shuttle &amp; Mountain Tours, shall read as set forth in Appendix A to this Decision.  Upon closure of the transfer, Charles W. &amp; Susan A. Anfield, doing business as Estes Park Taxicab, shall cease to hold any cer-tificate of public convenience and necessity issued by this Com-mission.</w:t>
      </w:r>
    </w:p>
    <w:p>
      <w:pPr>
        <w:pStyle w:val="ParaNum3"/>
        <w:tabs>
          <w:tab w:val="clear" w:pos="1800"/>
        </w:tabs>
        <w:rPr/>
      </w:pPr>
      <w:r>
        <w:rPr/>
        <w:t>5.</w:t>
        <w:tab/>
        <w:t>The request for attorney’s fees by Charles W. and Susan A. Anfield, doing business as Estes Park Taxicab, and Odd Lyngholm, doing business as Estes Park Shuttle &amp; Mountain Tours, is denied.</w:t>
      </w:r>
    </w:p>
    <w:p>
      <w:pPr>
        <w:pStyle w:val="ParaNum3"/>
        <w:tabs>
          <w:tab w:val="clear" w:pos="1800"/>
        </w:tabs>
        <w:rPr/>
      </w:pPr>
      <w:r>
        <w:rPr/>
        <w:t>6.</w:t>
        <w:tab/>
        <w:t>The right of Odd Lyngholm, doing business as Estes Park Shuttle &amp; Mountain Tours, to operate under this Decision shall depend upon its compliance with all present and future laws and Commission rules and regulations, and the prior filing by Charles W. and Susan A. Anfield, doing business as Estes Park Taxicab, of any delinquent reports, if any, covering operations under the certificates up to the time of transfer.  Odd Lyngholm, doing business as Estes Park Shuttle &amp; Mountain Tours, shall cause certificates of insurance to be filed with the Commission as required by Commission rules.  Odd Lyngholm, doing business as Estes Park Shuttle &amp; Mountain Tours, shall also pay the vehicle identification fee.  The joint applicants shall file an accep-tance of transfer signed by both Charles W. and Susan A. Anfield, doing business as Estes Park Taxicab, and Odd Lyngholm, doing business as Estes Park Shuttle &amp; Mountain Tours.  The tariffs of rates, rules, and regulations of Charles W. and Susan A. Anfield, doing business as Estes Park Taxicab, pertaining to Certificate of Public Convenience and Necessity PUC No. 54696 shall, upon adoption notice, become and remain those of Odd Lyngholm, doing business as Estes Park Shuttle &amp; Mountain Tours, until changed in accordance with controlling law and applicable Commission rules and regulations.  Finally, Charles W. and Susan A. Anfield, doing business as Estes Park Taxicab, shall file a terminating annual report from the first of January to the date of this Decision and any other required reports.</w:t>
      </w:r>
    </w:p>
    <w:p>
      <w:pPr>
        <w:pStyle w:val="ParaNum3"/>
        <w:tabs>
          <w:tab w:val="clear" w:pos="1800"/>
        </w:tabs>
        <w:rPr/>
      </w:pPr>
      <w:r>
        <w:rPr/>
        <w:t>7.</w:t>
        <w:tab/>
        <w:t>Operations may not begin until the requirements described in the preceding paragraph have been met.  If the joint applicants do not comply with the requirements of the preceding paragraph within 60 days, then the ordering paragraphs granting approval of the transfer of Certificates of Public Convenience and Necessity PUC No. 54696 to Odd Lyngholm, doing business as Estes Park Shuttle &amp; Mountain Tours, shall be void.  On good cause shown, the Commission may grant additional time for com-pliance, if the request is filed within 60 days.</w:t>
      </w:r>
    </w:p>
    <w:p>
      <w:pPr>
        <w:pStyle w:val="ParaNum3"/>
        <w:tabs>
          <w:tab w:val="clear" w:pos="1800"/>
        </w:tabs>
        <w:rPr/>
      </w:pPr>
      <w:r>
        <w:rPr/>
        <w:t>8.</w:t>
        <w:tab/>
        <w:t>The 20-day period provided for in § 40-6-114(1), C.R.S., within which to file applications for rehearing, reargu-ment, or reconsideration begins on the first day following the effective date of this Decision.</w:t>
      </w:r>
    </w:p>
    <w:p>
      <w:pPr>
        <w:pStyle w:val="ParaNum3"/>
        <w:tabs>
          <w:tab w:val="clear" w:pos="1800"/>
        </w:tabs>
        <w:rPr/>
      </w:pPr>
      <w:r>
        <w:rPr/>
        <w:t>9.</w:t>
        <w:tab/>
        <w:t>This Order is effective upon its Mailed Date.</w:t>
      </w:r>
    </w:p>
    <w:p>
      <w:pPr>
        <w:pStyle w:val="Heading3"/>
        <w:tabs>
          <w:tab w:val="left" w:pos="720" w:leader="none"/>
          <w:tab w:val="left" w:pos="1440" w:leader="none"/>
        </w:tabs>
        <w:ind w:left="1440" w:hanging="720"/>
        <w:rPr/>
      </w:pPr>
      <w:r>
        <w:rPr/>
        <w:t>B.</w:t>
        <w:tab/>
        <w:t xml:space="preserve">ADOPTED IN </w:t>
      </w:r>
      <w:r>
        <w:rPr>
          <w:caps/>
        </w:rPr>
        <w:t>Commissioners’ WEEKLY</w:t>
      </w:r>
      <w:r>
        <w:rPr/>
        <w:t xml:space="preserve"> MEETING</w:t>
        <w:br/>
        <w:t>November 18,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 BUT CONCURR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br/>
                        <w:br/>
                        <w:t>COMMISSIONER VINCENT MAJKOWSKI ABSENT BUT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1/19/1998 10:31: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1/19/1998 10:31: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spacing w:val="-3"/>
        </w:rPr>
        <w:t>The Commission’s ruling on exceptions to issues pertaining to Decision No. R98-193 are resolved by separate order.</w:t>
      </w:r>
    </w:p>
  </w:footnote>
  <w:footnote w:id="3">
    <w:p>
      <w:pPr>
        <w:pStyle w:val="Footnote"/>
        <w:suppressAutoHyphens w:val="true"/>
        <w:spacing w:before="180" w:after="0"/>
        <w:ind w:firstLine="720"/>
        <w:jc w:val="both"/>
        <w:rPr/>
      </w:pPr>
      <w:r>
        <w:rPr>
          <w:rStyle w:val="FootnoteCharacters"/>
        </w:rPr>
        <w:footnoteRef/>
      </w:r>
      <w:r>
        <w:rPr/>
        <w:t xml:space="preserve"> </w:t>
      </w:r>
      <w:r>
        <w:rPr/>
        <w:t>In reaching this conclusion, the Commission has not considered the argument of the Anfields against the finding of dormancy of the scheduled service within the vicinity of Estes Park and between Estes Park and Boulder.  If the Anfields desired the Commission to consider this argument, the Anfields should have complied with the time limit for filing exceptions set forth at § 40-6-109(2), C.R.S.  A party is not permitted to file exceptions to a recommended decision in its response to another litigant’s exceptions.</w:t>
      </w:r>
    </w:p>
  </w:footnote>
  <w:footnote w:id="4">
    <w:p>
      <w:pPr>
        <w:pStyle w:val="Footnote"/>
        <w:suppressAutoHyphens w:val="true"/>
        <w:spacing w:before="180" w:after="0"/>
        <w:ind w:firstLine="720"/>
        <w:jc w:val="both"/>
        <w:rPr/>
      </w:pPr>
      <w:r>
        <w:rPr>
          <w:rStyle w:val="FootnoteCharacters"/>
        </w:rPr>
        <w:footnoteRef/>
      </w:r>
      <w:r>
        <w:rPr/>
        <w:t xml:space="preserve">  </w:t>
      </w:r>
      <w:r>
        <w:rPr/>
        <w:t>The Commission further notes that its approval of a transfer of charter authority will in no way harm Emerald Taxi since Emerald Taxi does not have authority to provide charter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720"/>
        </w:tabs>
        <w:ind w:left="0" w:hanging="0"/>
      </w:pPr>
    </w:lvl>
  </w:abstractNum>
  <w:abstractNum w:abstractNumId="14">
    <w:lvl w:ilvl="0">
      <w:start w:val="1"/>
      <w:numFmt w:val="none"/>
      <w:suff w:val="nothing"/>
      <w:lvlText w:val=""/>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before="360" w:after="240"/>
      <w:outlineLvl w:val="1"/>
    </w:pPr>
    <w:rPr>
      <w:b/>
      <w:caps/>
      <w:u w:val="single"/>
    </w:rPr>
  </w:style>
  <w:style w:type="paragraph" w:styleId="Heading3">
    <w:name w:val="Heading 3"/>
    <w:basedOn w:val="BodyTextFirstIndent"/>
    <w:next w:val="TextBody"/>
    <w:qFormat/>
    <w:pPr>
      <w:keepNext w:val="true"/>
      <w:numPr>
        <w:ilvl w:val="2"/>
        <w:numId w:val="1"/>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tabs>
        <w:tab w:val="clear" w:pos="720"/>
        <w:tab w:val="left" w:pos="1080" w:leader="none"/>
        <w:tab w:val="left" w:pos="2160" w:leader="none"/>
      </w:tabs>
      <w:suppressAutoHyphens w:val="true"/>
      <w:spacing w:lineRule="auto" w:line="480"/>
      <w:ind w:left="720" w:hanging="0"/>
      <w:jc w:val="both"/>
    </w:pPr>
    <w:rPr/>
  </w:style>
  <w:style w:type="paragraph" w:styleId="ParaNum3">
    <w:name w:val="ParaNum3"/>
    <w:basedOn w:val="TextBody"/>
    <w:qFormat/>
    <w:pPr>
      <w:tabs>
        <w:tab w:val="clear" w:pos="720"/>
        <w:tab w:val="left" w:pos="1800" w:leader="none"/>
      </w:tabs>
      <w:suppressAutoHyphens w:val="true"/>
      <w:ind w:firstLine="1440"/>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1"/>
      </w:num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1:37:00Z</dcterms:created>
  <dc:creator>Lloyd Petersen, WebMeister Paralegal</dc:creator>
  <dc:description/>
  <dc:language>en-US</dc:language>
  <cp:lastModifiedBy>Suzette Scott</cp:lastModifiedBy>
  <cp:lastPrinted>1998-11-19T15:31:00Z</cp:lastPrinted>
  <dcterms:modified xsi:type="dcterms:W3CDTF">1998-11-19T22:31:00Z</dcterms:modified>
  <cp:revision>8</cp:revision>
  <dc:subject/>
  <dc:title>PUC Decision to Print</dc:title>
</cp:coreProperties>
</file>