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R-286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revisions to the rules and regulations governing motor vehicle carriers exempt from regulation as public utilities and establishing civil penalties, 4 CCR 723-33, and repeal of Rule 11 of the rules and regulations concerning civil penalties for carriers, 4 CCR 723-22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October 14, 1998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October 14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25, 1998</w:t>
      </w:r>
      <w:r>
        <w:rPr/>
        <w:t>, an administrative law judge ("ALJ") for the Commission issued Decision No. </w:t>
      </w:r>
      <w:r>
        <w:rPr>
          <w:lang w:val="en-US"/>
        </w:rPr>
        <w:t>R98-947</w:t>
      </w:r>
      <w:r>
        <w:rPr/>
        <w:t xml:space="preserve">, relating to </w:t>
      </w:r>
      <w:r>
        <w:rPr>
          <w:lang w:val="en-US"/>
        </w:rPr>
        <w:t>updating the existing above referenced rules to conform with new legislation enacted into law by Colorado Senate Bill 98</w:t>
        <w:noBreakHyphen/>
        <w:t>200 concerning luxury limousines</w:t>
      </w:r>
      <w:r>
        <w:rPr/>
        <w:t>.  Pursuant to § 40</w:t>
        <w:noBreakHyphen/>
        <w:t>6</w:t>
        <w:noBreakHyphen/>
        <w:t>109(2), C.R.S., the Recommended Decision will become the decision of the Com-mission if no exceptions are filed within 20 days after serv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rPr/>
      </w:pPr>
      <w:r>
        <w:rPr/>
        <w:t>2.</w:t>
        <w:tab/>
        <w:t>The Commission will stay Decision No. </w:t>
      </w:r>
      <w:r>
        <w:rPr>
          <w:lang w:val="en-US"/>
        </w:rPr>
        <w:t>R98-947</w:t>
      </w:r>
      <w:r>
        <w:rPr/>
        <w:t xml:space="preserve"> on its own motion to allow for Commission review of the recom-mendation of the ALJ.  At a future Commissioners’ Meeting, the Commission shall review the ALJ's recommendation along with any exceptions filed within 20 days after Decision No. </w:t>
      </w:r>
      <w:r>
        <w:rPr>
          <w:lang w:val="en-US"/>
        </w:rPr>
        <w:t>R98-947</w:t>
      </w:r>
      <w:r>
        <w:rPr/>
        <w:t xml:space="preserve"> was mailed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8-947</w:t>
      </w:r>
      <w:r>
        <w:rPr/>
        <w:t xml:space="preserve">, mailed </w:t>
      </w:r>
      <w:r>
        <w:rPr>
          <w:lang w:val="en-US"/>
        </w:rPr>
        <w:t>September 25, 1998</w:t>
      </w:r>
      <w:r>
        <w:rPr/>
        <w:t>, is hereby stayed.</w:t>
      </w:r>
    </w:p>
    <w:p>
      <w:pPr>
        <w:pStyle w:val="ParaNum3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</w:r>
      <w:r>
        <w:rPr>
          <w:b w:val="false"/>
        </w:rPr>
        <w:t xml:space="preserve">ADOPTED IN </w:t>
      </w:r>
      <w:r>
        <w:rPr>
          <w:b w:val="false"/>
          <w:caps/>
        </w:rPr>
        <w:t>Commissioners’ WEEKLY</w:t>
      </w:r>
      <w:r>
        <w:rPr>
          <w:b w:val="false"/>
        </w:rPr>
        <w:t xml:space="preserve"> MEETING</w:t>
        <w:br/>
      </w:r>
      <w:r>
        <w:rPr>
          <w:b w:val="false"/>
          <w:spacing w:val="-3"/>
          <w:lang w:val="en-US"/>
        </w:rPr>
        <w:t>October 14, 1998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721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t>g:\yellow\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0/14/1998 09:09:00 PM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.3pt;mso-wrap-distance-left:0pt;mso-wrap-distance-right:9.35pt;mso-wrap-distance-top:0pt;mso-wrap-distance-bottom:0pt;margin-top:618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t>g:\yellow\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  <w:t>SS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-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SAVEDATE \@"M/d/yyyy\ HH:mm:ss\ AM/PM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10/14/1998 09:09:00 PM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14"/>
      </w:numPr>
    </w:pPr>
    <w:rPr/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1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7:33:00Z</dcterms:created>
  <dc:creator>Lloyd Petersen</dc:creator>
  <dc:description/>
  <dc:language>en-US</dc:language>
  <cp:lastModifiedBy>Suzette Scott</cp:lastModifiedBy>
  <cp:lastPrinted>1998-10-14T15:09:00Z</cp:lastPrinted>
  <dcterms:modified xsi:type="dcterms:W3CDTF">1998-10-14T21:09:00Z</dcterms:modified>
  <cp:revision>9</cp:revision>
  <dc:subject/>
  <dc:title>Decision No. </dc:title>
</cp:coreProperties>
</file>