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73</w:t>
      </w:r>
    </w:p>
    <w:p>
      <w:pPr>
        <w:pStyle w:val="PUC"/>
        <w:rPr/>
      </w:pPr>
      <w:r>
        <w:rPr/>
        <w:t>BEFORE THE PUBLIC UTILITIES COMMISSION OF THE STATE OF COLORADO</w:t>
      </w:r>
    </w:p>
    <w:p>
      <w:pPr>
        <w:pStyle w:val="DocketNo"/>
        <w:rPr/>
      </w:pPr>
      <w:r>
        <w:rPr/>
        <w:t>DOCKET NO. 98L-409G</w:t>
      </w:r>
    </w:p>
    <w:p>
      <w:pPr>
        <w:pStyle w:val="Caption"/>
        <w:rPr/>
      </w:pPr>
      <w:r>
        <w:rPr/>
        <w:t>in the matter of the application of PUBLIC SERVICE COMPANY OF COLORADO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September 29, 1998</w:t>
      </w:r>
    </w:p>
    <w:p>
      <w:pPr>
        <w:pStyle w:val="Date"/>
        <w:rPr/>
      </w:pPr>
      <w:r>
        <w:rPr/>
        <w:t>Adopted Date:  September 24, 1998</w:t>
      </w:r>
    </w:p>
    <w:p>
      <w:pPr>
        <w:pStyle w:val="Heading2"/>
        <w:ind w:left="720" w:hanging="720"/>
        <w:rPr/>
      </w:pPr>
      <w:r>
        <w:rPr>
          <w:u w:val="single"/>
        </w:rPr>
        <w:t>I.</w:t>
      </w:r>
      <w:r>
        <w:rPr>
          <w:u w:val="none"/>
        </w:rPr>
        <w:tab/>
      </w:r>
      <w:r>
        <w:rPr/>
        <w:t>BY THE COMMISSION:</w:t>
        <w:tab/>
      </w:r>
    </w:p>
    <w:p>
      <w:pPr>
        <w:pStyle w:val="ParaNum2"/>
        <w:numPr>
          <w:ilvl w:val="0"/>
          <w:numId w:val="0"/>
        </w:numPr>
        <w:ind w:left="0" w:hanging="0"/>
        <w:rPr/>
      </w:pPr>
      <w:r>
        <w:rPr/>
        <w:t>A.</w:t>
        <w:tab/>
        <w:t>Statement</w:t>
      </w:r>
    </w:p>
    <w:p>
      <w:pPr>
        <w:pStyle w:val="ParaNum3"/>
        <w:numPr>
          <w:ilvl w:val="0"/>
          <w:numId w:val="3"/>
        </w:numPr>
        <w:rPr>
          <w:spacing w:val="-3"/>
        </w:rPr>
      </w:pPr>
      <w:r>
        <w:rPr>
          <w:spacing w:val="-3"/>
        </w:rPr>
        <w:t>On September 16, 1998, Public Service Company of Colorado (“Public Service” or “Applicant”) filed a verified application.  Applicant seeks a Commission order authorizing it, without formal hearing and on less than statutory notice, to place into effect on October 1, 1998, tariffs resulting in an increase to its existing natural gas rates now on file with the Commission.</w:t>
      </w:r>
    </w:p>
    <w:p>
      <w:pPr>
        <w:pStyle w:val="ParaNum3"/>
        <w:numPr>
          <w:ilvl w:val="0"/>
          <w:numId w:val="3"/>
        </w:numPr>
        <w:rPr/>
      </w:pPr>
      <w:r>
        <w:rPr>
          <w:spacing w:val="-3"/>
        </w:rPr>
        <w:t xml:space="preserve">In addition, Applicant requests that the Commission enter a protective order in this docket adopting the terms and conditions set forth at Exhibit 1 of 4 </w:t>
      </w:r>
      <w:r>
        <w:rPr>
          <w:i/>
          <w:spacing w:val="-3"/>
        </w:rPr>
        <w:t xml:space="preserve">Code of Colorado Regulations </w:t>
      </w:r>
      <w:r>
        <w:rPr>
          <w:spacing w:val="-3"/>
        </w:rPr>
        <w:t>(“CCR”) 723-10 to govern the treatment of certain confidential information required under the Commission’s Gas Cost Adjustment (“GCA”) Rules, which information was filed under seal.</w:t>
      </w:r>
    </w:p>
    <w:p>
      <w:pPr>
        <w:pStyle w:val="ParaNum3"/>
        <w:numPr>
          <w:ilvl w:val="0"/>
          <w:numId w:val="3"/>
        </w:numPr>
        <w:rPr/>
      </w:pPr>
      <w:r>
        <w:rPr>
          <w:spacing w:val="-3"/>
        </w:rPr>
        <w:t xml:space="preserve">On September 23, 1998, the Colorado Energy Assistance Foundation (“CEAF”) filed a petition to intervene and statement of support on Public Service’s proposed methodology to effect a donation to CEAF from the Kansas </w:t>
      </w:r>
      <w:r>
        <w:rPr>
          <w:i/>
          <w:spacing w:val="-3"/>
        </w:rPr>
        <w:t xml:space="preserve">ad valorem </w:t>
      </w:r>
      <w:r>
        <w:rPr>
          <w:spacing w:val="-3"/>
        </w:rPr>
        <w:t xml:space="preserve">tax refund.  Public Service requests to carve out 25 percent of the Kansas </w:t>
      </w:r>
      <w:r>
        <w:rPr>
          <w:i/>
          <w:spacing w:val="-3"/>
        </w:rPr>
        <w:t>ad valorem</w:t>
      </w:r>
      <w:r>
        <w:rPr>
          <w:spacing w:val="-3"/>
        </w:rPr>
        <w:t xml:space="preserve"> tax refund received to date from the refund as a donation to CEAF in lieu of a contribution of up to 90 percent of the undistributed balance from the refund.</w:t>
      </w:r>
    </w:p>
    <w:p>
      <w:pPr>
        <w:pStyle w:val="ParaNum3"/>
        <w:numPr>
          <w:ilvl w:val="0"/>
          <w:numId w:val="3"/>
        </w:numPr>
        <w:rPr>
          <w:spacing w:val="-3"/>
        </w:rPr>
      </w:pPr>
      <w:r>
        <w:rPr>
          <w:spacing w:val="-3"/>
        </w:rPr>
        <w:t>The proposed tariffs are attached to the application and affect Applicant's customers in its Colorado certificated areas on file with the Commission.</w:t>
      </w:r>
    </w:p>
    <w:p>
      <w:pPr>
        <w:pStyle w:val="ParaNum2"/>
        <w:numPr>
          <w:ilvl w:val="0"/>
          <w:numId w:val="0"/>
        </w:numPr>
        <w:ind w:left="0" w:hanging="0"/>
        <w:rPr/>
      </w:pPr>
      <w:r>
        <w:rPr/>
        <w:t>B.</w:t>
        <w:tab/>
        <w:t>Findings of Fact</w:t>
      </w:r>
    </w:p>
    <w:p>
      <w:pPr>
        <w:pStyle w:val="ParaNum3"/>
        <w:numPr>
          <w:ilvl w:val="0"/>
          <w:numId w:val="2"/>
        </w:numPr>
        <w:rPr/>
      </w:pPr>
      <w:r>
        <w:rPr/>
        <w:t xml:space="preserve">Applicant is an operating public utility subject to the jurisdiction of this Commission and is engaged </w:t>
      </w:r>
      <w:r>
        <w:rPr>
          <w:i/>
        </w:rPr>
        <w:t>inter alia</w:t>
      </w:r>
      <w:r>
        <w:rPr/>
        <w:t xml:space="preserve"> in the purchase, transmission, distribution, transportation, and resale of natural gas in various certificated areas within the State of Colorado.</w:t>
      </w:r>
    </w:p>
    <w:p>
      <w:pPr>
        <w:pStyle w:val="ParaNum3"/>
        <w:numPr>
          <w:ilvl w:val="0"/>
          <w:numId w:val="2"/>
        </w:numPr>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Num3"/>
        <w:numPr>
          <w:ilvl w:val="0"/>
          <w:numId w:val="2"/>
        </w:numPr>
        <w:rPr/>
      </w:pPr>
      <w:r>
        <w:rPr/>
        <w:t>These gas supplies are either delivered directly into Applicant's natural gas pipeline system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Colorado Interstate Gas Company (“CIG”); Wyoming Interstate Company, Ltd. (“WIC”); K N Interstate Gas Transmission Company (formerly K N Energy, Inc.) (“KNI”); Williams Natural Gas Company (“WNG”); Wyoming Interstate Company, Ltd. (“WIC”); and Young Gas Storage Company, Ltd. ("Young").</w:t>
      </w:r>
    </w:p>
    <w:p>
      <w:pPr>
        <w:pStyle w:val="ParaNum3"/>
        <w:numPr>
          <w:ilvl w:val="0"/>
          <w:numId w:val="2"/>
        </w:numPr>
        <w:rPr/>
      </w:pPr>
      <w:r>
        <w:rPr/>
        <w:t>CIG, WIC, KNI, WNG, and Young are natural gas companies under the provisions of the Natural Gas Act, as amended, and the rates and charges incident to the provision of the various pipeline delivery services to Applicant are subject to the jurisdiction of the Federal Energy Regulatory Commission (“FERC”).  The Commission has no jurisdiction over the pipeline delivery rates of CIG, WIC, KNI, WNG, and Youn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2"/>
        </w:numPr>
        <w:rPr>
          <w:spacing w:val="-3"/>
        </w:rPr>
      </w:pPr>
      <w:r>
        <w:rPr/>
        <w:t xml:space="preserve">The Commission’s GCA Rules require that Applicant revise its GCA rates to be effective on October 1 of each year.  </w:t>
      </w:r>
      <w:r>
        <w:rPr>
          <w:i/>
        </w:rPr>
        <w:t>See</w:t>
      </w:r>
      <w:r>
        <w:rPr/>
        <w:t xml:space="preserve"> 4 CCR 723-8.2.1.  The instant filing is intended to comply with this requirement.</w:t>
      </w:r>
    </w:p>
    <w:p>
      <w:pPr>
        <w:pStyle w:val="ParaNum3"/>
        <w:numPr>
          <w:ilvl w:val="0"/>
          <w:numId w:val="2"/>
        </w:numPr>
        <w:rPr/>
      </w:pPr>
      <w:r>
        <w:rPr>
          <w:spacing w:val="-3"/>
        </w:rPr>
        <w:t xml:space="preserve">Applicant’s currently effective GCA, which went into effect on October 1, 1997 as authorized by the Commission in Decision No. C97-994, mailed September 29, 1997, was based on a composite forecasted producer/supplier rate of $1.9519 per Dekatherm (“Dth”).  The instant GCA includes a revised composite forecasted producer/supplier rate of $1.9418 per Dth for the period October 1, 1998 through September 30, 1999.  This rate is based on forecasts of various market indices under which Applicant purchases natural gas, as reported in the August 1998 Standard and Poor’s </w:t>
      </w:r>
      <w:r>
        <w:rPr>
          <w:i/>
          <w:spacing w:val="-3"/>
        </w:rPr>
        <w:t>Platt’s Monthly Natural Gas Price Outlook</w:t>
      </w:r>
      <w:r>
        <w:rPr>
          <w:spacing w:val="-3"/>
        </w:rPr>
        <w:t>.  The forecast is based primarily on expectations of slightly lower average gas costs for the coming year as compared to the previous year.</w:t>
      </w:r>
    </w:p>
    <w:p>
      <w:pPr>
        <w:pStyle w:val="ParaNum3"/>
        <w:numPr>
          <w:ilvl w:val="0"/>
          <w:numId w:val="2"/>
        </w:numPr>
        <w:rPr/>
      </w:pPr>
      <w:r>
        <w:rPr>
          <w:spacing w:val="-3"/>
        </w:rPr>
        <w:t xml:space="preserve">While the projected decrease in the per-unit producer/supplier rate has a downward effect on overall projected gas commodity costs, the projected commodity cost reflected in this GCA has actually increased as a result of the correction of certain conversion factors used by Public Service in the past in developing projections of Dth sales.  These forecasts are based on projected volumes stated in hundreds of cubic feet (Ccf).  Previous conversion factors had overstated projected Dth sales which, in turn, had been used by Public Service to develop its October 1, 1997 GCA, and therefore resulted in an understatement of the projected commodity cost in that GCA.  Simply stated, although producer/supplier costs are anticipated to decrease slightly, </w:t>
      </w:r>
      <w:r>
        <w:rPr>
          <w:i/>
          <w:spacing w:val="-3"/>
        </w:rPr>
        <w:t>i.e.,</w:t>
      </w:r>
      <w:r>
        <w:rPr>
          <w:spacing w:val="-3"/>
        </w:rPr>
        <w:t xml:space="preserve"> from $1.9519 to $1.9418 per Dth, projected sales have dropped by an even greater percentage; the net effect being an increase in the projected commodity cost contained in the GCA.  Consequently, this GCA reflects an overall increase of approximately $8 million in the commodity cost of gas.</w:t>
      </w:r>
    </w:p>
    <w:p>
      <w:pPr>
        <w:pStyle w:val="ParaNum3"/>
        <w:numPr>
          <w:ilvl w:val="0"/>
          <w:numId w:val="2"/>
        </w:numPr>
        <w:rPr/>
      </w:pPr>
      <w:r>
        <w:rPr/>
        <w:t>In addition to a projected increase in the commodity cost of gas, Applicant has included in the instant filing projections of costs for upstream pipeline service from CIG, WIC, KNI, WNG, and Young, based upon the rates and charges anticipated to be in effect on and after October 1, 1998, applied to the various transportation and storage services to be provided by each company.</w:t>
      </w:r>
    </w:p>
    <w:p>
      <w:pPr>
        <w:pStyle w:val="ParaNum3"/>
        <w:numPr>
          <w:ilvl w:val="0"/>
          <w:numId w:val="2"/>
        </w:numPr>
        <w:rPr/>
      </w:pPr>
      <w:r>
        <w:rPr>
          <w:spacing w:val="-3"/>
        </w:rPr>
        <w:t xml:space="preserve">The rates and charges reflected herein for upstream transportation service provided by KNI are based upon the rates proposed in KNI’s general rate case application of January 23, 1998 in FERC Docket No. RP98-117-000.  Pursuant to the FERC’s order issued on February 26, 1998, suspending KNI’s rate filing and setting it for hearing, the increase in rates sought by KNI went into effect, subject to refund, on August 1, 1998.  </w:t>
      </w:r>
      <w:r>
        <w:rPr>
          <w:i/>
          <w:spacing w:val="-3"/>
        </w:rPr>
        <w:t>KN Interstate Gas Transmission Co.</w:t>
      </w:r>
      <w:r>
        <w:rPr>
          <w:spacing w:val="-3"/>
        </w:rPr>
        <w:t>, 82 FERC ¶ 61,186 (1998).  The rates and charges reflected herein for CIG, WIC, WNG, and Young are based on currently effective rates under each such pipeline company’s respective FERC gas tariff.</w:t>
      </w:r>
    </w:p>
    <w:p>
      <w:pPr>
        <w:pStyle w:val="ParaNum3"/>
        <w:numPr>
          <w:ilvl w:val="0"/>
          <w:numId w:val="2"/>
        </w:numPr>
        <w:rPr>
          <w:spacing w:val="-3"/>
        </w:rPr>
      </w:pPr>
      <w:r>
        <w:rPr/>
        <w:t>In addition to revising its GCA account for the changes in gas costs charged Applicant by its various producer/suppliers and upstream pipeline service providers discussed herein, Applicant has included the effect of under-recovered gas costs reflected in its Deferred Gas Cost balance in Account No. 191.  Public Service’s under-recovered gas costs equaled $60,336,758 for the 12-month period ending June 30, 1998.</w:t>
      </w:r>
    </w:p>
    <w:p>
      <w:pPr>
        <w:pStyle w:val="ParaNum3"/>
        <w:numPr>
          <w:ilvl w:val="0"/>
          <w:numId w:val="2"/>
        </w:numPr>
        <w:rPr/>
      </w:pPr>
      <w:r>
        <w:rPr/>
        <w:t>Pursuant to Public Service’s GCA tariff and Rule 4 CCR 723-8.3.6, the full amount of the deferred account balance as of the end of the Gas Purchase Year (June 30, 1998) is included in the calculation of the Deferred Gas Cost component of the GCA rates to provide for the recovery of these amounts.  However, in accordance with Rule 4 CCR 723-8.6, Applicant proposes to adjust this account balance for known and measurable changes occurring between June 30, 1998 and August 31, 1998, in order to update the Account No. 191 balance to the August 31, 1998 level.  This adjustment, which is reflected in the Deferred Gas Cost component in this GCA, reduces the June 1998 deferred balance by approximately $15.9 million.  A large part of this reduction (approximately $13.4 million) is due to the reversal of estimated gas costs which were inadvertently double-recorded during the 12 months ended June 30, 1998.  The duplicate entry was not reversed until July 1998.</w:t>
      </w:r>
    </w:p>
    <w:p>
      <w:pPr>
        <w:pStyle w:val="ParaNum3"/>
        <w:numPr>
          <w:ilvl w:val="0"/>
          <w:numId w:val="2"/>
        </w:numPr>
        <w:rPr/>
      </w:pPr>
      <w:r>
        <w:rPr/>
        <w:t xml:space="preserve">Public Service also proposes to reduce the Account No. 191 balance by refunds received from interstate pipeline suppliers for reimbursements of Kansas </w:t>
      </w:r>
      <w:r>
        <w:rPr>
          <w:i/>
        </w:rPr>
        <w:t>ad valorem</w:t>
      </w:r>
      <w:r>
        <w:rPr/>
        <w:t xml:space="preserve"> taxes that were over-collected during the period 1983 to 1988, as reduced by legal expenses incurred by Public Service in obtaining these refunds and by a proposed “carve out” to CEAF, both of which are discussed in more detail below.</w:t>
      </w:r>
    </w:p>
    <w:p>
      <w:pPr>
        <w:pStyle w:val="ParaNum3"/>
        <w:numPr>
          <w:ilvl w:val="0"/>
          <w:numId w:val="2"/>
        </w:numPr>
        <w:rPr/>
      </w:pPr>
      <w:r>
        <w:rPr>
          <w:spacing w:val="-3"/>
        </w:rPr>
        <w:t xml:space="preserve">To date, Public Service has received $3,116,066 from CIG in connection with the Kansas </w:t>
      </w:r>
      <w:r>
        <w:rPr>
          <w:i/>
          <w:spacing w:val="-3"/>
        </w:rPr>
        <w:t>ad valorem</w:t>
      </w:r>
      <w:r>
        <w:rPr>
          <w:spacing w:val="-3"/>
        </w:rPr>
        <w:t xml:space="preserve"> tax refunds</w:t>
      </w:r>
      <w:r>
        <w:rPr/>
        <w:t>, out of a projected total refund liability of approximately $24 million.  These refunds were received pursuant to FERC orders issued in CIG Docket Nos. RP97-369 and RP98</w:t>
        <w:noBreakHyphen/>
        <w:t xml:space="preserve">54, and represent approximately 13 percent of the maximum estimated amount of refunds that could ultimately be received. Public Service, in tandem with its affiliate, Cheyenne Light, Fuel &amp; Power Company (“Cheyenne Light”), have been instrumental in obtaining these Kansas </w:t>
      </w:r>
      <w:r>
        <w:rPr>
          <w:i/>
        </w:rPr>
        <w:t>ad valorem</w:t>
      </w:r>
      <w:r>
        <w:rPr/>
        <w:t xml:space="preserve"> tax refunds on behalf of its customers, as well as for millions of natural gas consumers nationwide.  In late 1995, Public Service and Cheyenne Light jointly petitioned the United States Court of Appeals for the District of Columbia Circuit for review of certain FERC orders limiting retroactive refunds for Kansas </w:t>
      </w:r>
      <w:r>
        <w:rPr>
          <w:i/>
        </w:rPr>
        <w:t>ad valorem</w:t>
      </w:r>
      <w:r>
        <w:rPr/>
        <w:t xml:space="preserve"> taxes which had been collected by numerous producers in excess of the maximum lawful prices prescribed under the Natural Gas Policy Act of 1978.  In </w:t>
      </w:r>
      <w:r>
        <w:rPr>
          <w:i/>
        </w:rPr>
        <w:t>Public Service Company of Colorado v. FERC</w:t>
      </w:r>
      <w:r>
        <w:rPr/>
        <w:t xml:space="preserve">, 91 F.3d 1478 (D.C. Cir. 1996), </w:t>
      </w:r>
      <w:r>
        <w:rPr>
          <w:i/>
        </w:rPr>
        <w:t>certiorari</w:t>
      </w:r>
      <w:r>
        <w:rPr/>
        <w:t xml:space="preserve"> </w:t>
      </w:r>
      <w:r>
        <w:rPr>
          <w:b/>
        </w:rPr>
        <w:t>denied</w:t>
      </w:r>
      <w:r>
        <w:rPr/>
        <w:t xml:space="preserve">, 117 S. Ct. 1723 (1997), the Court of Appeals reversed the FERC’s determination not to order retroactive refunds and mandated refunds back to 1983.  Public Service and Cheyenne Light also jointly petitioned the FERC in Docket No. RP97-269 to establish procedures to ensure the payment of these refunds to gas consumers.  There are currently approximately 150 dockets pending before the FERC concerning the collection of Kansas </w:t>
      </w:r>
      <w:r>
        <w:rPr>
          <w:i/>
        </w:rPr>
        <w:t>ad valorem</w:t>
      </w:r>
      <w:r>
        <w:rPr/>
        <w:t xml:space="preserve"> taxes, while various FERC orders dealing with legal challenges of certain large producers have been appealed to the federal courts.  Public Service is involved as an active intervenor in approximately 25 of the FERC proceedings, most of which directly concern Public Service’s relevant supplier pipelines, and all of the federal court cases.</w:t>
      </w:r>
    </w:p>
    <w:p>
      <w:pPr>
        <w:pStyle w:val="ParaNum3"/>
        <w:numPr>
          <w:ilvl w:val="0"/>
          <w:numId w:val="2"/>
        </w:numPr>
        <w:rPr/>
      </w:pPr>
      <w:r>
        <w:rPr/>
        <w:t xml:space="preserve">As a consequence of the significant outside legal expenses incurred by Public Service to obtain these refunds, Public Service proposes, subject to Commission approval, to credit the Kansas </w:t>
      </w:r>
      <w:r>
        <w:rPr>
          <w:i/>
        </w:rPr>
        <w:t>ad valorem</w:t>
      </w:r>
      <w:r>
        <w:rPr/>
        <w:t xml:space="preserve"> tax refunds received from CIG to date by the amount of $326,900, which represent Public Service’s share of the outside legal expenses incurred to date.  In fact, in the pivotal court appeal in </w:t>
      </w:r>
      <w:r>
        <w:rPr>
          <w:i/>
        </w:rPr>
        <w:t>Public Service Company of Colorado v. FERC</w:t>
      </w:r>
      <w:r>
        <w:rPr/>
        <w:t xml:space="preserve">, Public Service and Cheyenne Light were </w:t>
      </w:r>
      <w:r>
        <w:rPr>
          <w:b/>
        </w:rPr>
        <w:t>the only</w:t>
      </w:r>
      <w:r>
        <w:rPr/>
        <w:t xml:space="preserve"> energy companies that challenged the FERC orders limiting the retroactivity of these refunds.</w:t>
      </w:r>
    </w:p>
    <w:p>
      <w:pPr>
        <w:pStyle w:val="ParaNum3"/>
        <w:numPr>
          <w:ilvl w:val="0"/>
          <w:numId w:val="2"/>
        </w:numPr>
        <w:rPr/>
      </w:pPr>
      <w:r>
        <w:rPr/>
        <w:t xml:space="preserve">All of the legal expenses incurred in successfully pursuing these refunds have been segregated and separately accounted for by Public Service, commencing with the preparation in 1995 of briefs of the legal issues in </w:t>
      </w:r>
      <w:r>
        <w:rPr>
          <w:i/>
        </w:rPr>
        <w:t>Public Service Company of Colorado v. FERC</w:t>
      </w:r>
      <w:r>
        <w:rPr/>
        <w:t xml:space="preserve"> through the various ongoing FERC proceedings and present court appeals, including certain legislative efforts.  None of these legal expenses have been included in any previous Public Service rate proceeding and Public Service has not yet sought recovery of these costs.  Although the Commission would accept the primary tariffs as filed with the inclusion of legal expenses incurred to date, shown by a reduction in the credit of Kansas </w:t>
      </w:r>
      <w:r>
        <w:rPr>
          <w:i/>
        </w:rPr>
        <w:t>ad valorem</w:t>
      </w:r>
      <w:r>
        <w:rPr/>
        <w:t xml:space="preserve"> taxes which is being proposed in the Account No. 191 balance, the Commission is concerned about whether the allocated legal expenses to pursue the Kansas </w:t>
      </w:r>
      <w:r>
        <w:rPr>
          <w:i/>
        </w:rPr>
        <w:t>ad valorem</w:t>
      </w:r>
      <w:r>
        <w:rPr/>
        <w:t xml:space="preserve"> tax refunds fall within the level of legal expenses included in the last rate case for the period 1995 through 1998.  Therefore, the allocated legal expenses so set aside should be held in escrow by Public Service until final disposition is made by the Commission on the amounts recoverable by Public Service, either through a separate application or through the Gas Purchase Report process.  Public Service is encouraged to file a separate application for immediate resolution on the disposition of the allocated legal expenses.  In the alternative, Public Service may wait until the Gas Purchase Report for the instant application, as provided for under Rule 4 CCR 723-8.6, to seek final disposition of the allocated legal expenses.</w:t>
      </w:r>
    </w:p>
    <w:p>
      <w:pPr>
        <w:pStyle w:val="ParaNum3"/>
        <w:numPr>
          <w:ilvl w:val="0"/>
          <w:numId w:val="2"/>
        </w:numPr>
        <w:rPr/>
      </w:pPr>
      <w:r>
        <w:rPr/>
        <w:t>Public Service, in accordance with the Treatment of Refund tariff provisions set forth on Sheet 50E of Applicant’s gas tariff, as approved by the Commission in Decision No. C97</w:t>
        <w:noBreakHyphen/>
        <w:t xml:space="preserve">994, mailed September 29, 1997, is proposing to credit net refunds to the deferred account (Account No. 191) as an alternative method for the distribution of refunds, subject to Commission approval.  This method of distributing these refunds is the most logical based on the period to which the refunds relate and the amount of dollars involved.  Public Service states that the test period for the Kansas </w:t>
      </w:r>
      <w:r>
        <w:rPr>
          <w:i/>
        </w:rPr>
        <w:t>ad valorem</w:t>
      </w:r>
      <w:r>
        <w:rPr/>
        <w:t xml:space="preserve"> tax refunds is October 4, 1983 through June 28, 1988, and that customer data relating to this test period no longer exists.  Therefore, developing and processing a refund on this test period would be virtually impossible and, at the very least, would not be a cost-effective way to process the Kansas </w:t>
      </w:r>
      <w:r>
        <w:rPr>
          <w:i/>
        </w:rPr>
        <w:t>ad valorem</w:t>
      </w:r>
      <w:r>
        <w:rPr/>
        <w:t xml:space="preserve"> tax refunds received.  Although the current refund policy of the Commission requires the maintenance of three years of data for developing and processing refunds, Public Service typically maintains seven years of data.  However, based on past refund experience, a refund of the amounts discussed herein would not be large enough to warrant a separate refund.  This is due to two facts:  (1) typical refund expenses could amount to at least $500,000, which would reduce the amount available by approximately 16 percent; and (2) because of the per-customer cost of processing refunds, the standard minimum refund of $1 would prevent many customers from receiving any refund at all.  This is due to the generally high mobility of Applicant’s customers.  Finally, as a result of the two facts above and based on past experience with a refund having a relatively old test period, the undistributed amount of these refunds could easily equate to between 20 and 25 percent of the total amount of the refund.</w:t>
      </w:r>
    </w:p>
    <w:p>
      <w:pPr>
        <w:pStyle w:val="ParaNum3"/>
        <w:numPr>
          <w:ilvl w:val="0"/>
          <w:numId w:val="2"/>
        </w:numPr>
        <w:rPr/>
      </w:pPr>
      <w:r>
        <w:rPr/>
        <w:t xml:space="preserve">Portions of the CIG Kansas </w:t>
      </w:r>
      <w:r>
        <w:rPr>
          <w:i/>
        </w:rPr>
        <w:t>ad valorem</w:t>
      </w:r>
      <w:r>
        <w:rPr/>
        <w:t xml:space="preserve"> tax refunds received by Public Service relate to a former intrastate pipeline company affiliate, Western Gas Supply Company (“WestGas”).  Applicant has determined that approximately 80 percent of the refunds received in the name of WestGas relate to Public Service, while the remaining 20 percent relate to other local distribution companies, such as Citizens Utilities Company, ComFur-T Gas, Greeley Gas Company, and Rocky Mountain Natural Gas Company, and large direct customers, such as the Eastman Kodak Company.  As such, these funds have not been included in the instant application, and will be included in a separate application which Public Service anticipates filing in the near future.  Such application will also propose a credit of a proportionate share of legal fees attributable to these refunds.</w:t>
      </w:r>
    </w:p>
    <w:p>
      <w:pPr>
        <w:pStyle w:val="ParaNum3"/>
        <w:numPr>
          <w:ilvl w:val="0"/>
          <w:numId w:val="2"/>
        </w:numPr>
        <w:rPr/>
      </w:pPr>
      <w:r>
        <w:rPr/>
        <w:t>As the Commission is also aware, the return of refunds to customers is often accompanied by a solicitation to customers which would allow them to contribute all or a portion of their refund entitlement to CEAF.  In addition, the Commission has the authority under § 40-8-101(2), C.R.S., to order up to 90 percent of any undistributed refund be paid to CEAF.  These undistributed amounts usually result from Public Service</w:t>
      </w:r>
      <w:r>
        <w:rPr>
          <w:spacing w:val="-3"/>
        </w:rPr>
        <w:t>’</w:t>
      </w:r>
      <w:r>
        <w:rPr/>
        <w:t xml:space="preserve">s inability to locate customers who have left no forwarding address or who have not cashed their refund check.  Because Public Service proposes to use the Kansas </w:t>
      </w:r>
      <w:r>
        <w:rPr>
          <w:i/>
        </w:rPr>
        <w:t>ad valorem</w:t>
      </w:r>
      <w:r>
        <w:rPr/>
        <w:t xml:space="preserve"> tax refund as an offset to the $60,336,758, under-recovered, Account No. 191 balance, as discussed above, Public Service will not, be conducting a solicitation of Public Service</w:t>
      </w:r>
      <w:r>
        <w:rPr>
          <w:spacing w:val="-3"/>
        </w:rPr>
        <w:t>’</w:t>
      </w:r>
      <w:r>
        <w:rPr/>
        <w:t>s gas customers associated with a separate gas refund.</w:t>
      </w:r>
    </w:p>
    <w:p>
      <w:pPr>
        <w:pStyle w:val="ParaNum3"/>
        <w:numPr>
          <w:ilvl w:val="0"/>
          <w:numId w:val="2"/>
        </w:numPr>
        <w:rPr/>
      </w:pPr>
      <w:r>
        <w:rPr/>
        <w:t xml:space="preserve">In recognition of the fact that Public Service has received certain Kansas </w:t>
      </w:r>
      <w:r>
        <w:rPr>
          <w:i/>
        </w:rPr>
        <w:t xml:space="preserve">ad valorem </w:t>
      </w:r>
      <w:r>
        <w:rPr/>
        <w:t>tax refunds from CIG and that, except for Public Service</w:t>
      </w:r>
      <w:r>
        <w:rPr>
          <w:spacing w:val="-3"/>
        </w:rPr>
        <w:t>’</w:t>
      </w:r>
      <w:r>
        <w:rPr/>
        <w:t xml:space="preserve">s proposal to offset the refund against the under-recovered deferred Account No. 191 balance, Public Service could conceivably be ordered by the Commission to make a separate customer-by-customer refund (albeit with a more recent test period due to the lack of historical customer data), Public Service is proposing that the Commission approve the carving out of a portion of the CIG refund to be donated directly to CEAF.  </w:t>
      </w:r>
    </w:p>
    <w:p>
      <w:pPr>
        <w:pStyle w:val="ParaNum3"/>
        <w:numPr>
          <w:ilvl w:val="0"/>
          <w:numId w:val="2"/>
        </w:numPr>
        <w:rPr/>
      </w:pPr>
      <w:r>
        <w:rPr/>
        <w:t xml:space="preserve">Based on past experience with old refund periods as stated earlier, Applicant requests that the Commission approve the carving out of 25 percent of the net amount of the CIG Kansas </w:t>
      </w:r>
      <w:r>
        <w:rPr>
          <w:i/>
        </w:rPr>
        <w:t>ad valorem</w:t>
      </w:r>
      <w:r>
        <w:rPr/>
        <w:t xml:space="preserve"> tax refund (including interest thereon and excluding allocated legal expenses) to CEAF.  Doing so acknowledges CEAF</w:t>
      </w:r>
      <w:r>
        <w:rPr>
          <w:spacing w:val="-3"/>
        </w:rPr>
        <w:t>’</w:t>
      </w:r>
      <w:r>
        <w:rPr/>
        <w:t>s foregone interest in Public Service otherwise going through the process of making a separate refund which, if it could be made at all, would likely be made during the Winter of 1999, considering the period of time it would take for Public Service to develop and acquire customer data.  Public Service is proposing, therefore, that the Commission authorize Public Service to set aside $714,218 of the amount received from CIG as a donation to CEAF.  This donation will be made within 30 days of the date the Commission’s order approving this application becomes final.</w:t>
      </w:r>
    </w:p>
    <w:p>
      <w:pPr>
        <w:pStyle w:val="ParaNum3"/>
        <w:numPr>
          <w:ilvl w:val="0"/>
          <w:numId w:val="2"/>
        </w:numPr>
        <w:rPr/>
      </w:pPr>
      <w:r>
        <w:rPr/>
        <w:t>In addition, for purposes of Public Service</w:t>
      </w:r>
      <w:r>
        <w:rPr>
          <w:spacing w:val="-3"/>
        </w:rPr>
        <w:t>’</w:t>
      </w:r>
      <w:r>
        <w:rPr/>
        <w:t>s obligation to match customer donations pursuant to Decision No. C95-52, adopted by the Commission in Docket No. 94A</w:t>
        <w:noBreakHyphen/>
        <w:t>679EG, on January 13, 1995, Public Service will consider the $714,218 carved out of the total CIG refund as customer donations toward meeting the $500,000 threshold for the purposes of matching by Public Service.  Although a separate refund and solicitation of the $3.1 million received from CIG might conceivably result in more distributions to CEAF than the $714,218 proposed to be carved out, the fact that the CIG refund period nearly exactly overlays the period in which the under-recovered balance accrued provides a firm basis for netting all of the CIG Kansas ad valorem tax refund against the deferred balance.  Public Service</w:t>
      </w:r>
      <w:r>
        <w:rPr>
          <w:spacing w:val="-3"/>
        </w:rPr>
        <w:t>’</w:t>
      </w:r>
      <w:r>
        <w:rPr/>
        <w:t>s proposal is the best means of addressing the issue of intergenerational equity because it accounts for costs and credits related to the same customers for the same time period in the simplest and most cost effective manner.</w:t>
      </w:r>
    </w:p>
    <w:p>
      <w:pPr>
        <w:pStyle w:val="ParaNum3"/>
        <w:numPr>
          <w:ilvl w:val="0"/>
          <w:numId w:val="2"/>
        </w:numPr>
        <w:rPr>
          <w:spacing w:val="-3"/>
        </w:rPr>
      </w:pPr>
      <w:r>
        <w:rPr/>
        <w:t>Because CEAF will gain a more immediate benefit from the method Public Service is proposing herein, as well as the fact that Public Service will avoid future costs associated with processing a separate refund, which would reduce the amount available for refunding, the $714,218 proposed to be transferred to CEAF is a fair and equitable resolution of the refund issue.</w:t>
      </w:r>
    </w:p>
    <w:p>
      <w:pPr>
        <w:pStyle w:val="ParaNum3"/>
        <w:numPr>
          <w:ilvl w:val="0"/>
          <w:numId w:val="2"/>
        </w:numPr>
        <w:rPr>
          <w:spacing w:val="-3"/>
        </w:rPr>
      </w:pPr>
      <w:r>
        <w:rPr/>
        <w:t>This acceptance of the filing of the refund plan, the related set aside for allocated legal expenses, and the contribution to CEAF within the GCA application shall not be construed as constituting approval of the underlying filing or of any rate, charge, classification, or any rule, regulation, or practice affecting such rate or service; nor shall such acceptance be deemed as recognition of any claimed contractual right or obligation associated therewith; and such acceptance is without prejudice to any findings or orders which have been or may thereafter be made by the Commission in any proceeding now pending or hereafter instituted by or against Public Service.</w:t>
      </w:r>
    </w:p>
    <w:p>
      <w:pPr>
        <w:pStyle w:val="ParaNum3"/>
        <w:numPr>
          <w:ilvl w:val="0"/>
          <w:numId w:val="2"/>
        </w:numPr>
        <w:rPr/>
      </w:pPr>
      <w:r>
        <w:rPr/>
        <w:t>As required by Rule 4 CCR 723-8.5, Public Service tendered a Submittal of its 1997-98 Gas Purchase Plan (“GPP”) on June 1, 1998, in Docket No. 98P</w:t>
        <w:noBreakHyphen/>
        <w:t>243G.  This instant filing for authorization to revise Applicant’s GCA relies on significant portions of such GPP Submittal and contains exhibits which draw on the GPP for a majority of the information presented.  However, due to recent changes in gas price forecasts, data relating to the July 1998 to June 1999 time frame as contained in the GPP have been revised.  Even with this revision, the data contained in this GCA filing is substantially identical to the October 1998 to June 1999 period contained in the GPP.  In addition, this application contains data not presented in the GPP for the July 1999 to September 1999 period.</w:t>
      </w:r>
    </w:p>
    <w:p>
      <w:pPr>
        <w:pStyle w:val="ParaNum3"/>
        <w:numPr>
          <w:ilvl w:val="0"/>
          <w:numId w:val="2"/>
        </w:numPr>
        <w:rPr/>
      </w:pPr>
      <w:r>
        <w:rPr/>
        <w:t>The net effect of the revision in the GCA on an annual basis would be to increase revenues by $5,837,147 above that yielded by the currently effective GCA, based on the projected transportation volumes and forecasted sales volumes for the GCA effective period.</w:t>
      </w:r>
    </w:p>
    <w:p>
      <w:pPr>
        <w:pStyle w:val="ParaNum3"/>
        <w:numPr>
          <w:ilvl w:val="0"/>
          <w:numId w:val="2"/>
        </w:numPr>
        <w:rPr/>
      </w:pPr>
      <w:r>
        <w:rPr/>
        <w:t>The proposed tariffs attached as Appendix A will increase annual revenues by $5,837,147, which is an increase of 0.87 percent.</w:t>
      </w:r>
    </w:p>
    <w:p>
      <w:pPr>
        <w:pStyle w:val="ParaNum3"/>
        <w:numPr>
          <w:ilvl w:val="0"/>
          <w:numId w:val="2"/>
        </w:numPr>
        <w:rPr/>
      </w:pPr>
      <w:r>
        <w:rPr/>
        <w:t>Applicant's last authorized rate of return on rate base was 9.48 percent, and its last authorized rate of return on equity was 11.25 percent.  If this increase is approved, Applicant's rate of return on rate base will be 8.12 percent and rate of return on equity will be 8.66 percent.  Without the increase, Applicant's rate of return on rate base would be 7.61 percent and its rate of return on equity would be 7.70 percent.</w:t>
      </w:r>
    </w:p>
    <w:p>
      <w:pPr>
        <w:pStyle w:val="ParaNum3"/>
        <w:numPr>
          <w:ilvl w:val="0"/>
          <w:numId w:val="2"/>
        </w:numPr>
        <w:rPr/>
      </w:pPr>
      <w:r>
        <w:rPr/>
        <w:t xml:space="preserve">The filing of this application was brought to the attention of Applicant's affected customers by publication in </w:t>
      </w:r>
      <w:r>
        <w:rPr>
          <w:i/>
        </w:rPr>
        <w:t>The Denver Post</w:t>
      </w:r>
      <w:r>
        <w:rPr/>
        <w:t>, a newspaper of general circulation in the areas affected.</w:t>
      </w:r>
    </w:p>
    <w:p>
      <w:pPr>
        <w:pStyle w:val="ParaNum3"/>
        <w:numPr>
          <w:ilvl w:val="0"/>
          <w:numId w:val="2"/>
        </w:numPr>
        <w:rPr/>
      </w:pPr>
      <w:r>
        <w:rPr/>
        <w:t>In Paragraph I.C.6.d. of Decision No. C95</w:t>
        <w:noBreakHyphen/>
        <w:t>796 (page 13), the Commission imposed the following requirements after asserting its concern that transportation discounts could possibly have an adverse impact on the cost of gas collected through the GCA:</w:t>
      </w:r>
    </w:p>
    <w:p>
      <w:pPr>
        <w:pStyle w:val="Quote"/>
        <w:numPr>
          <w:ilvl w:val="0"/>
          <w:numId w:val="4"/>
        </w:numPr>
        <w:rPr/>
      </w:pPr>
      <w:r>
        <w:rPr/>
        <w:t>Therefore, [Public Service] will be ordered to report in each of its GCA applications the calculation of the revenue effect of transportation discounts on sales in the GCA.  This report shall include any discounts which are provided to any affiliated company.  (Footnote omitted.)</w:t>
      </w:r>
    </w:p>
    <w:p>
      <w:pPr>
        <w:pStyle w:val="ParaNum3"/>
        <w:numPr>
          <w:ilvl w:val="0"/>
          <w:numId w:val="2"/>
        </w:numPr>
        <w:rPr/>
      </w:pPr>
      <w:r>
        <w:rPr/>
        <w:t>Consequently, Applicant was required to report in its GCA Application the following two issues:  (i) the revenue effect of any transportation discounts on sales in the GCA; and (ii) any transportation discounts provided to any affiliated company.</w:t>
      </w:r>
    </w:p>
    <w:p>
      <w:pPr>
        <w:pStyle w:val="ParaNum3"/>
        <w:numPr>
          <w:ilvl w:val="0"/>
          <w:numId w:val="2"/>
        </w:numPr>
        <w:rPr/>
      </w:pPr>
      <w:r>
        <w:rPr/>
        <w:t xml:space="preserve">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 </w:t>
      </w:r>
    </w:p>
    <w:p>
      <w:pPr>
        <w:pStyle w:val="ParaNum3"/>
        <w:numPr>
          <w:ilvl w:val="0"/>
          <w:numId w:val="2"/>
        </w:numPr>
        <w:rPr/>
      </w:pPr>
      <w:r>
        <w:rPr/>
        <w:t>Exhibit 2 of the instant application contains highly market-sensitive and proprietary information which, if disclosed to the public, would likely adversely impact the cost of gas to Colorado gas consumers Public Service is filing.  Rule 4 CCR 723-8.7 specifically provides that “[a] Commission protective order in the same form as contained in 4 CCR 723-10 shall govern access to all information ... in the utility’s GCA.”  Public Service respectfully requests that the Commission enter a protective order in this docket in the form set forth in Exhibit 1 of 4 CCR 723-10.  The Commission finds that Public Service has stated good cause for this request.</w:t>
      </w:r>
    </w:p>
    <w:p>
      <w:pPr>
        <w:pStyle w:val="ParaNum3"/>
        <w:numPr>
          <w:ilvl w:val="0"/>
          <w:numId w:val="2"/>
        </w:numPr>
        <w:rPr/>
      </w:pPr>
      <w:r>
        <w:rPr/>
        <w:t>This application for authority to increase rates is made pursuant to § 40-3-104(2), C.R.S., and Rule 41(e)(1) of the Commission's Rules of Practice and Procedure, 4 CCR 723-1.</w:t>
      </w:r>
    </w:p>
    <w:p>
      <w:pPr>
        <w:pStyle w:val="ParaNum3"/>
        <w:numPr>
          <w:ilvl w:val="0"/>
          <w:numId w:val="2"/>
        </w:numPr>
        <w:rPr/>
      </w:pPr>
      <w:r>
        <w:rPr/>
        <w:t>The proposed increase in rates will substantially recover only Applicant’s increased cost of gas.</w:t>
      </w:r>
    </w:p>
    <w:p>
      <w:pPr>
        <w:pStyle w:val="ParaNum3"/>
        <w:numPr>
          <w:ilvl w:val="0"/>
          <w:numId w:val="2"/>
        </w:numPr>
        <w:rPr/>
      </w:pPr>
      <w:r>
        <w:rPr/>
        <w:t>Good cause exists to allow the proposed increases on less than statutory notice.</w:t>
      </w:r>
    </w:p>
    <w:p>
      <w:pPr>
        <w:pStyle w:val="Heading2"/>
        <w:ind w:left="720" w:hanging="720"/>
        <w:rPr/>
      </w:pPr>
      <w:r>
        <w:rPr>
          <w:u w:val="single"/>
        </w:rPr>
        <w:t>II.</w:t>
      </w:r>
      <w:r>
        <w:rPr>
          <w:u w:val="none"/>
        </w:rPr>
        <w:tab/>
      </w:r>
      <w:r>
        <w:rPr/>
        <w:t>ORDER</w:t>
      </w:r>
    </w:p>
    <w:p>
      <w:pPr>
        <w:pStyle w:val="ParaNum2"/>
        <w:numPr>
          <w:ilvl w:val="0"/>
          <w:numId w:val="0"/>
        </w:numPr>
        <w:ind w:left="0" w:hanging="0"/>
        <w:rPr/>
      </w:pPr>
      <w:r>
        <w:rPr/>
        <w:t>A.</w:t>
        <w:tab/>
        <w:t>The Commission Orders That:</w:t>
      </w:r>
    </w:p>
    <w:p>
      <w:pPr>
        <w:pStyle w:val="ParaNum3"/>
        <w:numPr>
          <w:ilvl w:val="0"/>
          <w:numId w:val="5"/>
        </w:numPr>
        <w:rPr>
          <w:spacing w:val="-3"/>
        </w:rPr>
      </w:pPr>
      <w:r>
        <w:rPr>
          <w:spacing w:val="-3"/>
        </w:rPr>
        <w:t>Public Service Company of Colorado is authorized to file on not less than one day notice, on or before October 1, 1998, the tariffs attached as Appendix A and made a part of this Order.  These tariffs shall be effective for actual gas sales on or after their effective date.</w:t>
      </w:r>
    </w:p>
    <w:p>
      <w:pPr>
        <w:pStyle w:val="ParaNum3"/>
        <w:numPr>
          <w:ilvl w:val="0"/>
          <w:numId w:val="5"/>
        </w:numPr>
        <w:rPr>
          <w:spacing w:val="-3"/>
        </w:rPr>
      </w:pPr>
      <w:r>
        <w:rPr>
          <w:spacing w:val="-3"/>
        </w:rPr>
        <w:t>The Commission’s acceptance of the proposed refund plan within the instant Gas Cost Adjustment application of refund monies received to date from Federal Energy Regulatory Commission Docket Nos. RP97-369 and RP98-54 does not constitute approval of, or precedent regarding, any principle or issue in any gas cost adjustment, refund, or rate case dockets.</w:t>
      </w:r>
    </w:p>
    <w:p>
      <w:pPr>
        <w:pStyle w:val="ParaNum3"/>
        <w:numPr>
          <w:ilvl w:val="0"/>
          <w:numId w:val="5"/>
        </w:numPr>
        <w:rPr>
          <w:spacing w:val="-3"/>
        </w:rPr>
      </w:pPr>
      <w:r>
        <w:rPr>
          <w:spacing w:val="-3"/>
        </w:rPr>
        <w:t>As a condition of approving the instant application on a less than statutory notice basis, the Commission hereby directs Public Service Company of Colorado to include a formal request for disposition of allocated legal expenses in escrow, either through a separate application or through the Gas Purchase Report for the instant application.</w:t>
      </w:r>
    </w:p>
    <w:p>
      <w:pPr>
        <w:pStyle w:val="ParaNum3"/>
        <w:numPr>
          <w:ilvl w:val="0"/>
          <w:numId w:val="5"/>
        </w:numPr>
        <w:rPr>
          <w:spacing w:val="-3"/>
        </w:rPr>
      </w:pPr>
      <w:r>
        <w:rPr>
          <w:spacing w:val="-3"/>
        </w:rPr>
        <w:t>The intervention of the Colorado Energy Assistance Foundation is granted.</w:t>
      </w:r>
    </w:p>
    <w:p>
      <w:pPr>
        <w:pStyle w:val="ParaNum3"/>
        <w:numPr>
          <w:ilvl w:val="0"/>
          <w:numId w:val="5"/>
        </w:numPr>
        <w:rPr/>
      </w:pPr>
      <w:r>
        <w:rPr>
          <w:spacing w:val="-3"/>
        </w:rPr>
        <w:t xml:space="preserve">Confidential information submitted separately under seal as part of the instant application shall be under the protective order as set forth in 4 </w:t>
      </w:r>
      <w:r>
        <w:rPr>
          <w:i/>
          <w:spacing w:val="-3"/>
        </w:rPr>
        <w:t>Code of Colorado Regulations</w:t>
      </w:r>
      <w:r>
        <w:rPr>
          <w:spacing w:val="-3"/>
        </w:rPr>
        <w:t xml:space="preserve"> 723-10.</w:t>
      </w:r>
    </w:p>
    <w:p>
      <w:pPr>
        <w:pStyle w:val="ParaNum3"/>
        <w:numPr>
          <w:ilvl w:val="0"/>
          <w:numId w:val="5"/>
        </w:numPr>
        <w:rPr/>
      </w:pPr>
      <w:r>
        <w:rPr/>
        <w:t>This Order is effective on its Mailed Date.</w:t>
      </w:r>
    </w:p>
    <w:p>
      <w:pPr>
        <w:pStyle w:val="ParaNum2"/>
        <w:numPr>
          <w:ilvl w:val="0"/>
          <w:numId w:val="0"/>
        </w:numPr>
        <w:spacing w:lineRule="auto" w:line="240"/>
        <w:ind w:left="1440" w:hanging="1440"/>
        <w:jc w:val="left"/>
        <w:rPr/>
      </w:pPr>
      <w:r>
        <w:rPr/>
        <w:t>B.</w:t>
        <w:tab/>
        <w:t>ADOPTED IN COMMISSIONERS’ WEEKLY MEETING</w:t>
        <w:br/>
        <w:t>September 24, 1998.</w:t>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jc w:val="center"/>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jc w:val="center"/>
                              <w:rPr/>
                            </w:pPr>
                            <w:r>
                              <w:rPr/>
                              <w:t>Commissioners</w:t>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3"/>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8:38:00Z</dcterms:created>
  <dc:creator>Billy Kwan</dc:creator>
  <dc:description/>
  <dc:language>en-US</dc:language>
  <cp:lastModifiedBy>Marisela Chavez</cp:lastModifiedBy>
  <cp:lastPrinted>1998-09-29T15:37:00Z</cp:lastPrinted>
  <dcterms:modified xsi:type="dcterms:W3CDTF">2002-10-08T15:16:00Z</dcterms:modified>
  <cp:revision>9</cp:revision>
  <dc:subject/>
  <dc:title>Decision No. </dc:title>
</cp:coreProperties>
</file>