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92</w:t>
      </w:r>
    </w:p>
    <w:p>
      <w:pPr>
        <w:pStyle w:val="PUC"/>
        <w:rPr/>
      </w:pPr>
      <w:r>
        <w:rPr/>
        <w:t>BEFORE THE PUBLIC UTILITIES COMMISSION OF THE STATE OF COLORADO</w:t>
      </w:r>
    </w:p>
    <w:p>
      <w:pPr>
        <w:pStyle w:val="DocketNo"/>
        <w:rPr/>
      </w:pPr>
      <w:r>
        <w:rPr/>
        <w:t>DOCKET NO. 97F-114CP</w:t>
      </w:r>
    </w:p>
    <w:p>
      <w:pPr>
        <w:pStyle w:val="Caption"/>
        <w:rPr/>
      </w:pPr>
      <w:r>
        <w:rPr/>
        <w:t>golden west commuter, LLC</w:t>
        <w:br/>
        <w:br/>
        <w:tab/>
        <w:t>complainant,</w:t>
        <w:br/>
        <w:br/>
        <w:t>v.</w:t>
        <w:br/>
        <w:br/>
        <w:t>boulder airporter, inc., and shuttle associates, llc,</w:t>
        <w:br/>
        <w:br/>
        <w:tab/>
        <w:t>respondents.</w:t>
      </w:r>
    </w:p>
    <w:p>
      <w:pPr>
        <w:pStyle w:val="DecisionTitle"/>
        <w:rPr>
          <w:rFonts w:ascii="Courier" w:hAnsi="Courier" w:cs="Courier"/>
          <w:spacing w:val="-3"/>
        </w:rPr>
      </w:pPr>
      <w:r>
        <w:rPr>
          <w:rFonts w:cs="Courier" w:ascii="Courier" w:hAnsi="Courier"/>
          <w:spacing w:val="-3"/>
        </w:rPr>
        <w:t>Decision Denying Exceptions and Dismissing Complaint of Golden West Commuter, LLC and Counter-Complaint of Boulder Airporter, Inc.</w:t>
      </w:r>
    </w:p>
    <w:p>
      <w:pPr>
        <w:pStyle w:val="Date"/>
        <w:rPr/>
      </w:pPr>
      <w:r>
        <w:rPr/>
        <w:t>Mailed Date:  September 9, 1998</w:t>
      </w:r>
    </w:p>
    <w:p>
      <w:pPr>
        <w:pStyle w:val="Date"/>
        <w:rPr/>
      </w:pPr>
      <w:r>
        <w:rPr/>
        <w:t>Adopted Date:  September 9, 1998</w:t>
      </w:r>
    </w:p>
    <w:p>
      <w:pPr>
        <w:pStyle w:val="Heading2"/>
        <w:ind w:left="720" w:hanging="720"/>
        <w:rPr/>
      </w:pPr>
      <w:r>
        <w:rPr/>
        <w:t>I.</w:t>
        <w:tab/>
        <w:t>BY THE COMMISSION:</w:t>
      </w:r>
    </w:p>
    <w:p>
      <w:pPr>
        <w:pStyle w:val="ParaNum2"/>
        <w:numPr>
          <w:ilvl w:val="0"/>
          <w:numId w:val="2"/>
        </w:numPr>
        <w:rPr/>
      </w:pPr>
      <w:r>
        <w:rPr/>
        <w:t>Introduction</w:t>
      </w:r>
    </w:p>
    <w:p>
      <w:pPr>
        <w:pStyle w:val="ParaNum3"/>
        <w:numPr>
          <w:ilvl w:val="0"/>
          <w:numId w:val="5"/>
        </w:numPr>
        <w:rPr/>
      </w:pPr>
      <w:r>
        <w:rPr/>
        <w:t>This matter comes before the Colorado Public Utilities Commission ("Commission") for consideration of exceptions to Decision No. R97-1095, issued by the Administrative Law Judge ("ALJ") on October 23, 1997.  In that decision, the ALJ dismissed the complaint filed by Golden West Commuter, LLC (“Golden West”), which complaint generally alleged that Boulder Airporter, Inc. (“Airporter”), abandoned and/or failed to provide adequate service under Certificate of Public Convenience and Necessity (“CPCN”) PUC No. 191.  The ALJ, therefore, did not enter an order revoking CPCN PUC No. 191 (which is now operated by Shuttle Associates, LLC (“Shuttle”) as a result of the transfer of the CPCN) as had been requested by Golden West.  The ALJ also dismissed the counter-complaint filed by Airporter, which complaint alleged that Golden West was conducting operations beyond the scope of Golden West’s CPCN.</w:t>
      </w:r>
    </w:p>
    <w:p>
      <w:pPr>
        <w:pStyle w:val="ParaNum3"/>
        <w:numPr>
          <w:ilvl w:val="0"/>
          <w:numId w:val="5"/>
        </w:numPr>
        <w:rPr/>
      </w:pPr>
      <w:r>
        <w:rPr/>
        <w:t>Airporter did not take exception to the recommended dismissal of its counter-complaint.  Therefore, the Commission will affirm that portion of Decision No. R97-1095 which dismissed Airporter’s counter-complaint.</w:t>
      </w:r>
    </w:p>
    <w:p>
      <w:pPr>
        <w:pStyle w:val="ParaNum3"/>
        <w:numPr>
          <w:ilvl w:val="0"/>
          <w:numId w:val="5"/>
        </w:numPr>
        <w:rPr/>
      </w:pPr>
      <w:r>
        <w:rPr/>
        <w:t>Exceptions to the recommended decision were filed pursuant to § 40-6-109(2), C.R.S., by Golden West.  Airporter and Shuttle jointly filed a response to these exceptions.</w:t>
      </w:r>
    </w:p>
    <w:p>
      <w:pPr>
        <w:pStyle w:val="ParaNum3"/>
        <w:numPr>
          <w:ilvl w:val="0"/>
          <w:numId w:val="5"/>
        </w:numPr>
        <w:rPr/>
      </w:pPr>
      <w:r>
        <w:rPr/>
        <w:t xml:space="preserve">The exceptions generally argue that:  (1) the ALJ erred in disregarding the reply statement of position filed by Golden West; (2) the ALJ erroneously concluded that Airporter did not abandon CPCN PUC No. 191 during the time period in question; (3) various erroneous factual findings made by the ALJ resulted in the ALJ’s erroneous conclusion that Airporter’s service under CPCN PUC No. 191 was </w:t>
      </w:r>
      <w:r>
        <w:rPr>
          <w:i/>
        </w:rPr>
        <w:t>bona fide</w:t>
      </w:r>
      <w:r>
        <w:rPr/>
        <w:t xml:space="preserve"> and adequate between July 1, 1996 and March 7, 1997; and (4) the ALJ erroneously dismissed Golden West’s complaint against Shuttle.</w:t>
      </w:r>
    </w:p>
    <w:p>
      <w:pPr>
        <w:pStyle w:val="ParaNum3"/>
        <w:numPr>
          <w:ilvl w:val="0"/>
          <w:numId w:val="5"/>
        </w:numPr>
        <w:rPr/>
      </w:pPr>
      <w:r>
        <w:rPr/>
        <w:t>Now being duly advised in the matter, the Commission will deny the exceptions.</w:t>
      </w:r>
      <w:r>
        <w:br w:type="page"/>
      </w:r>
    </w:p>
    <w:p>
      <w:pPr>
        <w:pStyle w:val="Para2"/>
        <w:rPr/>
      </w:pPr>
      <w:r>
        <w:rPr/>
        <w:t>B.</w:t>
        <w:tab/>
        <w:t>Factual Background</w:t>
      </w:r>
    </w:p>
    <w:p>
      <w:pPr>
        <w:pStyle w:val="ParaNum3"/>
        <w:numPr>
          <w:ilvl w:val="0"/>
          <w:numId w:val="7"/>
        </w:numPr>
        <w:rPr/>
      </w:pPr>
      <w:r>
        <w:rPr/>
        <w:t>In Docket No. 95A-568CP, the Commission considered the transfer from Airporter to Shuttle of that portion of CPCN PUC No. 191 which authorizes transportation of passengers and their baggage between points in the area comprised of the Counties of Denver, Adams, Arapahoe, and Jefferson, State of Colorado, and between said points, on the one hand, and all points in the State of Colorado (except Boulder County), on the other hand.  Based on the record in that docket, the Commission by Decision No. C96-1227, effective November 25, 1996, authorized the transfer from Airporter to Shuttle of a portion of CPCN PUC No. 191, while finding other portions of CPCN PUC No. 191 dormant.  As pertinent to the instant matter, the Commission did authorize the transfer of the portion of CPCN PUC No. 191 permitting the provision of call-and-demand limousine service between the County of Jefferson, State of Colorado, on the one hand, and Denver International Airport (“DIA”), on the other hand.  Decision Nos. C96-1227, C97-29, and C97-567.  The Commission authorized this transfer based on a full consideration of the objections of Golden West, an intervenor in that proceeding.  In reaching the decision in Docket No. 95A-568CP, the Commission examined the nature and extent of Airporter’s operations prior to May, 1996.</w:t>
      </w:r>
    </w:p>
    <w:p>
      <w:pPr>
        <w:pStyle w:val="ParaNum3"/>
        <w:numPr>
          <w:ilvl w:val="0"/>
          <w:numId w:val="7"/>
        </w:numPr>
        <w:rPr/>
      </w:pPr>
      <w:r>
        <w:rPr/>
        <w:t>During the pendency of Docket No. 95A-568CP (albeit following Commission Decision Nos. C96-1227 (November 25, 1996) and C97-29 (January 10, 1997), which decisions ruled on the merits of the transfer), Golden West filed the instant complaint.  The complaint was filed on March 11, 1997.  Golden West alleges that Airporter failed to provide adequate service between DIA and those points in metropolitan Denver in which Golden West is authorized to provide service (primarily Jefferson County) between July 1, 1996 and March 7, 1997.  Golden West further alleges that Airporter abandoned CPCN PUC No. 191 during this period.  In short, Golden West seeks the revocation of a portion of CPCN PUC No. 191 now operated by Shuttle as a result of the transfer to it from Airporter that was approved in Docket No. 95A-568CP.</w:t>
      </w:r>
    </w:p>
    <w:p>
      <w:pPr>
        <w:pStyle w:val="Para2"/>
        <w:rPr/>
      </w:pPr>
      <w:r>
        <w:rPr/>
        <w:t>C.</w:t>
        <w:tab/>
        <w:t>Determination to Disregard Reply Statement of Position</w:t>
      </w:r>
    </w:p>
    <w:p>
      <w:pPr>
        <w:pStyle w:val="Para3"/>
        <w:rPr/>
      </w:pPr>
      <w:r>
        <w:rPr/>
        <w:t>Since the Commission may “after examination of the record ..., enter its decision and order ... without regard to the findings of fact and conclusions of ... [the] administrative law judge,” § 40-6-109(2), C.R.S., the Commission will deny as moot the exceptions to the ALJ’s decision to disregard Golden West’s reply statement of position.  Any error which might have resulted from the ALJ’s ruling is clearly rendered harmless by the Commission’s review of the record in this matter on exceptions.</w:t>
      </w:r>
    </w:p>
    <w:p>
      <w:pPr>
        <w:pStyle w:val="Para2"/>
        <w:rPr/>
      </w:pPr>
      <w:r>
        <w:rPr/>
        <w:t>D.</w:t>
        <w:tab/>
        <w:t>Complaint Against Airporter -- Discussion</w:t>
      </w:r>
    </w:p>
    <w:p>
      <w:pPr>
        <w:pStyle w:val="ParaNum3"/>
        <w:numPr>
          <w:ilvl w:val="0"/>
          <w:numId w:val="4"/>
        </w:numPr>
        <w:rPr/>
      </w:pPr>
      <w:r>
        <w:rPr/>
        <w:t>In order for Golden West to be successful in this matter, the evidence must demonstrate either:  (1) an intent on the part of Airporter to abandon CPCN PUC No. 191 between July 1, 1996 and March 7, 1997; or (2) service below the level required by § 40-3-101(2), C.R.S., which requires that public utility service “shall in all respects be adequate.”</w:t>
      </w:r>
    </w:p>
    <w:p>
      <w:pPr>
        <w:pStyle w:val="ParaNum3"/>
        <w:numPr>
          <w:ilvl w:val="0"/>
          <w:numId w:val="4"/>
        </w:numPr>
        <w:rPr/>
      </w:pPr>
      <w:r>
        <w:rPr/>
        <w:t xml:space="preserve">Nothing in the record before the Commission suggests an abandonment of service.  Abandonment of service cannot be demonstrated by mere non-use of the authority.  </w:t>
      </w:r>
      <w:r>
        <w:rPr>
          <w:i/>
        </w:rPr>
        <w:t>In re Barcroft</w:t>
      </w:r>
      <w:r>
        <w:rPr/>
        <w:t xml:space="preserve">, PUC Decision No. 26283 (1946); </w:t>
      </w:r>
      <w:r>
        <w:rPr>
          <w:i/>
        </w:rPr>
        <w:t>Aspen Limousine Service, Inc. v. Hy-Mountain Transportation, Inc.</w:t>
      </w:r>
      <w:r>
        <w:rPr/>
        <w:t>, Decision No. R92-1232.  While it is true that Golden West presented evidence of a reduction in service on the part of Airporter, such evidence does not constitute the success on a claim of abandonment since it only addresses the issue of non-use.  The primary evidence in the record with respect to the claim of abandonment is the testimony of Larry Plantz, Airporter’s president.  Mr. Plantz, on direct examination made it clear that it was his intent to operate CPCN PUC No. 191 to the fullest extent possible between July 1, 1996 and March 7, 1997.  Tr. 7/23/97, p. 391-92.  Additionally, while each of the three factual errors raised by Golden West in its exceptions does address the issue of non-use of CPCN PUC No. 191, none demonstrate evidence of Airporter’s intent to abandon service.  Thus, the Commission finds that Airporter did not intend to abandon service between July 1, 1996 and March 7, 1997.  Golden West’s claim of abandonment will therefore be dismissed.</w:t>
      </w:r>
    </w:p>
    <w:p>
      <w:pPr>
        <w:pStyle w:val="ParaNum3"/>
        <w:numPr>
          <w:ilvl w:val="0"/>
          <w:numId w:val="4"/>
        </w:numPr>
        <w:rPr/>
      </w:pPr>
      <w:r>
        <w:rPr/>
        <w:t>In contrast, there is substantial evidence pertaining to the question of inadequacy of service.  In order to evaluate this aspect of Golden West’s complaint, the Commission first reviews the ALJ’s factual findings as commented on by Golden West in Golden West’s exceptions.</w:t>
      </w:r>
    </w:p>
    <w:p>
      <w:pPr>
        <w:pStyle w:val="ParaNum3"/>
        <w:numPr>
          <w:ilvl w:val="0"/>
          <w:numId w:val="4"/>
        </w:numPr>
        <w:rPr/>
      </w:pPr>
      <w:r>
        <w:rPr/>
        <w:t>The Commission finds that the ALJ erred in finding that Exhibit No. 7 demonstrated that Airporter engaged three vehicles in operations involving DIA throughout the period between August 1, 1996 and February 28, 1997.  Instead, Exhibit No. 7 establishes that Airporter operated only one vehicle in DIA related operations from September 1996 through January 1997.  Exhibit No. 7 does show, however, that three and six Airporter vehicles had operations involving DIA in August 1996 and February 1997 respectively.  In further explaining Exhibit No. 7, Mr. Plantz noted that Airporter has the authority to interchange its vehicles between Airporter’s various CPCNs and that, therefore, Exhibit No. 7 does not necessarily mean that Airporter only used a single vehicle to conduct operations under CPCN PUC No. 191 during the period at issue in this complaint.  Tr. 7/22/97, pp. 156-57.</w:t>
      </w:r>
    </w:p>
    <w:p>
      <w:pPr>
        <w:pStyle w:val="ParaNum3"/>
        <w:numPr>
          <w:ilvl w:val="0"/>
          <w:numId w:val="4"/>
        </w:numPr>
        <w:rPr/>
      </w:pPr>
      <w:r>
        <w:rPr/>
        <w:t>The Commission affirms the other three factual findings that Golden West claims to be erroneous.  Confidential Exhibit No. 1 does indeed reflect service throughout the Denver metropolitan area during the relevant time period.  While the extent of these operations appears to be minimal, it must be remembered that Airporter’s operations between Jefferson County and DIA that are the focus of the instant complaint were call-and-demand limousine operations and, therefore, Airporter’s passengers effectively determined the territorial scope of Airporter’s operations under CPCN PUC No. 191.  Additionally, the volume of Airporter’s business is impacted by the competition it received from Golden West for Jefferson County-DIA business.  Thus, the fact that Airporter did not have evidence of operations to each and every zip code in Golden West’s certificated territory does not preclude a finding that Airporter conducted operations under CPCN PUC No. 191 throughout the Denver metropolitan area.  The Commission finds no error in the ALJ’s finding.</w:t>
      </w:r>
    </w:p>
    <w:p>
      <w:pPr>
        <w:pStyle w:val="ParaNum3"/>
        <w:numPr>
          <w:ilvl w:val="0"/>
          <w:numId w:val="4"/>
        </w:numPr>
        <w:rPr/>
      </w:pPr>
      <w:r>
        <w:rPr/>
        <w:t>With respect to Golden West’s allegations regarding telephone calls which went unanswered, the Commission finds the ALJ’s factual finding to be consistent with the record in light of the arguments made by both parties in their respective briefs on exceptions.  As described more fully below, the Commission finds that the appropriate focus in a case such as this should be on complaints, or lack thereof, regarding the adequacy of the service performed.  The focus should not be on a transportation provider’s alleged inaccessibility by telephone based on phone calls generally not intended for the purpose of soliciting transportation.</w:t>
      </w:r>
    </w:p>
    <w:p>
      <w:pPr>
        <w:pStyle w:val="ParaNum3"/>
        <w:numPr>
          <w:ilvl w:val="0"/>
          <w:numId w:val="4"/>
        </w:numPr>
        <w:rPr/>
      </w:pPr>
      <w:r>
        <w:rPr/>
        <w:t>Finally, while Golden West’s allegations and evidence covered the eight-month period of the complaint, the “investigation” of Airporter’s operations was essentially conducted for a two-plus week period between the end of January 1997 and mid-February 1997.  Tr. 7/23/98, p. 277-78; Exhibit No. 9.  Thus, the ALJ’s factual finding on this point comports with the record in this matter.</w:t>
      </w:r>
    </w:p>
    <w:p>
      <w:pPr>
        <w:pStyle w:val="ParaNum3"/>
        <w:numPr>
          <w:ilvl w:val="0"/>
          <w:numId w:val="4"/>
        </w:numPr>
        <w:rPr/>
      </w:pPr>
      <w:r>
        <w:rPr/>
        <w:t>Based on the factual findings discussed above and as modified in this Decision, the Commission concludes that the ALJ properly dismissed the allegations of inadequate service and that no errors were made with respect to the ALJ’s conclusions.  The Commission finds that Airporter conducted adequate operations during the period between July 1, 1996 and March 7, 1997 and that the admitted reduction in service by Airporter during the pendency of the transfer litigation (Docket Nos. 95A-566CP, 95A-567CP, and 95A-568CP) did not result in the provision of inadequate service.</w:t>
      </w:r>
      <w:r>
        <w:rPr>
          <w:rStyle w:val="FootnoteCharacters"/>
          <w:rStyle w:val="FootnoteAnchor"/>
        </w:rPr>
        <w:footnoteReference w:id="2"/>
      </w:r>
    </w:p>
    <w:p>
      <w:pPr>
        <w:pStyle w:val="ParaNum3"/>
        <w:numPr>
          <w:ilvl w:val="0"/>
          <w:numId w:val="4"/>
        </w:numPr>
        <w:rPr/>
      </w:pPr>
      <w:r>
        <w:rPr/>
        <w:t xml:space="preserve">While it is clear that Airporter reduced the level of operations to which Golden West had become accustomed between July 1, 1996 and March 7, 1997, this reduction in and of itself, does not support a conclusion by the Commission that CPCN PUC No. 191 should be revoked.  The entry of an order of revocation of a CPCN by the Commission is an act not to be taken </w:t>
      </w:r>
      <w:r>
        <w:br w:type="page"/>
      </w:r>
    </w:p>
    <w:p>
      <w:pPr>
        <w:pStyle w:val="ParaNum3"/>
        <w:numPr>
          <w:ilvl w:val="0"/>
          <w:numId w:val="10"/>
        </w:numPr>
        <w:tabs>
          <w:tab w:val="left" w:pos="0" w:leader="none"/>
          <w:tab w:val="left" w:pos="2160" w:leader="none"/>
        </w:tabs>
        <w:ind w:left="0" w:firstLine="1440"/>
        <w:rPr/>
      </w:pPr>
      <w:r>
        <w:rPr/>
        <w:t>lightly. In reviewing the record for evidence regarding an inadequacy in Airporter’s level of service which would violate § 40-3-101(2), C.R.S., the Commissions finds that the evidence, taken as a whole, supports the opposite, namely that Airporter’s service was adequate.</w:t>
      </w:r>
    </w:p>
    <w:p>
      <w:pPr>
        <w:pStyle w:val="ParaNum3"/>
        <w:numPr>
          <w:ilvl w:val="0"/>
          <w:numId w:val="4"/>
        </w:numPr>
        <w:rPr/>
      </w:pPr>
      <w:r>
        <w:rPr/>
        <w:t>Specifically, there is no evidence of any complaints being lodged against Airporter between July 1, 1996 and March 7, 1997.  Tr. 7/22/98, p. 230-31; Tr. 7/23/98, pp. 274, 281, 287-88.  Airporter and Golden West both referred customers to each other during this eight-month period.  Tr. 7/22/98, p. 122; Tr. 7/23/98, pp. 348, 353.  In short, the evidence Golden West relies on to support its claim of inadequacy of service does not in fact show that service between DIA and Jefferson County was inadequate.  This is especially true of the evidence concerning Airporter’s inaccessibility by telephone.</w:t>
      </w:r>
    </w:p>
    <w:p>
      <w:pPr>
        <w:pStyle w:val="ParaNum3"/>
        <w:numPr>
          <w:ilvl w:val="0"/>
          <w:numId w:val="4"/>
        </w:numPr>
        <w:rPr/>
      </w:pPr>
      <w:r>
        <w:rPr/>
        <w:t xml:space="preserve">Public utility providers of transportation may adjust the volume of service they provide and the number of vehicles by which such service is provided to meet the needs of both the market and their own financial/employee availability circumstances without being subjected to a legal action to revoke their CPCN.  Such is the essence of this Commission’s conclusions in </w:t>
      </w:r>
      <w:r>
        <w:rPr>
          <w:i/>
        </w:rPr>
        <w:t xml:space="preserve">Aspen Limousine Service, Inc. v. Hy-Mountain Transportation, Inc., </w:t>
      </w:r>
      <w:r>
        <w:rPr/>
        <w:t>Decision No. R92-1232.  The Commission sees no reason to change its course at this time.  Thus, the Commission concludes that Airporter adequately provided service consistent with § 40-3-101(2), C.R.S., between July 1, 1996 and March 7, 1997.</w:t>
      </w:r>
    </w:p>
    <w:p>
      <w:pPr>
        <w:pStyle w:val="ParaNum3"/>
        <w:numPr>
          <w:ilvl w:val="0"/>
          <w:numId w:val="4"/>
        </w:numPr>
        <w:rPr/>
      </w:pPr>
      <w:r>
        <w:rPr>
          <w:rFonts w:cs="Courier" w:ascii="Courier" w:hAnsi="Courier"/>
          <w:spacing w:val="-3"/>
        </w:rPr>
        <w:t xml:space="preserve">Public utility providers of transportation may adjust the volume of service they provide and the number of vehicles by which such service is provided to meet the needs of both the market and their own financial/employee availability circumstances without being subjected to a legal action to revoke their CPCN.  Such is the essence of this Commission’s conclusions in </w:t>
      </w:r>
      <w:r>
        <w:rPr>
          <w:rFonts w:cs="Courier" w:ascii="Courier" w:hAnsi="Courier"/>
          <w:i/>
          <w:spacing w:val="-3"/>
        </w:rPr>
        <w:t>Aspen Limousine Service, Inc. v. Hy-Mountain Transportation, Inc.</w:t>
      </w:r>
      <w:r>
        <w:rPr>
          <w:rFonts w:cs="Courier" w:ascii="Courier" w:hAnsi="Courier"/>
          <w:spacing w:val="-3"/>
        </w:rPr>
        <w:t>, Decision No. R92-1232.  The Commission sees no reason to change its course at this time.  Thus, the Commission concludes that Airporter adequately provided service consistent with § 40-3-101(2), C.R.S., between July 1, 1996 and March 7, 1997.</w:t>
      </w:r>
    </w:p>
    <w:p>
      <w:pPr>
        <w:pStyle w:val="Para2"/>
        <w:rPr/>
      </w:pPr>
      <w:r>
        <w:rPr/>
        <w:t>E.</w:t>
        <w:tab/>
        <w:t>Complaint Against Shuttle -- Discussion</w:t>
      </w:r>
    </w:p>
    <w:p>
      <w:pPr>
        <w:pStyle w:val="Para3"/>
        <w:rPr/>
      </w:pPr>
      <w:r>
        <w:rPr/>
        <w:t>In light of the Commission’s determination to dismiss Golden West’s complaint against Airporter, it necessarily follows that the complaint against Shuttle should also be dismissed.  Given that Airporter satisfied its obligations as a public utility pending the final consummation of the transfer of CPCN PUC No. 191 from it to Shuttle, there was no need for Shuttle to do anything to protect its interest as the transferee of CPCN PUC No. 191.  Thus, the exceptions pertaining to the claim against Shuttle will be denied.</w:t>
      </w:r>
      <w:r>
        <w:br w:type="page"/>
      </w:r>
    </w:p>
    <w:p>
      <w:pPr>
        <w:pStyle w:val="Heading2"/>
        <w:numPr>
          <w:ilvl w:val="0"/>
          <w:numId w:val="6"/>
        </w:numPr>
        <w:rPr/>
      </w:pPr>
      <w:r>
        <w:rPr/>
        <w:t>ORDER</w:t>
      </w:r>
    </w:p>
    <w:p>
      <w:pPr>
        <w:pStyle w:val="ParaNum2"/>
        <w:numPr>
          <w:ilvl w:val="0"/>
          <w:numId w:val="8"/>
        </w:numPr>
        <w:rPr/>
      </w:pPr>
      <w:r>
        <w:rPr/>
        <w:t>The Commission Orders That:</w:t>
      </w:r>
    </w:p>
    <w:p>
      <w:pPr>
        <w:pStyle w:val="ParaNum3"/>
        <w:numPr>
          <w:ilvl w:val="0"/>
          <w:numId w:val="3"/>
        </w:numPr>
        <w:rPr/>
      </w:pPr>
      <w:r>
        <w:rPr/>
        <w:t>The exceptions to Decision No. R97-1095 filed by Golden West Commuter, LLC, are denied consistent with the above discussion.</w:t>
      </w:r>
    </w:p>
    <w:p>
      <w:pPr>
        <w:pStyle w:val="ParaNum3"/>
        <w:numPr>
          <w:ilvl w:val="0"/>
          <w:numId w:val="3"/>
        </w:numPr>
        <w:rPr/>
      </w:pPr>
      <w:r>
        <w:rPr/>
        <w:t>The Commission hereby dismisses the complaint filed by Golden West Commuter, LLC against Boulder Airporter, Inc., and Shuttle Associates, LLC (Docket No. 97F-114CP).</w:t>
      </w:r>
    </w:p>
    <w:p>
      <w:pPr>
        <w:pStyle w:val="ParaNum3"/>
        <w:numPr>
          <w:ilvl w:val="0"/>
          <w:numId w:val="3"/>
        </w:numPr>
        <w:rPr/>
      </w:pPr>
      <w:r>
        <w:rPr/>
        <w:t>Due to no exceptions being filed with respect to the dismissal of the counter-complaint filed by Boulder Airporter, Inc., against Golden West Commuter, LLC (Docket No. 97F-114CP), the Commission affirms the dismissal of the counter-complaint.</w:t>
      </w:r>
    </w:p>
    <w:p>
      <w:pPr>
        <w:pStyle w:val="ParaNum3"/>
        <w:numPr>
          <w:ilvl w:val="0"/>
          <w:numId w:val="3"/>
        </w:numPr>
        <w:rPr/>
      </w:pPr>
      <w:r>
        <w:rPr/>
        <w:t>The parties shall bear their own costs of the proceeding.</w:t>
      </w:r>
    </w:p>
    <w:p>
      <w:pPr>
        <w:pStyle w:val="ParaNum3"/>
        <w:numPr>
          <w:ilvl w:val="0"/>
          <w:numId w:val="3"/>
        </w:numPr>
        <w:rPr/>
      </w:pPr>
      <w:r>
        <w:rPr/>
        <w:t>The 20-day period provided for in § 40-6-114(1), C.R.S., within which to file applications for rehearing, reargument, or reconsideration begins on the first day following the effective date of this Decision.</w:t>
      </w:r>
    </w:p>
    <w:p>
      <w:pPr>
        <w:pStyle w:val="ParaNum3"/>
        <w:numPr>
          <w:ilvl w:val="0"/>
          <w:numId w:val="3"/>
        </w:numPr>
        <w:rPr/>
      </w:pPr>
      <w:r>
        <w:rPr/>
        <w:t>This Decision is effective on its Mailed Date.</w:t>
      </w:r>
    </w:p>
    <w:p>
      <w:pPr>
        <w:pStyle w:val="Para2"/>
        <w:spacing w:lineRule="auto" w:line="240"/>
        <w:ind w:left="1440" w:hanging="720"/>
        <w:jc w:val="left"/>
        <w:rPr/>
      </w:pPr>
      <w:r>
        <w:rPr/>
        <w:t>B.</w:t>
        <w:tab/>
        <w:t xml:space="preserve">ADOPTED IN COMMISSIONERS' WEEKLY MEETING </w:t>
        <w:br/>
        <w:t>September 9,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1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14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LJ properly struck the testimony of James McPhaul for it described events occurring outside of the eight-month period which is the subject of this complaint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67z0">
    <w:name w:val="WW8Num67z0"/>
    <w:qFormat/>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110z0">
    <w:name w:val="WW8Num110z0"/>
    <w:qFormat/>
    <w:rPr/>
  </w:style>
  <w:style w:type="character" w:styleId="WW8Num113z0">
    <w:name w:val="WW8Num113z0"/>
    <w:qFormat/>
    <w:rPr/>
  </w:style>
  <w:style w:type="character" w:styleId="WW8Num128z0">
    <w:name w:val="WW8Num128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52z0">
    <w:name w:val="WW8Num152z0"/>
    <w:qFormat/>
    <w:rPr/>
  </w:style>
  <w:style w:type="character" w:styleId="WW8Num168z0">
    <w:name w:val="WW8Num168z0"/>
    <w:qFormat/>
    <w:rPr/>
  </w:style>
  <w:style w:type="character" w:styleId="WW8Num174z0">
    <w:name w:val="WW8Num174z0"/>
    <w:qFormat/>
    <w:rPr/>
  </w:style>
  <w:style w:type="character" w:styleId="WW8Num182z0">
    <w:name w:val="WW8Num182z0"/>
    <w:qFormat/>
    <w:rPr/>
  </w:style>
  <w:style w:type="character" w:styleId="WW8Num219z0">
    <w:name w:val="WW8Num219z0"/>
    <w:qFormat/>
    <w:rPr/>
  </w:style>
  <w:style w:type="character" w:styleId="WW8Num248z0">
    <w:name w:val="WW8Num248z0"/>
    <w:qFormat/>
    <w:rPr/>
  </w:style>
  <w:style w:type="character" w:styleId="WW8Num256z0">
    <w:name w:val="WW8Num256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81z0">
    <w:name w:val="WW8Num281z0"/>
    <w:qFormat/>
    <w:rPr/>
  </w:style>
  <w:style w:type="character" w:styleId="WW8Num304z0">
    <w:name w:val="WW8Num304z0"/>
    <w:qFormat/>
    <w:rPr/>
  </w:style>
  <w:style w:type="character" w:styleId="WW8Num314z0">
    <w:name w:val="WW8Num314z0"/>
    <w:qFormat/>
    <w:rPr/>
  </w:style>
  <w:style w:type="character" w:styleId="WW8Num333z0">
    <w:name w:val="WW8Num33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7:10:00Z</dcterms:created>
  <dc:creator>Lloyd Petersen</dc:creator>
  <dc:description/>
  <dc:language>en-US</dc:language>
  <cp:lastModifiedBy>Marisela Chavez</cp:lastModifiedBy>
  <cp:lastPrinted>1998-09-09T14:41:00Z</cp:lastPrinted>
  <dcterms:modified xsi:type="dcterms:W3CDTF">2002-10-03T16:42:00Z</dcterms:modified>
  <cp:revision>9</cp:revision>
  <dc:subject/>
  <dc:title>PUC Decision to Print</dc:title>
</cp:coreProperties>
</file>