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24</w:t>
      </w:r>
    </w:p>
    <w:p>
      <w:pPr>
        <w:pStyle w:val="PUC"/>
        <w:rPr/>
      </w:pPr>
      <w:r>
        <w:rPr/>
        <w:t>BEFORE THE PUBLIC UTILITIES COMMISSION OF THE STATE OF COLORADO</w:t>
      </w:r>
    </w:p>
    <w:p>
      <w:pPr>
        <w:pStyle w:val="DocketNo"/>
        <w:rPr/>
      </w:pPr>
      <w:r>
        <w:rPr/>
        <w:t>DOCKET NO. 96S-331T</w:t>
      </w:r>
    </w:p>
    <w:p>
      <w:pPr>
        <w:pStyle w:val="Caption"/>
        <w:rPr/>
      </w:pPr>
      <w:r>
        <w:rPr/>
        <w:t>Re:  The Investigation and Suspension of Tariff Sheets Filed by U S WEST Communications, Inc. with Advice Letter No. 2617, Regarding Tariffs for Interconnection, Local Termination, Unbundling and Resale of Services.</w:t>
      </w:r>
    </w:p>
    <w:p>
      <w:pPr>
        <w:pStyle w:val="DecisionTitle"/>
        <w:rPr/>
      </w:pPr>
      <w:r>
        <w:rPr/>
        <w:t>DECISION RE:  MOTION FOR SANCTIONS</w:t>
      </w:r>
    </w:p>
    <w:p>
      <w:pPr>
        <w:pStyle w:val="Date"/>
        <w:rPr/>
      </w:pPr>
      <w:r>
        <w:rPr/>
        <w:t>Mailed Date:  August 28, 1998</w:t>
      </w:r>
    </w:p>
    <w:p>
      <w:pPr>
        <w:pStyle w:val="Date"/>
        <w:rPr/>
      </w:pPr>
      <w:r>
        <w:rPr/>
        <w:t>Adopted Date:  August 26, 1998</w:t>
      </w:r>
    </w:p>
    <w:p>
      <w:pPr>
        <w:pStyle w:val="Heading2"/>
        <w:ind w:left="720" w:hanging="720"/>
        <w:rPr/>
      </w:pPr>
      <w:bookmarkStart w:id="0" w:name="BodyText"/>
      <w:bookmarkEnd w:id="0"/>
      <w:r>
        <w:rPr/>
        <w:t>I.</w:t>
        <w:tab/>
        <w:t>BY THE COMMISSION</w:t>
      </w:r>
    </w:p>
    <w:p>
      <w:pPr>
        <w:pStyle w:val="Heading3"/>
        <w:ind w:left="1440" w:hanging="720"/>
        <w:rPr/>
      </w:pPr>
      <w:r>
        <w:rPr/>
        <w:t>A.</w:t>
        <w:tab/>
        <w:t>Statement</w:t>
      </w:r>
    </w:p>
    <w:p>
      <w:pPr>
        <w:pStyle w:val="ParaNum0"/>
        <w:numPr>
          <w:ilvl w:val="0"/>
          <w:numId w:val="2"/>
        </w:numPr>
        <w:ind w:left="0" w:firstLine="1440"/>
        <w:rPr/>
      </w:pPr>
      <w:r>
        <w:rPr/>
        <w:t>This case comes before the Colorado Public Utilities Commission for consideration of U S WEST Communications, Inc.’s (“U S WEST”) Motion for Sanctions (“Motion”) against Craig Joyce (“Mr. Joyce”) and the Colorado Payphone Association (“CPA”).  CPA and Mr. Joyce filed a response to the Motion.  U S WEST filed a Motion for Leave to File a Reply and attached a Reply to CPA’s Response to Motion for Sanctions.  CPA filed a Response to U S WEST’s Motion for Leave to File Reply.  Having considered the same, the Commission will grant the Motion for Leave to File Reply and grant in part and deny in part the Motion.</w:t>
      </w:r>
    </w:p>
    <w:p>
      <w:pPr>
        <w:pStyle w:val="Heading3"/>
        <w:ind w:left="1440" w:hanging="720"/>
        <w:rPr/>
      </w:pPr>
      <w:r>
        <w:rPr/>
        <w:t>B.</w:t>
        <w:tab/>
        <w:t>Discussion</w:t>
      </w:r>
    </w:p>
    <w:p>
      <w:pPr>
        <w:pStyle w:val="Heading4"/>
        <w:ind w:left="2160" w:hanging="720"/>
        <w:rPr/>
      </w:pPr>
      <w:r>
        <w:rPr/>
        <w:t>1.</w:t>
        <w:tab/>
        <w:t>Motion for Leave to File Reply.</w:t>
      </w:r>
    </w:p>
    <w:p>
      <w:pPr>
        <w:pStyle w:val="ParaNum0"/>
        <w:numPr>
          <w:ilvl w:val="0"/>
          <w:numId w:val="3"/>
        </w:numPr>
        <w:ind w:left="0" w:firstLine="2160"/>
        <w:rPr/>
      </w:pPr>
      <w:r>
        <w:rPr/>
        <w:t xml:space="preserve">CPA argues that U S WEST failed to request a waiver of Rule 22(b) of the Rules of Practice and Procedure and, therefore, U S WEST’s Motion for Leave to File a Reply should be denied.  The Commission disagrees.  U S WEST’s request for leave to file a reply brief is, in substance, a request for waiver of Rule 22(b).  The Commission further finds that U S WEST’s Reply materially assists in consideration of the Motion. </w:t>
      </w:r>
    </w:p>
    <w:p>
      <w:pPr>
        <w:pStyle w:val="Heading4"/>
        <w:ind w:left="2160" w:hanging="720"/>
        <w:rPr/>
      </w:pPr>
      <w:r>
        <w:rPr/>
        <w:t>2.</w:t>
        <w:tab/>
        <w:t>Motion for Sanctions.</w:t>
      </w:r>
    </w:p>
    <w:p>
      <w:pPr>
        <w:pStyle w:val="ParaNum4"/>
        <w:rPr/>
      </w:pPr>
      <w:r>
        <w:rPr/>
        <w:t>a.</w:t>
        <w:tab/>
        <w:t>By Decision No. C96-840, the Commission entered an order imposing certain procedures for the protection of confidential information disclosed during the course of this docket.  Among other things, this order prohibits the use of confidential information obtained in this docket in any other proceeding.  It also prohibits disclosure of confidential information to others except those who are counsel, expert witnesses, or advisors in this proceeding and only after the execution by that person of a nondisclosure agreement.</w:t>
      </w:r>
    </w:p>
    <w:p>
      <w:pPr>
        <w:pStyle w:val="ParaNum4"/>
        <w:rPr/>
      </w:pPr>
      <w:r>
        <w:rPr/>
        <w:t>b.</w:t>
        <w:tab/>
        <w:t>The facts surrounding this Motion are largely undisputed; only their significance is disputed.  CPA filed a complaint against U S WEST in Docket No. 98F-146T (</w:t>
      </w:r>
      <w:r>
        <w:rPr>
          <w:i/>
        </w:rPr>
        <w:t>Colorado Payphone Association v. U S WEST</w:t>
      </w:r>
      <w:r>
        <w:rPr/>
        <w:t>) and Mr. Joyce represents CPA in that proceeding.  In preparing the testimony of CPA’s expert (Mr. Wood), Mr. Joyce concluded that written testimony of Bruce Armstrong of the Staff of the Commission (“Mr. Armstrong”) filed previously in 96S-331T would be useful in the presentation of Mr. Wood’s testimony.  Exhibits attached to Mr. Armstrong’s written testimony contain confidential information from U S WEST.  The day prior to the hearing, Mr. Joyce discussed Mr. Armstrong’s testimony with Mr. Wood.  During the course of the hearing, CPA, through Mr. Joyce, offered into evidence Mr. Armstrong’s written testimony and confidential exhibits.  U S WEST objected to the testimony on the grounds of relevance and because it violated the protective agreement entered in this docket.  Mr. Joyce argued that the testimony was relevant and, because the exhibits were part of the testimony, he was obligated to offer the exhibits.  The administrative law judge found that the written testimony, which apparently did not contain confidential information, was relevant and should be admitted, but excluded the exhibits because they violated the protective agreement entered in 98F-331T.</w:t>
      </w:r>
    </w:p>
    <w:p>
      <w:pPr>
        <w:pStyle w:val="ParaNum4"/>
        <w:rPr/>
      </w:pPr>
      <w:r>
        <w:rPr/>
        <w:t>c.</w:t>
        <w:tab/>
        <w:t>Approximately one month later, U S WEST filed the present Motion asking that the Commission impose sanctions against Mr. Joyce and CPA for using the confidential information in 98F-146T and for disclosing it to Mr. Wood.  Shortly after the Motion was filed, Mr. Wood signed a nondisclosure agreement in 96S-331T.  Mr. Woods previously signed a nondisclosure agreement in 98F-146T.</w:t>
      </w:r>
    </w:p>
    <w:p>
      <w:pPr>
        <w:pStyle w:val="ParaNum4"/>
        <w:rPr/>
      </w:pPr>
      <w:r>
        <w:rPr/>
        <w:t>d.</w:t>
        <w:tab/>
        <w:t>U S WEST notes that this is not the first time that Mr. Joyce and CPA violated a protective agreement.  In 1995, Mr. Joyce prepared on behalf of CPA, a proposed order which contained confidential information.  This order was tendered only to parties who signed a nondisclosure agreement but was filed with the Commission without being placed under seal.  Upon learning of this problem, Mr. Joyce attempted to have the document sealed, but was informed that only U S WEST could request that it be sealed.  Mr. Joyce timely notified U S WEST’s counsel of the problem.  U S WEST took no action until several weeks later and after the information appeared in a newspaper article.  U S WEST requested that the proposed order be sealed.</w:t>
      </w:r>
    </w:p>
    <w:p>
      <w:pPr>
        <w:pStyle w:val="ParaNum4"/>
        <w:rPr/>
      </w:pPr>
      <w:r>
        <w:rPr/>
        <w:t>e.</w:t>
        <w:tab/>
        <w:t>U S WEST requests that the Commission impose the following sanctions against Mr. Joyce and CPA:  (1) find that Mr. Joyce and CPA willfully violated the protective agreement; (2) require Mr. Joyce and CPA to return all confidential information, or verify that it has been destroyed, for all pending and closed cases, including information in the possession of other parties represented by Mr. Joyce; and (3) authorize U S WEST for one year to refuse any request by Mr. Joyce and CPA to obtain any confidential information from U S WEST.</w:t>
      </w:r>
    </w:p>
    <w:p>
      <w:pPr>
        <w:pStyle w:val="ParaNum4"/>
        <w:rPr/>
      </w:pPr>
      <w:r>
        <w:rPr/>
        <w:t>f.</w:t>
        <w:tab/>
        <w:t>The Commission agrees with U S WEST that enforcement of the protective agreement is important.  The primary goal of this agreement is to prevent disclosure of confidential information to employees and agents who have significant marketing and strategic planning roles in rival competitors.  One measure of this protection requires that confidential information used in one proceeding not be used in another proceeding.  In this way, the utility will have some assurance that it knows where its confidential information is located and how it is being used.  The Commission expects and demands that those who have access to such information take great care to comply with the protective agreement because, as this case points out, it is difficult to undo a disclosure of confidential information.</w:t>
      </w:r>
    </w:p>
    <w:p>
      <w:pPr>
        <w:pStyle w:val="ParaNum4"/>
        <w:rPr/>
      </w:pPr>
      <w:r>
        <w:rPr/>
        <w:t>g.</w:t>
        <w:tab/>
        <w:t>It is also true, however, that this prohibition against using confidential information in other proceedings does not mean that such information cannot be obtained for use in another proceeding if the appropriate procedures are employed.  As Mr. Joyce correctly points out, a party to another proceeding may request permission to use the information in another proceeding or may issue a data request to the utility to produce the information.</w:t>
      </w:r>
    </w:p>
    <w:p>
      <w:pPr>
        <w:pStyle w:val="ParaNum4"/>
        <w:rPr/>
      </w:pPr>
      <w:r>
        <w:rPr/>
        <w:t>h.</w:t>
        <w:tab/>
        <w:t>Mr. Joyce and CPA admit that they violated the protective agreement, but vigorously dispute that the sanctions requested by U S WEST are appropriate.  Mr. Joyce and CPA point to a number of facts surrounding this incident that suggest mitigation.  First, they assert that Mr. Wood is a person who would be permitted to view confidential information.  U S WEST does not dispute this, but argues that he was not an expert in 96S-331T and, therefore, would not be permitted to view confidential documents obtained in that docket.  While it is true that he was not an expert in that docket, the point remains that Mr. Wood is not in a marketing or strategic planning position for a competitor and, therefore, is a person who would normally be permitted to view confidential information.  This does not mean, of course, that a party can unilaterally disclose confidential information to an expert in another proceeding contrary to the prohibition of the protective agreement.</w:t>
      </w:r>
    </w:p>
    <w:p>
      <w:pPr>
        <w:pStyle w:val="ParaNum4"/>
        <w:rPr/>
      </w:pPr>
      <w:r>
        <w:rPr/>
        <w:t>i.</w:t>
        <w:tab/>
        <w:t>Mr. Joyce and CPA also point out that the information would be available to them had they submitted a data request to U S WEST.  U S WEST disputes this, arguing that it may have been able to object to the request on relevance grounds.  The Commission notes that such confidential information is typically available through data requests which are reasonably calculated to lead to admissible evidence.  The Commission also notes that while no specific finding was made by the administrative law judge as to the relevance of the confidential exhibits, the administrative law judge did find that the testimony which the exhibits supported was relevant.  In any event, what is crucial here is that the protective agreement prohibits parties from using confidential information in other dockets, but, as a factor in mitigation, such information can be obtained by other means.</w:t>
      </w:r>
    </w:p>
    <w:p>
      <w:pPr>
        <w:pStyle w:val="ParaNum4"/>
        <w:rPr/>
      </w:pPr>
      <w:r>
        <w:rPr/>
        <w:t>j.</w:t>
        <w:tab/>
        <w:t>Mr. Joyce and CPA note that U S WEST has also violated the protective agreement in another proceeding and that no sanctions were imposed on U S WEST.  There, U S WEST disclosed confidential information of a competitor to a U S WEST employee with strategic planning  responsibilities.  We note this disclosure to such an employee goes to the heart of the disclosure agreement.  U S WEST argues that, unlike this case, U S WEST immediately took steps to remedy the violation.  However, the only specific steps that U S WEST identifies, and perhaps the only steps that could be taken, were to immediately withdraw the confidential exhibit and resubmit it under seal.</w:t>
      </w:r>
    </w:p>
    <w:p>
      <w:pPr>
        <w:pStyle w:val="ParaNum4"/>
        <w:rPr/>
      </w:pPr>
      <w:r>
        <w:rPr/>
        <w:t>k.</w:t>
        <w:tab/>
        <w:t>U S WEST argues that Mr. Joyce and CPA did not take steps immediately to correct the violation.  U S WEST argues that Mr. Joyce and CPA could have submitted a data request to obtain the information, ask permission of U S WEST to use it, and have Mr. Wood immediately sign a nondisclosure agreement in 96S-331T.  However, and as noted earlier, it is difficult to see what additional meaningful steps Mr. Joyce or CPA could have taken once the violation was pointed out.  A data request in the midst of the hearing appears pointless.  A request during the hearing for permission to use the information also seems of little purpose in light of U S WEST’s objection to the admissibility of the exhibits.  Finally, the Commission  notes that, with respect to the nondisclosure agreement, U S WEST at one point argues that Mr. Wood’s signing of  the nondisclosure agreement is meaningless and would not be honored by U S WEST because Mr. Wood was not an expert in 96S-331T, but later, in its reply brief, faults Mr. Joyce and CPA for not having Mr. Wood immediately sign the nondisclosure agreement.   While Mr. Wood’s execution of the nondisclosure agreement was not prompt, it nevertheless was one appropriate step to cure the violation.  His signature to that agreement contractually obligates him to not use in another proceeding the information disclosed to him from 96S-331T.</w:t>
      </w:r>
    </w:p>
    <w:p>
      <w:pPr>
        <w:pStyle w:val="ParaNum4"/>
        <w:rPr/>
      </w:pPr>
      <w:r>
        <w:rPr/>
        <w:t>l.</w:t>
        <w:tab/>
        <w:t>As noted by U S WEST, this is the second disclosure by Mr. Joyce and CPA of confidential U S WEST information in the last few years.  While we do not believe that the sanctions requested by U S WEST are appropriate here, we do believe that consequences should flow from this present violation as an inducement to those to whom information is given to use great care in its handling.</w:t>
      </w:r>
    </w:p>
    <w:p>
      <w:pPr>
        <w:pStyle w:val="ParaNum4"/>
        <w:rPr/>
      </w:pPr>
      <w:r>
        <w:rPr/>
        <w:t>m.</w:t>
        <w:tab/>
        <w:t>Therefore, the Commission will require of Mr. Joyce and CPA as follows.  First, the Commission finds that Mr. Joyce and CPA have violated the protective agreement issued in 98F-331T.  Second, Mr. Joyce and CPA shall, within two weeks of this order, return to U S WEST all confidential information of U S WEST in their possession, relating to any CPA proceeding, whether open or closed, before the Commission, or verify that the information has been destroyed. Mr. Joyce is not required to return confidential information of U S WEST obtained on behalf of other clients.  U S WEST shall provide Mr. Joyce and CPA reasonable access to such information at U S WEST facilities.  No confidential information may be removed from U S WEST facilities by Mr. Joyce or CPA except as provided for here.  If Mr. Joyce and CPA require confidential information to be included in written testimony, exhibits, or pleadings to be filed with the Commission as part of any ongoing or proposed proceeding Mr. Joyce and CPA shall discuss with U S WEST appropriate procedures for release of such information from U S WEST premises for such use.  It is the Commission’s expectation that U S WEST will make reasonable accommodations to Mr. Joyce and CPA to facilitate the filing of such information.  These accommodations include procedures for taking notes of confidential information for purposes of witness preparation, cross examination, and other purposes relating to CPA’s participation in a pending docket.  If no agreement can be reached, Mr. Joyce and CPA may file a motion in the appropriate docket requesting leave to remove the information.  This sanction shall continue for six months from the date of this order.  At the expiration of such time, Mr. Joyce and CPA are entitled to the return of confidential information, except information that U S WEST identifies as part of closed proceedings pursuant to ¶ 13 of the protective agreement.</w:t>
      </w:r>
    </w:p>
    <w:p>
      <w:pPr>
        <w:pStyle w:val="ParaNum4"/>
        <w:rPr/>
      </w:pPr>
      <w:r>
        <w:rPr/>
        <w:t>n.</w:t>
        <w:tab/>
        <w:t>The protective agreement permits counsel to disclose to appropriate persons confidential information once the nondisclosure agreement is signed by those persons.  The nondisclosure agreement is then to be forwarded promptly to U S WEST.  The Commission will modify this provision to require Mr. Joyce to give U S WEST five working days prior written notice of his intent to disclose confidential information to an authorized person upon obtaining an executed nondisclosure agreement from such person.  If U S WEST objects to the proposed disclosure to such a person because it would not be appropriate under the terms of the protective agreement, U S WEST may, within that five working day period, give written notice to Mr. Joyce of its objection.  Mr. Joyce shall not make any disclosures to such person unless and until U S WEST’s objection is resolved by mutual agreement or upon motion to the Commission.  This sanction shall continue for six months from the date of this order.</w:t>
      </w:r>
    </w:p>
    <w:p>
      <w:pPr>
        <w:pStyle w:val="ParaNum4"/>
        <w:rPr/>
      </w:pPr>
      <w:r>
        <w:rPr/>
        <w:t>o.</w:t>
        <w:tab/>
        <w:t>The Commission recognizes the difficulty in fashioning remedies in light of violations of the protective agreement.  The limitation of sanctions, for example, which excludes information in the possession of other clients represented by Mr. Joyce, obviously permits Mr. Joyce access to confidential information in those cases.  On the other hand, U S WEST’s proposed sanction may unfairly impact parties who have no relation to this violation.  Asking these parties to return documents or to hire other counsel, perhaps while in the midst of a proceeding before the Commission, is not proportional to the circumstances described here.</w:t>
      </w:r>
    </w:p>
    <w:p>
      <w:pPr>
        <w:pStyle w:val="Heading2"/>
        <w:keepLines/>
        <w:ind w:left="720" w:hanging="720"/>
        <w:rPr/>
      </w:pPr>
      <w:r>
        <w:rPr/>
        <w:t>II.</w:t>
        <w:tab/>
        <w:t>ORDER</w:t>
      </w:r>
    </w:p>
    <w:p>
      <w:pPr>
        <w:pStyle w:val="Heading3"/>
        <w:ind w:left="1440" w:hanging="720"/>
        <w:rPr/>
      </w:pPr>
      <w:r>
        <w:rPr/>
        <w:t>A.</w:t>
        <w:tab/>
        <w:t>The Commission Orders That:</w:t>
      </w:r>
    </w:p>
    <w:p>
      <w:pPr>
        <w:pStyle w:val="ParaNum3"/>
        <w:rPr/>
      </w:pPr>
      <w:r>
        <w:rPr/>
        <w:t>1.</w:t>
        <w:tab/>
        <w:t>Craig Joyce and the Colorado Payphone Association violated the protective order by failing to exercise the requisite degree of care in the handling of confidential information.</w:t>
      </w:r>
    </w:p>
    <w:p>
      <w:pPr>
        <w:pStyle w:val="ParaNum3"/>
        <w:rPr/>
      </w:pPr>
      <w:r>
        <w:rPr/>
        <w:t>2.</w:t>
        <w:tab/>
        <w:t xml:space="preserve">Craig Joyce and the Colorado Payphone Association shall, within two weeks of this order, return to U S WEST Communications, Inc., all confidential information of U S WEST Communications, Inc., in their possession, relating to any the Colorado Payphone Association proceeding, whether open or closed, before the Commission, or verify that the information has been destroyed.  Craig Joyce is not required to return confidential information of U S WEST Communications, Inc., obtained on behalf of other parties.  </w:t>
      </w:r>
    </w:p>
    <w:p>
      <w:pPr>
        <w:pStyle w:val="ParaNum3"/>
        <w:rPr/>
      </w:pPr>
      <w:r>
        <w:rPr/>
        <w:t>3.</w:t>
        <w:tab/>
        <w:t>In addition and for six months from the date of this Order, the following shall apply:</w:t>
      </w:r>
    </w:p>
    <w:p>
      <w:pPr>
        <w:pStyle w:val="ParaNum4"/>
        <w:rPr/>
      </w:pPr>
      <w:r>
        <w:rPr/>
        <w:t>a.</w:t>
        <w:tab/>
        <w:t>U S WEST Communications, Inc., shall provide Craig Joyce and the Colorado Payphone Association reasonable access to such information at U S WEST Communications, Inc., facilities.  If Craig Joyce and the Colorado Payphone Association require confidential information to be included in written testimony, exhibits, or pleadings to be filed with the Commission as part of any ongoing or proposed proceeding, Craig Joyce and the Colorado Payphone Association shall discuss with U S WEST Communications, Inc., appropriate procedures for release of such information from U S WEST Communications, Inc., premises for such use.  If no agreement can be reached, Craig Joyce and the Colorado Payphone Association may file a motion in the appropriate docket requesting leave to remove the information.  At the expiration of the six-month period, Craig Joyce and the Colorado Payphone Association are entitled to the return of confidential information, except as to that information that U S WEST Communications, Inc., identifies as part of closed proceedings pursuant to ¶ 13 of the protective agreement.</w:t>
      </w:r>
    </w:p>
    <w:p>
      <w:pPr>
        <w:pStyle w:val="ParaNum4"/>
        <w:rPr/>
      </w:pPr>
      <w:r>
        <w:rPr/>
        <w:t>b.</w:t>
        <w:tab/>
        <w:t>In any proceeding before the Commission, Craig Joyce shall give U S WEST Communications, Inc., five working days prior written notice of his intent to disclose confidential information to an authorized person upon obtaining an executed nondisclosure agreement from such person.  If  U S WEST Communications, Inc., objects to the proposed disclosure to such a person because it would not be appropriate under the terms of the applicable protective agreement, U S WEST Communications, Inc., may, within that five working day period, give written notice to Craig Joyce of its objection.  Craig Joyce shall not make any disclosure of confidential information to such person unless and until U S WEST Communications, Inc.’s objection is resolved by mutual agreement or upon motion to, and order of, the Commission.</w:t>
      </w:r>
    </w:p>
    <w:p>
      <w:pPr>
        <w:pStyle w:val="ParaNum3"/>
        <w:rPr/>
      </w:pPr>
      <w:r>
        <w:rPr/>
        <w:t>4.</w:t>
        <w:tab/>
        <w:t>This Order is effective upon its Mailed Date.</w:t>
      </w:r>
    </w:p>
    <w:p>
      <w:pPr>
        <w:pStyle w:val="Heading3"/>
        <w:ind w:left="1440" w:hanging="720"/>
        <w:rPr/>
      </w:pPr>
      <w:r>
        <w:rPr/>
        <w:t>B.</w:t>
        <w:tab/>
        <w:t xml:space="preserve">ADOPTED IN </w:t>
      </w:r>
      <w:r>
        <w:rPr>
          <w:caps/>
        </w:rPr>
        <w:t>Commissioners’ WEEKLY</w:t>
      </w:r>
      <w:r>
        <w:rPr/>
        <w:t xml:space="preserve"> MEETING</w:t>
        <w:br/>
        <w:t>August 26,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392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3921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2.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jc w:val="center"/>
                              <w:rPr>
                                <w:rStyle w:val="Hidden"/>
                                <w:vanish/>
                                <w:color w:val="FF0000"/>
                              </w:rPr>
                            </w:pP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jc w:val="center"/>
                        <w:rPr>
                          <w:rStyle w:val="Hidden"/>
                          <w:vanish/>
                          <w:color w:val="FF0000"/>
                        </w:rPr>
                      </w:pP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3/2002 02:58: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3/2002 02:58:00 PM</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3990"/>
              <wp:effectExtent l="0" t="0" r="0" b="0"/>
              <wp:wrapSquare wrapText="largest"/>
              <wp:docPr id="12"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114935" distR="114935" simplePos="0" locked="0" layoutInCell="0" allowOverlap="1" relativeHeight="43">
              <wp:simplePos x="0" y="0"/>
              <wp:positionH relativeFrom="margin">
                <wp:posOffset>-45720</wp:posOffset>
              </wp:positionH>
              <wp:positionV relativeFrom="page">
                <wp:posOffset>0</wp:posOffset>
              </wp:positionV>
              <wp:extent cx="635" cy="10058400"/>
              <wp:effectExtent l="0" t="0" r="0" b="0"/>
              <wp:wrapNone/>
              <wp:docPr id="8"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3.6pt,0pt" to="-3.6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margin">
                <wp:posOffset>-91440</wp:posOffset>
              </wp:positionH>
              <wp:positionV relativeFrom="page">
                <wp:posOffset>0</wp:posOffset>
              </wp:positionV>
              <wp:extent cx="635" cy="10058400"/>
              <wp:effectExtent l="0" t="0" r="0" b="0"/>
              <wp:wrapNone/>
              <wp:docPr id="9"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margin">
                <wp:posOffset>5989320</wp:posOffset>
              </wp:positionH>
              <wp:positionV relativeFrom="page">
                <wp:posOffset>0</wp:posOffset>
              </wp:positionV>
              <wp:extent cx="635" cy="10058400"/>
              <wp:effectExtent l="0" t="0" r="0" b="0"/>
              <wp:wrapNone/>
              <wp:docPr id="10"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1.6pt,0pt" to="471.6pt,791.95pt" stroked="f" o:allowincell="f" style="position:absolute;mso-position-horizontal-relative:margin;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margin">
                <wp:posOffset>-640080</wp:posOffset>
              </wp:positionH>
              <wp:positionV relativeFrom="margin">
                <wp:posOffset>0</wp:posOffset>
              </wp:positionV>
              <wp:extent cx="457200" cy="8229600"/>
              <wp:effectExtent l="0" t="0" r="0" b="0"/>
              <wp:wrapNone/>
              <wp:docPr id="11" name="Frame5"/>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lvl>
  </w:abstractNum>
  <w:abstractNum w:abstractNumId="3">
    <w:lvl w:ilvl="0">
      <w:start w:val="1"/>
      <w:numFmt w:val="none"/>
      <w:suff w:val="nothing"/>
      <w:lvlText w:val=""/>
      <w:lvlJc w:val="left"/>
      <w:pPr>
        <w:tabs>
          <w:tab w:val="num" w:pos="72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ndnoteCharacters">
    <w:name w:val="Endnote Characters"/>
    <w:basedOn w:val="DefaultParagraphFont"/>
    <w:qFormat/>
    <w:rPr>
      <w:vertAlign w:val="superscript"/>
    </w:rPr>
  </w:style>
  <w:style w:type="character" w:styleId="Hidden">
    <w:name w:val="Hidden"/>
    <w:basedOn w:val="DefaultParagraphFont"/>
    <w:qFormat/>
    <w:rPr>
      <w:vanish/>
      <w:color w:val="FF0000"/>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CourtName">
    <w:name w:val="CourtName"/>
    <w:basedOn w:val="Normal"/>
    <w:next w:val="Normal"/>
    <w:qFormat/>
    <w:pPr>
      <w:suppressAutoHyphens w:val="true"/>
    </w:pPr>
    <w:rPr>
      <w:caps/>
    </w:rPr>
  </w:style>
  <w:style w:type="paragraph" w:styleId="DocumentTitle">
    <w:name w:val="DocumentTitle"/>
    <w:basedOn w:val="Normal"/>
    <w:next w:val="Normal"/>
    <w:qFormat/>
    <w:pPr>
      <w:pBdr>
        <w:top w:val="single" w:sz="6" w:space="6" w:color="000000"/>
        <w:bottom w:val="single" w:sz="6" w:space="6" w:color="000000"/>
      </w:pBdr>
      <w:suppressAutoHyphens w:val="true"/>
      <w:spacing w:before="120" w:after="120"/>
    </w:pPr>
    <w:rPr>
      <w:b/>
    </w:rPr>
  </w:style>
  <w:style w:type="paragraph" w:styleId="CaptionEnd">
    <w:name w:val="CaptionEnd"/>
    <w:basedOn w:val="Normal"/>
    <w:next w:val="Normal"/>
    <w:qFormat/>
    <w:pPr>
      <w:pBdr>
        <w:bottom w:val="single" w:sz="6" w:space="6" w:color="000000"/>
      </w:pBdr>
      <w:suppressAutoHyphens w:val="true"/>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EndCaption">
    <w:name w:val="EndCaption"/>
    <w:basedOn w:val="Normal"/>
    <w:next w:val="TextBody"/>
    <w:qFormat/>
    <w:pPr>
      <w:pBdr>
        <w:bottom w:val="single" w:sz="6" w:space="6" w:color="000000"/>
      </w:pBdr>
      <w:tabs>
        <w:tab w:val="clear" w:pos="720"/>
        <w:tab w:val="left" w:pos="-720" w:leader="none"/>
      </w:tabs>
      <w:suppressAutoHyphens w:val="true"/>
      <w:spacing w:before="120" w:after="360"/>
    </w:pPr>
    <w:rPr/>
  </w:style>
  <w:style w:type="paragraph" w:styleId="AGAlpha">
    <w:name w:val="AG Alpha"/>
    <w:basedOn w:val="Normal"/>
    <w:next w:val="Normal"/>
    <w:qFormat/>
    <w:pPr>
      <w:keepNext w:val="true"/>
      <w:ind w:left="1872" w:right="2880" w:hanging="1152"/>
    </w:pPr>
    <w:rPr>
      <w:caps/>
      <w:sz w:val="16"/>
    </w:rPr>
  </w:style>
  <w:style w:type="paragraph" w:styleId="Subtitle">
    <w:name w:val="Subtitle"/>
    <w:basedOn w:val="Normal"/>
    <w:next w:val="TextBody"/>
    <w:qFormat/>
    <w:pPr>
      <w:spacing w:before="0" w:after="60"/>
      <w:jc w:val="center"/>
    </w:pPr>
    <w:rPr>
      <w:i/>
    </w:rPr>
  </w:style>
  <w:style w:type="paragraph" w:styleId="MessageHeader">
    <w:name w:val="Message Header"/>
    <w:basedOn w:val="Normal"/>
    <w:qFormat/>
    <w:pPr>
      <w:ind w:left="1080" w:hanging="1080"/>
    </w:pPr>
    <w:rPr/>
  </w:style>
  <w:style w:type="paragraph" w:styleId="TOAHeading">
    <w:name w:val="TOA Heading"/>
    <w:basedOn w:val="Normal"/>
    <w:next w:val="Normal"/>
    <w:qFormat/>
    <w:pPr>
      <w:spacing w:before="240" w:after="120"/>
    </w:pPr>
    <w:rPr>
      <w:b/>
      <w:caps/>
    </w:rPr>
  </w:style>
  <w:style w:type="paragraph" w:styleId="AGFile">
    <w:name w:val="AG File"/>
    <w:basedOn w:val="AGAlpha"/>
    <w:next w:val="Normal"/>
    <w:qFormat/>
    <w:pPr/>
    <w:rPr/>
  </w:style>
  <w:style w:type="paragraph" w:styleId="CommentText">
    <w:name w:val="Comment Text"/>
    <w:basedOn w:val="Normal"/>
    <w:qFormat/>
    <w:pPr/>
    <w:rPr/>
  </w:style>
  <w:style w:type="paragraph" w:styleId="Footnote">
    <w:name w:val="Footnote Text"/>
    <w:basedOn w:val="Normal"/>
    <w:pPr>
      <w:suppressAutoHyphens w:val="true"/>
      <w:spacing w:before="180" w:after="0"/>
      <w:ind w:firstLine="720"/>
      <w:jc w:val="both"/>
    </w:pPr>
    <w:rPr>
      <w:sz w:val="20"/>
    </w:rPr>
  </w:style>
  <w:style w:type="paragraph" w:styleId="NormalIndent">
    <w:name w:val="Normal Indent"/>
    <w:basedOn w:val="Normal"/>
    <w:qFormat/>
    <w:pPr>
      <w:spacing w:before="0" w:after="120"/>
      <w:ind w:left="720" w:hanging="0"/>
    </w:pPr>
    <w:rPr/>
  </w:style>
  <w:style w:type="paragraph" w:styleId="Quote">
    <w:name w:val="Quote"/>
    <w:basedOn w:val="Normal"/>
    <w:qFormat/>
    <w:pPr>
      <w:numPr>
        <w:ilvl w:val="0"/>
        <w:numId w:val="4"/>
      </w:numPr>
      <w:spacing w:before="0" w:after="240"/>
      <w:ind w:left="720" w:right="720" w:hanging="0"/>
      <w:jc w:val="both"/>
    </w:pPr>
    <w:rPr/>
  </w:style>
  <w:style w:type="paragraph" w:styleId="Hanging10">
    <w:name w:val="Hanging10"/>
    <w:basedOn w:val="Normal"/>
    <w:qFormat/>
    <w:pPr>
      <w:ind w:left="1440" w:hanging="720"/>
    </w:pPr>
    <w:rPr/>
  </w:style>
  <w:style w:type="paragraph" w:styleId="Hanging5">
    <w:name w:val="Hanging5"/>
    <w:basedOn w:val="Normal"/>
    <w:qFormat/>
    <w:pPr>
      <w:ind w:left="720" w:hanging="720"/>
    </w:pPr>
    <w:rPr/>
  </w:style>
  <w:style w:type="paragraph" w:styleId="Indent10">
    <w:name w:val="Indent10"/>
    <w:basedOn w:val="Normal"/>
    <w:next w:val="Normal"/>
    <w:qFormat/>
    <w:pPr>
      <w:spacing w:before="0" w:after="120"/>
      <w:ind w:left="1440" w:hanging="0"/>
    </w:pPr>
    <w:rPr/>
  </w:style>
  <w:style w:type="paragraph" w:styleId="Indent5">
    <w:name w:val="Indent5"/>
    <w:basedOn w:val="Normal"/>
    <w:next w:val="Normal"/>
    <w:qFormat/>
    <w:pPr>
      <w:spacing w:before="0" w:after="120"/>
      <w:ind w:left="720" w:hanging="0"/>
    </w:pPr>
    <w:rPr/>
  </w:style>
  <w:style w:type="paragraph" w:styleId="NumberHanging">
    <w:name w:val="Number Hanging"/>
    <w:basedOn w:val="Normal"/>
    <w:qFormat/>
    <w:pPr>
      <w:numPr>
        <w:ilvl w:val="0"/>
        <w:numId w:val="5"/>
      </w:numPr>
      <w:ind w:left="360" w:hanging="360"/>
    </w:pPr>
    <w:rPr/>
  </w:style>
  <w:style w:type="paragraph" w:styleId="NumberIndent">
    <w:name w:val="Number Indent"/>
    <w:basedOn w:val="Normal"/>
    <w:qFormat/>
    <w:pPr>
      <w:numPr>
        <w:ilvl w:val="0"/>
        <w:numId w:val="6"/>
      </w:numPr>
    </w:pPr>
    <w:rPr/>
  </w:style>
  <w:style w:type="paragraph" w:styleId="TableofAuthorities">
    <w:name w:val="Table of Authorities"/>
    <w:basedOn w:val="Normal"/>
    <w:next w:val="Normal"/>
    <w:qFormat/>
    <w:pPr>
      <w:tabs>
        <w:tab w:val="clear" w:pos="720"/>
        <w:tab w:val="right" w:pos="9360" w:leader="dot"/>
      </w:tabs>
      <w:spacing w:before="0" w:after="120"/>
      <w:ind w:left="245" w:right="720" w:hanging="245"/>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NumberPleading">
    <w:name w:val="NumberPleading"/>
    <w:basedOn w:val="Normal"/>
    <w:qFormat/>
    <w:pPr>
      <w:numPr>
        <w:ilvl w:val="0"/>
        <w:numId w:val="7"/>
      </w:numPr>
      <w:ind w:firstLine="720"/>
    </w:pPr>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ind w:firstLine="1440"/>
      <w:jc w:val="both"/>
    </w:pPr>
    <w:rPr/>
  </w:style>
  <w:style w:type="paragraph" w:styleId="ParaNum4">
    <w:name w:val="ParaNum4"/>
    <w:basedOn w:val="Normal"/>
    <w:qFormat/>
    <w:pPr>
      <w:tabs>
        <w:tab w:val="clear" w:pos="720"/>
        <w:tab w:val="left" w:pos="2880" w:leader="none"/>
      </w:tabs>
      <w:spacing w:lineRule="auto" w:line="480"/>
      <w:ind w:firstLine="2160"/>
      <w:jc w:val="both"/>
    </w:pPr>
    <w:rPr/>
  </w:style>
  <w:style w:type="paragraph" w:styleId="ParaNum7">
    <w:name w:val="ParaNum7"/>
    <w:basedOn w:val="Normal"/>
    <w:qFormat/>
    <w:pPr>
      <w:tabs>
        <w:tab w:val="clear" w:pos="720"/>
        <w:tab w:val="left" w:pos="5328" w:leader="none"/>
      </w:tabs>
      <w:spacing w:lineRule="auto" w:line="480"/>
      <w:ind w:firstLine="4320"/>
      <w:jc w:val="both"/>
    </w:pPr>
    <w:rPr/>
  </w:style>
  <w:style w:type="paragraph" w:styleId="ParaNum8">
    <w:name w:val="ParaNum8"/>
    <w:basedOn w:val="Normal"/>
    <w:qFormat/>
    <w:pPr>
      <w:tabs>
        <w:tab w:val="clear" w:pos="720"/>
        <w:tab w:val="left" w:pos="6048" w:leader="none"/>
      </w:tabs>
      <w:spacing w:lineRule="auto" w:line="480"/>
      <w:ind w:firstLine="5328"/>
      <w:jc w:val="both"/>
    </w:pPr>
    <w:rPr/>
  </w:style>
  <w:style w:type="paragraph" w:styleId="ParaNum9">
    <w:name w:val="ParaNum9"/>
    <w:basedOn w:val="Normal"/>
    <w:qFormat/>
    <w:pPr>
      <w:tabs>
        <w:tab w:val="clear" w:pos="720"/>
        <w:tab w:val="left" w:pos="6768" w:leader="none"/>
      </w:tabs>
      <w:spacing w:lineRule="auto" w:line="480"/>
      <w:ind w:firstLine="6048"/>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tabs>
        <w:tab w:val="clear" w:pos="720"/>
        <w:tab w:val="left" w:pos="4320" w:leader="none"/>
      </w:tabs>
      <w:spacing w:lineRule="auto" w:line="480"/>
      <w:ind w:firstLine="3600"/>
      <w:jc w:val="both"/>
    </w:pPr>
    <w:rPr/>
  </w:style>
  <w:style w:type="paragraph" w:styleId="ParaNum1">
    <w:name w:val="ParaNum1"/>
    <w:basedOn w:val="Normal"/>
    <w:qFormat/>
    <w:pPr>
      <w:tabs>
        <w:tab w:val="left" w:pos="720" w:leader="none"/>
      </w:tabs>
      <w:spacing w:lineRule="auto" w:line="48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ParaNum5">
    <w:name w:val="ParaNum5"/>
    <w:basedOn w:val="Normal"/>
    <w:qFormat/>
    <w:pPr>
      <w:tabs>
        <w:tab w:val="clear" w:pos="720"/>
        <w:tab w:val="left" w:pos="3600" w:leader="none"/>
      </w:tabs>
      <w:spacing w:lineRule="auto" w:line="480"/>
      <w:ind w:firstLine="2880"/>
      <w:jc w:val="both"/>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WWHeading">
    <w:name w:val="WW-Heading"/>
    <w:basedOn w:val="Normal"/>
    <w:next w:val="TextBody"/>
    <w:qFormat/>
    <w:pPr>
      <w:spacing w:lineRule="auto" w:line="480"/>
    </w:pPr>
    <w:rPr>
      <w:b/>
      <w:caps/>
    </w:rPr>
  </w:style>
  <w:style w:type="paragraph" w:styleId="Heading0">
    <w:name w:val="Heading 0"/>
    <w:basedOn w:val="Heading2"/>
    <w:qFormat/>
    <w:pPr>
      <w:numPr>
        <w:ilvl w:val="0"/>
        <w:numId w:val="12"/>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20:32:00Z</dcterms:created>
  <dc:creator>Neil L. Tillquist</dc:creator>
  <dc:description/>
  <dc:language>en-US</dc:language>
  <cp:lastModifiedBy>Marisela Chavez</cp:lastModifiedBy>
  <cp:lastPrinted>1998-08-27T12:18:00Z</cp:lastPrinted>
  <dcterms:modified xsi:type="dcterms:W3CDTF">2002-10-03T14:58:00Z</dcterms:modified>
  <cp:revision>7</cp:revision>
  <dc:subject/>
  <dc:title>BEFORE THE </dc:title>
</cp:coreProperties>
</file>