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96</w:t>
      </w:r>
    </w:p>
    <w:p>
      <w:pPr>
        <w:pStyle w:val="PUC"/>
        <w:rPr/>
      </w:pPr>
      <w:r>
        <w:rPr/>
        <w:t>BEFORE THE PUBLIC UTILITIES COMMISSION OF THE STATE OF COLORADO</w:t>
      </w:r>
    </w:p>
    <w:p>
      <w:pPr>
        <w:pStyle w:val="DocketNo"/>
        <w:rPr/>
      </w:pPr>
      <w:r>
        <w:rPr/>
        <w:t xml:space="preserve">DOCKET NO. </w:t>
      </w:r>
      <w:r>
        <w:rPr>
          <w:spacing w:val="-3"/>
        </w:rPr>
        <w:t>98M-236T</w:t>
      </w:r>
    </w:p>
    <w:p>
      <w:pPr>
        <w:pStyle w:val="Caption"/>
        <w:rPr/>
      </w:pPr>
      <w:r>
        <w:rPr/>
        <w:t>IN THE MATTER OF THE ADMINISTRATION OF THE COLORADO HIGH COST FUND.</w:t>
      </w:r>
    </w:p>
    <w:p>
      <w:pPr>
        <w:pStyle w:val="DecisionTitle"/>
        <w:rPr>
          <w:spacing w:val="-3"/>
        </w:rPr>
      </w:pPr>
      <w:r>
        <w:rPr>
          <w:spacing w:val="-3"/>
        </w:rPr>
        <w:t>Request For Comment</w:t>
      </w:r>
    </w:p>
    <w:p>
      <w:pPr>
        <w:pStyle w:val="Date"/>
        <w:rPr/>
      </w:pPr>
      <w:r>
        <w:rPr/>
        <w:t>Mailed Date:  July 21, 1998</w:t>
      </w:r>
    </w:p>
    <w:p>
      <w:pPr>
        <w:pStyle w:val="Date"/>
        <w:rPr/>
      </w:pPr>
      <w:r>
        <w:rPr/>
        <w:t>Adopted Date:  July 15, 1998</w:t>
      </w:r>
    </w:p>
    <w:p>
      <w:pPr>
        <w:pStyle w:val="Heading2"/>
        <w:ind w:left="720" w:hanging="720"/>
        <w:rPr/>
      </w:pPr>
      <w:r>
        <w:rPr/>
        <w:t>I.</w:t>
        <w:tab/>
        <w:t>BY THE COMMISSION</w:t>
      </w:r>
    </w:p>
    <w:p>
      <w:pPr>
        <w:pStyle w:val="ParaNum0"/>
        <w:numPr>
          <w:ilvl w:val="0"/>
          <w:numId w:val="2"/>
        </w:numPr>
        <w:ind w:left="720" w:hanging="0"/>
        <w:rPr/>
      </w:pPr>
      <w:r>
        <w:rPr/>
        <w:t>Statement</w:t>
      </w:r>
    </w:p>
    <w:p>
      <w:pPr>
        <w:pStyle w:val="ParaNum3"/>
        <w:rPr/>
      </w:pPr>
      <w:r>
        <w:rPr/>
        <w:t>1.</w:t>
        <w:tab/>
        <w:t xml:space="preserve">In Decision No. C98-543 (Mailed Date May 29, 1998), we directed that telecommunications service providers in the State begin collecting a surcharge of 4.23 percent on reve-nues in order to implement the provisions of the Rules Prescrib-ing the Procedures for Administering the Colorado High Cost Fund (“CHCF”), 4 </w:t>
      </w:r>
      <w:r>
        <w:rPr>
          <w:i/>
        </w:rPr>
        <w:t>Code of Colorado Regulations</w:t>
      </w:r>
      <w:r>
        <w:rPr/>
        <w:t xml:space="preserve"> 723-41, as previously adopted by the Commission.</w:t>
      </w:r>
      <w:r>
        <w:rPr>
          <w:rStyle w:val="FootnoteCharacters"/>
          <w:rStyle w:val="FootnoteAnchor"/>
          <w:spacing w:val="-3"/>
        </w:rPr>
        <w:footnoteReference w:id="2"/>
      </w:r>
      <w:r>
        <w:rPr/>
        <w:t xml:space="preserve">  A number of parties requested modi-fication of the directives contained in Decision No. C98-543.  On June 19, 1998, we issued Decision No. C98-613 which, in part, continued the date for commencement of the 4.23 percent surcharge until October 1, 1998.  Decision No. C98-613 retained the date of November 15, 1998 for remitting initial CHCF payments to eligible telecommunications providers.  Therefore, pursuant to mandates set forth in Decision Nos. C98-543 and C98-613, telecommunica-tions providers will begin assessing the 4.23 percent CHCF sur-charge upon end-users beginning October 1, 1998.  In order to begin collection of the surcharge on that date, regulated pro-viders must file appropriate changes to their tariffs or price lists to reflect the surcharge at least 30 days prior to October 1, 1998.</w:t>
      </w:r>
    </w:p>
    <w:p>
      <w:pPr>
        <w:pStyle w:val="ParaNum3"/>
        <w:rPr/>
      </w:pPr>
      <w:r>
        <w:rPr/>
        <w:t>2.</w:t>
        <w:tab/>
        <w:t>The Commission, on its own motion, is considering whether collection of the CHCF surcharge should be further post-poned.  This would mean not only that collection of the CHCF sur-charge would be delayed past October 1, 1998, but also that CHCF payments to eligible providers would be initiated sometime after November 15, 1998.  The Commission is considering this action for various reasons including:  Firstly, comment in this docket indi-cates that the workings and the purposes of the CHCF (</w:t>
      </w:r>
      <w:r>
        <w:rPr>
          <w:i/>
        </w:rPr>
        <w:t>e.g.,</w:t>
      </w:r>
      <w:r>
        <w:rPr/>
        <w:t xml:space="preserve"> the reason for the surcharge and the goal of the CHCF) have not yet been sufficiently explained to Colorado telecommunications end-users, and adequate public education efforts may require more time than provided for under the existing schedule for imple-mentation of the surcharge.  Secondly, the Federal Communications Commission ("FCC") is presently considering whether it will modify provisions of the federal universal support program in ways which could affect the CHCF.  For example, the FCC is con-sidering whether it will alter the present federal/state share (25 percent federal/75 percent state) of support for universal service.  Thirdly, at its 1998 session, the Colorado Legislature enacted Senate Bill 98-177 which made various changes to the CHCF program.  Senate Bill 98-177, for example, capped the amount for CHCF support at $60,000,000.  Finally, the Commission is now in the process of opening a proceeding to consider and possibly revise the definition of basic telephone service as required by § 40-15-502(2), C.R.S.  A revision of the meaning of “basic serv-ice” could affect the amount of funds necessary to support the CHCF, and, therefore, the magnitude of the surcharge.</w:t>
      </w:r>
    </w:p>
    <w:p>
      <w:pPr>
        <w:pStyle w:val="ParaNum3"/>
        <w:rPr/>
      </w:pPr>
      <w:r>
        <w:rPr/>
        <w:t>3.</w:t>
        <w:tab/>
        <w:t>For reasons such as these, we will consider whether implementation of the CHCF surcharge and associated com-ponents of the CHCF program (</w:t>
      </w:r>
      <w:r>
        <w:rPr>
          <w:i/>
        </w:rPr>
        <w:t>e.g.,</w:t>
      </w:r>
      <w:r>
        <w:rPr/>
        <w:t xml:space="preserve"> the schedule for payments to eligible providers) should be delayed.  If the Commission delays collection and disbursement of the CHCF, we will also postpone issuing further directives regarding the notice of surcharge to be provided to customers.  Before entering into those considera-tions, however, we will allow interested parties to submit com-ment to the Commission by July 28, 1998.</w:t>
      </w:r>
    </w:p>
    <w:p>
      <w:pPr>
        <w:pStyle w:val="ParaNum3"/>
        <w:rPr/>
      </w:pPr>
      <w:r>
        <w:rPr/>
        <w:t>4.</w:t>
        <w:tab/>
        <w:t>In Docket No. 97K-237T, the Commission ruled upon the complaint by AT&amp;T Communications of the Mountain States, Inc. (“AT&amp;T”), and MCI Telecommunications Corporation (“MCI”) against U S WEST Communications, Inc. (“USWC”).  That complaint requested that USWC be ordered to reduce its switched access charges.  In ruling upon AT&amp;T's and MCI's complaint, the Commission directed that USWC’s access charges be reduced contingent upon USWC's receipt of CHCF support.  In addition to commenting upon the issues discussed above, interested parties should also comment upon whether the previously ordered schedule for decreases to USWC's access charges should remain, or whether USWC access charges should be reduced prior to its receipt of CHCF support, if the schedule for implementing the CHCF program is continued.  Parties who suggest amendment of the previously ordered schedule for reduction of access charges should comment on the necessary procedures for amending our prior orders</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Interested parties should submit comment on the above-mentioned issues and related matters on or before July 28, 1998.</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1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33: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33: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3"/>
        </w:rPr>
        <w:t xml:space="preserve">  </w:t>
      </w:r>
      <w:r>
        <w:rPr>
          <w:spacing w:val="-2"/>
          <w:sz w:val="19"/>
        </w:rPr>
        <w:t xml:space="preserve">As explained in that decision, the purpose of the CHCF is to advance universal basic telephone service, toward the goal that basic service is available and affordable for all citizens of the State of Colorado.  </w:t>
      </w:r>
      <w:r>
        <w:rPr>
          <w:i/>
          <w:spacing w:val="-2"/>
          <w:sz w:val="19"/>
        </w:rPr>
        <w:t>See</w:t>
      </w:r>
      <w:r>
        <w:rPr>
          <w:spacing w:val="-2"/>
          <w:sz w:val="19"/>
        </w:rPr>
        <w:t xml:space="preserve"> § 40-15-502(3),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6:10:00Z</dcterms:created>
  <dc:creator>Lloyd Petersen, WebMeister Paralegal</dc:creator>
  <dc:description/>
  <dc:language>en-US</dc:language>
  <cp:lastModifiedBy>Marisela Chavez</cp:lastModifiedBy>
  <cp:lastPrinted>1998-07-21T10:41:00Z</cp:lastPrinted>
  <dcterms:modified xsi:type="dcterms:W3CDTF">2002-09-30T16:33:00Z</dcterms:modified>
  <cp:revision>4</cp:revision>
  <dc:subject/>
  <dc:title>PUC Decision to Print</dc:title>
</cp:coreProperties>
</file>