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spacing w:val="-3"/>
        </w:rPr>
        <w:t>C98-689</w:t>
      </w:r>
    </w:p>
    <w:p>
      <w:pPr>
        <w:pStyle w:val="PUC"/>
        <w:rPr/>
      </w:pPr>
      <w:r>
        <w:rPr/>
        <w:t>BEFORE THE PUBLIC UTILITIES COMMISSION OF THE STATE OF COLORADO</w:t>
      </w:r>
    </w:p>
    <w:p>
      <w:pPr>
        <w:pStyle w:val="DocketNo"/>
        <w:rPr/>
      </w:pPr>
      <w:r>
        <w:rPr/>
        <w:t xml:space="preserve">DOCKET NO. </w:t>
      </w:r>
      <w:r>
        <w:rPr>
          <w:spacing w:val="-3"/>
        </w:rPr>
        <w:t>98R-323T</w:t>
      </w:r>
    </w:p>
    <w:p>
      <w:pPr>
        <w:pStyle w:val="Caption"/>
        <w:rPr>
          <w:spacing w:val="-3"/>
        </w:rPr>
      </w:pPr>
      <w:r>
        <w:rPr>
          <w:spacing w:val="-3"/>
        </w:rPr>
        <w:t>IN THE MATTER OF PROPOSED RULES REGARDING IMPLEMENTATION OF HB98</w:t>
        <w:noBreakHyphen/>
        <w:t>1405 CONCERNING A PROHIBITION ON THE TRANSFER OF A CUSTOMER'S ACCOUNT FROM ONE PROVIDER OF TELECOMMUNICATIONS SERVICE TO ANOTHER WITHOUT THE CUSTOMER'S PRIOR APPROVAL, AND, IN CONNECTION THEREWITH,PERSONS WHO PURCHASE AND SELL TELECOMMUNICATIONS SERVICES</w:t>
      </w:r>
    </w:p>
    <w:p>
      <w:pPr>
        <w:pStyle w:val="DecisionTitle"/>
        <w:rPr>
          <w:spacing w:val="-3"/>
        </w:rPr>
      </w:pPr>
      <w:r>
        <w:rPr>
          <w:spacing w:val="-3"/>
        </w:rPr>
        <w:t>ORDER ADOPTING EMERGENCY RULES</w:t>
      </w:r>
    </w:p>
    <w:p>
      <w:pPr>
        <w:pStyle w:val="Date"/>
        <w:rPr/>
      </w:pPr>
      <w:r>
        <w:rPr/>
        <w:t>Mailed Date:   July 20, 1998</w:t>
      </w:r>
    </w:p>
    <w:p>
      <w:pPr>
        <w:pStyle w:val="Date"/>
        <w:rPr/>
      </w:pPr>
      <w:r>
        <w:rPr/>
        <w:t>Adopted Date:  July 15, 1998</w:t>
      </w:r>
    </w:p>
    <w:p>
      <w:pPr>
        <w:pStyle w:val="Heading2"/>
        <w:ind w:left="720" w:hanging="720"/>
        <w:rPr/>
      </w:pPr>
      <w:r>
        <w:rPr/>
        <w:t>I.</w:t>
        <w:tab/>
        <w:t>BY THE COMMISSION</w:t>
      </w:r>
    </w:p>
    <w:p>
      <w:pPr>
        <w:pStyle w:val="Heading3"/>
        <w:ind w:left="1440" w:hanging="720"/>
        <w:rPr/>
      </w:pPr>
      <w:r>
        <w:rPr/>
        <w:t>Statement</w:t>
      </w:r>
    </w:p>
    <w:p>
      <w:pPr>
        <w:pStyle w:val="ParaNum3"/>
        <w:rPr/>
      </w:pPr>
      <w:r>
        <w:rPr/>
        <w:t>1.</w:t>
        <w:tab/>
        <w:t>The General Assembly adopted HB98-1405 ("Bill") in the 1998 legislative session.  In that statute, the Legislature determined unwarranted changes in customer's telecommunications services accounts to be illegal and contrary to the public interest.  Also, HB98-1405 directs the Commission to register providers of resold toll service in order to expand the Commission's ability to minimize such unauthorized changes of customer accounts.</w:t>
      </w:r>
    </w:p>
    <w:p>
      <w:pPr>
        <w:pStyle w:val="ParaNum3"/>
        <w:rPr/>
      </w:pPr>
      <w:r>
        <w:rPr/>
        <w:t>2.</w:t>
        <w:tab/>
        <w:t>Generally, the purpose of the rules adopted by this Decision is to implement legislative directives contained in House Bill 98-1405 (“HB-1405”), signed by Governor Romer on May 26, 1998.  HB-1405, in part, adopted §§ 40-15-112 and 40-15-302.5, and revised § 40-1-103, C.R.S.  The effect of these changes to Colorado statutes is:  First, § 40-15-112 directs that no provider of telecommunications services shall transfer a customer’s account to another provider without the customer’s consent.  (An unauthorized change of a customer’s telecommunications provider is known as “slamming.”)  The new statute sets forth, in general, the manner in which customer consent for a change of account must be obtained by telecommunications providers.  Significantly, for purpose of these emergency rules, subsection 40-15-112 states that customer consent may be obtained by a provider in a “manner prescribed by the Commission by rule.”</w:t>
      </w:r>
    </w:p>
    <w:p>
      <w:pPr>
        <w:pStyle w:val="ParaNum3"/>
        <w:rPr/>
      </w:pPr>
      <w:r>
        <w:rPr/>
        <w:t>3.</w:t>
        <w:tab/>
        <w:t>Additionally § 40-15-302.5 (in HB-1405) requires that “toll resellers” (i.e. persons providing toll services to end-use customers using the transmission facilities of another person) must register with the Commission, providing, at a minimum, the information specified in the statute (e.g. name and address, and name, address and telephone number to whom Commission and consumer inquiries may be made).  Previously, toll resellers were exempt from regulation by the Commission.  Consistent with the provisions of §40-15-302.5, HB-1405 deletes those provisions of § 40-1-103 which specifically exempted toll resellers from Commission regulation.  The result is that toll resellers are now subject to regulation by the Commission to the extent consistent with the provisions of § 40-15-302.5.</w:t>
      </w:r>
    </w:p>
    <w:p>
      <w:pPr>
        <w:pStyle w:val="ParaNum3"/>
        <w:rPr/>
      </w:pPr>
      <w:r>
        <w:rPr/>
        <w:t>4.</w:t>
        <w:tab/>
        <w:t>These rules are being promulgated pursuant to the authority granted to the Commission by §§ 40-2-108, 40-15-112, and 40-15-302.5, C.R.S.</w:t>
      </w:r>
    </w:p>
    <w:p>
      <w:pPr>
        <w:pStyle w:val="ParaNum3"/>
        <w:rPr/>
      </w:pPr>
      <w:r>
        <w:rPr/>
        <w:t>5.</w:t>
        <w:tab/>
        <w:t>We adopt the attached rules as emergency rules in accordance with the provisions of subsection 24-4-103(6), C.R.S.  We find that immediate adoption of the rules is imperatively necessary to comply with the provisions of HB-1405, and is necessary for the preservation of the public health, safety, and welfare, and compliance with the rulemaking requirements associated with permanent rules, as set forth in § 24-4-103, would be contrary to the public interest.  As grounds for this finding, we note that, with respect to the slamming provisions of HB-1405, the Legislature directed that a customer account may be changed to another provider in a manner prescribed by Commission rule.  We conclude that emergency rules to implement this directive are immediately necessary to protect consumers against slamming and to furnish notice and guidance to telecommunications providers regarding acceptable methods for obtaining customer consent for a change of account.   Delay in implementing the slamming provisions of HB-1405 (i.e. by complying with the procedural requirements associated with permanent rulemaking) would likely result in greater incidences of slamming as well as confusion among telecommunications providers regarding acceptable methods of obtaining customer consent to a change in providers.</w:t>
      </w:r>
    </w:p>
    <w:p>
      <w:pPr>
        <w:pStyle w:val="ParaNum3"/>
        <w:rPr/>
      </w:pPr>
      <w:r>
        <w:rPr/>
        <w:t>6.</w:t>
        <w:tab/>
        <w:t>With respect to the registration of toll resellers, we note that there are no existing Commission procedures for registering resellers, inasmuch as these providers were exempt from Commission regulation prior to HB-1405.  The creation of new Commission authority requires immediate adoption of procedural rules for the guidance of Commission Staff and the toll resellers.  Since, by operation of HB-1405, the Commission is under an existing obligation to register toll resellers immediate adoption of rules is necessary.</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The rules attached to this order are adopted as emergency rules.</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1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35: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35: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1:55:00Z</dcterms:created>
  <dc:creator>Lloyd Petersen, WebMeister Paralegal</dc:creator>
  <dc:description/>
  <dc:language>en-US</dc:language>
  <cp:lastModifiedBy>Marisela Chavez</cp:lastModifiedBy>
  <cp:lastPrinted>1998-07-17T16:08:00Z</cp:lastPrinted>
  <dcterms:modified xsi:type="dcterms:W3CDTF">2002-09-30T16:35:00Z</dcterms:modified>
  <cp:revision>2</cp:revision>
  <dc:subject/>
  <dc:title>PUC Decision to Print</dc:title>
</cp:coreProperties>
</file>