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77</w:t>
      </w:r>
    </w:p>
    <w:p>
      <w:pPr>
        <w:pStyle w:val="PUC"/>
        <w:rPr/>
      </w:pPr>
      <w:r>
        <w:rPr/>
        <w:t>BEFORE THE PUBLIC UTILITIES COMMISSION OF THE STATE OF COLORADO</w:t>
      </w:r>
    </w:p>
    <w:p>
      <w:pPr>
        <w:pStyle w:val="DocketNo"/>
        <w:rPr/>
      </w:pPr>
      <w:r>
        <w:rPr/>
        <w:t>DOCKET NO. 97A-622G</w:t>
      </w:r>
    </w:p>
    <w:p>
      <w:pPr>
        <w:pStyle w:val="Caption"/>
        <w:rPr/>
      </w:pPr>
      <w:r>
        <w:rPr/>
        <w:t>application of public service company of colorado for (1) a certificate of public convenience and necessity to construct and operate a 53-mile long, 24-inch diameter natural gas pipeline and appurtenant facilities from its existing chalk bluffs station near rockport, colorado to an interconnection with its existing 24-inch pipeline located adjacent to the fort st. vrain power plant near platteville, colorado; (2) authorization to sell such facilities, once constructed, to wyco development llc and to immediately lease such facilites back under a long-term lease; (3) a declaratory ruling that wyco development llc will not be a public utility; and (4) such other and further relief as the commission may deem necessary.</w:t>
      </w:r>
    </w:p>
    <w:p>
      <w:pPr>
        <w:pStyle w:val="DecisionTitle"/>
        <w:rPr/>
      </w:pPr>
      <w:r>
        <w:rPr/>
        <w:t>Ruling On Applications For Rehearing, Reargument, Or Reconsideration</w:t>
      </w:r>
    </w:p>
    <w:p>
      <w:pPr>
        <w:pStyle w:val="Date"/>
        <w:rPr/>
      </w:pPr>
      <w:r>
        <w:rPr/>
        <w:t>Mailed Date:  July 15, 1998</w:t>
      </w:r>
    </w:p>
    <w:p>
      <w:pPr>
        <w:pStyle w:val="Date"/>
        <w:rPr/>
      </w:pPr>
      <w:r>
        <w:rPr/>
        <w:t>Adopted Date:  July 8, 1998</w:t>
      </w:r>
    </w:p>
    <w:p>
      <w:pPr>
        <w:pStyle w:val="Heading2"/>
        <w:numPr>
          <w:ilvl w:val="0"/>
          <w:numId w:val="10"/>
        </w:numPr>
        <w:rPr/>
      </w:pPr>
      <w:r>
        <w:rPr/>
        <w:t>BY THE COMMISSION:</w:t>
      </w:r>
    </w:p>
    <w:p>
      <w:pPr>
        <w:pStyle w:val="Para2"/>
        <w:rPr/>
      </w:pPr>
      <w:r>
        <w:rPr/>
        <w:t>A.</w:t>
        <w:tab/>
        <w:t>Statement</w:t>
      </w:r>
    </w:p>
    <w:p>
      <w:pPr>
        <w:pStyle w:val="ParaNum0"/>
        <w:numPr>
          <w:ilvl w:val="0"/>
          <w:numId w:val="11"/>
        </w:numPr>
        <w:rPr/>
      </w:pPr>
      <w:r>
        <w:rPr>
          <w:rFonts w:eastAsia="Courier New"/>
        </w:rPr>
        <w:t xml:space="preserve"> </w:t>
      </w:r>
      <w:r>
        <w:rPr/>
        <w:tab/>
        <w:tab/>
        <w:t>This matter comes before the Commission for considera-tion of Applications for Rehearing, Rehearing, or Reconsideration (“RRR”) to Decision No. C98-556 (mailed date of June 4, 1998).  In Decision No. C98-556, we granted, with certain conditions, the application for a Certificate of Public Convenience and Necessity (“CPCN”) to construct the Front Range Pipeline by Public Service Company of Colorado (“Public Service” or “Company”).  Those con-ditions included that the Front Range Pipeline be subject to stand-alone ratemaking.  Public Service and K N Energy, Inc., K N Services, Inc., and K N Wattenberg Transmission Limited Liability Company (collectively “KN”), filed applications for RRR.  We will grant those applications, in part, and deny them, in part, as discussed in this order.</w:t>
      </w:r>
    </w:p>
    <w:p>
      <w:pPr>
        <w:pStyle w:val="Para2"/>
        <w:rPr/>
      </w:pPr>
      <w:r>
        <w:rPr/>
        <w:t>B.</w:t>
        <w:tab/>
        <w:t>Discussion</w:t>
      </w:r>
    </w:p>
    <w:p>
      <w:pPr>
        <w:pStyle w:val="ParaNum3"/>
        <w:numPr>
          <w:ilvl w:val="0"/>
          <w:numId w:val="7"/>
        </w:numPr>
        <w:rPr/>
      </w:pPr>
      <w:r>
        <w:rPr/>
        <w:t>Application for RRR by Public Service</w:t>
      </w:r>
    </w:p>
    <w:p>
      <w:pPr>
        <w:pStyle w:val="ParaNum4"/>
        <w:numPr>
          <w:ilvl w:val="0"/>
          <w:numId w:val="4"/>
        </w:numPr>
        <w:rPr/>
      </w:pPr>
      <w:r>
        <w:rPr/>
        <w:t>Public Service argues that the Commission lacks the authority to condition the grant of the CPCN on stand-alone ratemaking; that we lack the authority to require the Com-pany to change its existing tariffed rates and services, since the present record does not indicate that those existing tariffs are unjust and unreasonable; and that we lack the authority to direct it to initiate a ratemaking proceeding for services pro-vided over the Front Range Pipeline.  We reject each of these arguments.</w:t>
      </w:r>
    </w:p>
    <w:p>
      <w:pPr>
        <w:pStyle w:val="ParaNum4"/>
        <w:numPr>
          <w:ilvl w:val="0"/>
          <w:numId w:val="4"/>
        </w:numPr>
        <w:rPr/>
      </w:pPr>
      <w:r>
        <w:rPr/>
        <w:t>With respect to the first contention, that we lack authority to condition the CPCN on stand-alone ratemaking, Public Service itself cites § 40-5-103, C.R.S., which expressly references the Commission’s power to “attach to the exercise of the rights” granted by a CPCN “such terms and conditions as in the commission’s judgment may be required by the public conven-ience and necessity.”  Decision No. C98-556 explains that the application for authority to construct the Front Range Pipeline as an addition to the Company’s existing system under rolled-in rates did not meet the requirements of the public convenience and necessity, and the application, on that basis, would be denied.  However, we also concluded that granting the application under the stand-alone rate conditions specified in the Decision would meet the requirements of the public convenience and necessity.  In light of these conclusions, stand-alone ratemaking for the Front Range Pipeline is not only reasonably and directly related to approval of the CPCN, but is, in fact, a prerequisite for that approval.  Since the conditions imposed in Decision No. C98-556 are directly related to the authority granted in the CPCN, we reject Public Service’s first argument.</w:t>
      </w:r>
    </w:p>
    <w:p>
      <w:pPr>
        <w:pStyle w:val="ParaNum4"/>
        <w:numPr>
          <w:ilvl w:val="0"/>
          <w:numId w:val="4"/>
        </w:numPr>
        <w:rPr/>
      </w:pPr>
      <w:r>
        <w:rPr/>
        <w:t>The Company’s second and third arguments (</w:t>
      </w:r>
      <w:r>
        <w:rPr>
          <w:i/>
        </w:rPr>
        <w:t>i.e.,</w:t>
      </w:r>
      <w:r>
        <w:rPr/>
        <w:t xml:space="preserve"> we lack the authority to require the Company to change its existing tariffed rates and services, since the present record does not indicate that those existing tariffs are unjust and unreasonable; and we lack the authority to direct it to initiate a ratemaking proceeding) are closely related.  Decision No. C98-556, of course, does not order Public Service to change rates for its </w:t>
      </w:r>
      <w:r>
        <w:rPr>
          <w:i/>
        </w:rPr>
        <w:t>existing</w:t>
      </w:r>
      <w:r>
        <w:rPr/>
        <w:t xml:space="preserve"> system, nor does it direct the Company to initiate a proceeding to change </w:t>
      </w:r>
      <w:r>
        <w:rPr>
          <w:i/>
        </w:rPr>
        <w:t>existing</w:t>
      </w:r>
      <w:r>
        <w:rPr/>
        <w:t xml:space="preserve"> tariffs.  The Decision, after explaining that the provision of service on the new pipeline under rolled-in rates (</w:t>
      </w:r>
      <w:r>
        <w:rPr>
          <w:i/>
        </w:rPr>
        <w:t>i.e.,</w:t>
      </w:r>
      <w:r>
        <w:rPr/>
        <w:t xml:space="preserve"> incorporating the Front Range Pipe-line into the existing Public Service system for ratemaking pur-poses) would not be in the public interest, directs that stand-alone ratemaking would enable us to grant the application.  Since a necessary element for approval of the Front Range Pipeline is separate rates (separate from the existing system) and since there are now no existing rates for the Front Range Pipeline, it is necessary that Public Service initiate a ratemaking proceeding as a condition of receiving authority to construct the pipeline.  In short, these conditions are also directly and reasonably related to the grant of the CPCN requested by Public Service, and, therefore, are prerequisites for granting the application.  As such, we have not exceeded our authority in adopting the con-ditions stated in Decision No. C98-556.</w:t>
      </w:r>
    </w:p>
    <w:p>
      <w:pPr>
        <w:pStyle w:val="ParaNum4"/>
        <w:numPr>
          <w:ilvl w:val="0"/>
          <w:numId w:val="4"/>
        </w:numPr>
        <w:rPr/>
      </w:pPr>
      <w:r>
        <w:rPr/>
        <w:t>Public Service finally seeks reconsideration of our denial of an Allowance for Funds Used During Construction (“AFUDC”) in the sales price to WYCO Development LLC (“WYCO”).  The function of AFUDC is to provide equity between ratepayers and the utility.  The Commission’s past practice has been to allow a utility to include projects under construction within its rate base, while at the same time requiring an imputed revenue offset to prevent current ratepayers from paying for assets which are not yet used to provide service.  A utility is then allowed to accumulate the AFUDC and include it in the final cost of the project.  Thus a utility will recover the AFUDC from future ratepayers once the project is placed in-service.</w:t>
      </w:r>
    </w:p>
    <w:p>
      <w:pPr>
        <w:pStyle w:val="ParaNum4"/>
        <w:numPr>
          <w:ilvl w:val="0"/>
          <w:numId w:val="4"/>
        </w:numPr>
        <w:rPr/>
      </w:pPr>
      <w:r>
        <w:rPr/>
        <w:t>As explained in our Decision, we have granted a CPCN based on a stand-alone methodology.  This approach pro-vides, among other things, that the Front Range Pipeline will not be included in the Company’s current rate base.  As such, the traditional application of the AFUDC principle is improper in this situation.  However, since investors are supplying capital to finance the construction of the Front Range Pipeline, the Commission finds that the financing costs</w:t>
      </w:r>
      <w:r>
        <w:rPr>
          <w:rStyle w:val="FootnoteCharacters"/>
          <w:rStyle w:val="FootnoteAnchor"/>
        </w:rPr>
        <w:footnoteReference w:id="2"/>
      </w:r>
      <w:r>
        <w:rPr/>
        <w:t xml:space="preserve"> are a cost that may be recovered from ratepayers once the project is placed in-service.  Therefore, we will modify our previous ruling and allow for the recovery of these financing costs in the sale price of the Front Range Pipeline in the sale/leaseback arrangement.</w:t>
      </w:r>
    </w:p>
    <w:p>
      <w:pPr>
        <w:pStyle w:val="Para3"/>
        <w:rPr/>
      </w:pPr>
      <w:r>
        <w:rPr/>
        <w:t>2.</w:t>
        <w:tab/>
        <w:t>Application for RRR by KN</w:t>
      </w:r>
    </w:p>
    <w:p>
      <w:pPr>
        <w:pStyle w:val="ParaNum4"/>
        <w:numPr>
          <w:ilvl w:val="0"/>
          <w:numId w:val="6"/>
        </w:numPr>
        <w:rPr/>
      </w:pPr>
      <w:r>
        <w:rPr/>
        <w:t>KN first suggests that the requirements of § 40-5-101, C.R.S., have not been met and that our basic findings of fact do not support the decision to grant a CPCN in this case.  For the reasons stated in Decision No. C98-556, we will not accept this argument.  With the conditions imposed in the Deci-sion and in this order on reconsideration, the Front Range Pipe-line is in the public convenience and necessity.</w:t>
      </w:r>
    </w:p>
    <w:p>
      <w:pPr>
        <w:pStyle w:val="ParaNum4"/>
        <w:numPr>
          <w:ilvl w:val="0"/>
          <w:numId w:val="6"/>
        </w:numPr>
        <w:rPr/>
      </w:pPr>
      <w:r>
        <w:rPr/>
        <w:t>KN’s arguments are also premised upon the construction of its Front Runner Pipeline.  The Front Runner Pipeline has not been constructed and does not provide a basis for denying the instant application.</w:t>
      </w:r>
    </w:p>
    <w:p>
      <w:pPr>
        <w:pStyle w:val="ParaNum4"/>
        <w:numPr>
          <w:ilvl w:val="0"/>
          <w:numId w:val="6"/>
        </w:numPr>
        <w:rPr/>
      </w:pPr>
      <w:r>
        <w:rPr/>
        <w:t>As for KN’s assertions that ratepayers will be harmed by the construction of the Front Range Pipeline, we disagree.  We find that the conditions contained in our decisions in this case (</w:t>
      </w:r>
      <w:r>
        <w:rPr>
          <w:i/>
        </w:rPr>
        <w:t>e.g.,</w:t>
      </w:r>
      <w:r>
        <w:rPr/>
        <w:t xml:space="preserve"> stand-alone ratemaking) provide reasonable protections for Public Service’s customers.</w:t>
      </w:r>
    </w:p>
    <w:p>
      <w:pPr>
        <w:pStyle w:val="ParaNum4"/>
        <w:numPr>
          <w:ilvl w:val="0"/>
          <w:numId w:val="6"/>
        </w:numPr>
        <w:rPr/>
      </w:pPr>
      <w:r>
        <w:rPr/>
        <w:t>KN next challenges our decision allowing Pub-lic Service to sell the pipeline to WYCO.   Again, we disagree with KN’s assertions.  The modifications to the proposed sale/leaseback arrangement (Decision No. C98-556, pages 18-20) assure full oversight of the operations of the Front Range by this Commission, and provide adequate protection to ratepayers.  With those modifications, Public Service will retain full oper-ational control over the pipeline and WYCO will perform only a financing function.  As such, it will not be a regulated public utility.</w:t>
      </w:r>
    </w:p>
    <w:p>
      <w:pPr>
        <w:pStyle w:val="ParaNum4"/>
        <w:numPr>
          <w:ilvl w:val="0"/>
          <w:numId w:val="6"/>
        </w:numPr>
        <w:rPr/>
      </w:pPr>
      <w:r>
        <w:rPr/>
        <w:t>KN also argues that Public Service’s arrange-ment with WYCO is anticompetitive.  However, we do not find these contentions to be persuasive.  We further note that the doctrine of regulated monopoly prevails with respect to the Commission’s regulation of Public Service, and under existing law, the Com-pany’s operation of the Front Range Pipeline, including its rates and conditions of service, will remain fully regulated by this Commission, and anticompetitive practices should they result, can be dealt with under that authority.  Therefore, we do not find that competitive considerations should result in denial of the application.</w:t>
      </w:r>
    </w:p>
    <w:p>
      <w:pPr>
        <w:pStyle w:val="Para3"/>
        <w:rPr/>
      </w:pPr>
      <w:r>
        <w:rPr/>
        <w:t>3.</w:t>
        <w:tab/>
        <w:t>Tap Approval</w:t>
      </w:r>
    </w:p>
    <w:p>
      <w:pPr>
        <w:pStyle w:val="ParaNum4"/>
        <w:numPr>
          <w:ilvl w:val="0"/>
          <w:numId w:val="5"/>
        </w:numPr>
        <w:rPr/>
      </w:pPr>
      <w:r>
        <w:rPr/>
        <w:t>KN also claims that consumers served by the existing Public Service system will experience increased unit costs due to the unloading of the existing system by shifting volumes to the Front Range Pipeline.  If existing transportation customers shift receipt points to flow through the proposed pipe-line, yet continue to use the existing Public Service system to deliver the gas to the customer facilities under established transportation rates, no increase in unit costs will occur to the remaining customers.  Transportation revenues for the existing Public Service system, under the established “postage stamp” transportation rates, would not be reduced due to a shifting of receipt locations.  The transportation customers shifting receipt locations would simply pay the new pipeline tariff rate in addi-tion to the existing postage stamp rate.  Similarly, revenues associated with sales gas service on the existing Public Service system will not be eroded due to shifting of receipt points.  However, if the proposed Front Range Pipeline were to provide service directly to a customer, bypassing the existing Public Service system that previously delivered gas to that customer, erosion of transportation revenue would occur and unit costs to existing customers would increase.  Discounting of a customer’s rate for transportation through the existing Public Service system due to alternatives presented by the proposed pipeline would also occur only in potential by-pass situations.</w:t>
      </w:r>
    </w:p>
    <w:p>
      <w:pPr>
        <w:pStyle w:val="ParaNum4"/>
        <w:numPr>
          <w:ilvl w:val="0"/>
          <w:numId w:val="5"/>
        </w:numPr>
        <w:rPr/>
      </w:pPr>
      <w:r>
        <w:rPr/>
        <w:t>In its application, Public service indicated that the Front Range Pipeline was intended to deliver gas only to the existing Public Service system and not directly to any end-use customers. Therefore, we will modify our approval of the application here to provide that Public Service shall obtain Com-mission approval for any tap on the Front Range other than taps for the Public Service gas delivery system.  To preserve future flexibility, we will consider the procedures to be employed in connection with requests for tap approval at the time of such requests.</w:t>
      </w:r>
    </w:p>
    <w:p>
      <w:pPr>
        <w:pStyle w:val="Para3"/>
        <w:rPr/>
      </w:pPr>
      <w:r>
        <w:rPr/>
        <w:t>4.</w:t>
        <w:tab/>
        <w:t>Public Service Clarification Issues:</w:t>
      </w:r>
    </w:p>
    <w:p>
      <w:pPr>
        <w:pStyle w:val="ParaNum4"/>
        <w:numPr>
          <w:ilvl w:val="0"/>
          <w:numId w:val="9"/>
        </w:numPr>
        <w:rPr/>
      </w:pPr>
      <w:r>
        <w:rPr/>
        <w:t>Public Service requests clarification of a number of issues regarding the proceeding to establish rates for the upcoming Front Range Pipeline.  First, the Company requests lessened notice requirements for the Front Range Pipeline rate proceeding.  Although this request must be reasonable, alternate notice, if appropriate, should be proposed as a motion in the rate proceeding docket.</w:t>
      </w:r>
    </w:p>
    <w:p>
      <w:pPr>
        <w:pStyle w:val="ParaNum4"/>
        <w:numPr>
          <w:ilvl w:val="0"/>
          <w:numId w:val="9"/>
        </w:numPr>
        <w:rPr/>
      </w:pPr>
      <w:r>
        <w:rPr/>
        <w:t>The second request for clarification is that we conduct an expedited proceeding, and that the filing not be subject to suspension in order to ensure that rates will be in place by November 1, 1998, the projected start-up date for the Front Range Pipeline.  Again, these issues should be addressed as a part of the rate proceeding docket.  However, we advise the Company that it should consider the procedural option of filing initial rates with a burden letter.  Under this option, the Com-pany, in return for a Commission decision not to suspend the proposed rates, would commit to an investigation of its rates at a proceeding in which it will carry the burden of proof and com-mit to a refund to customers based upon the final rates estab-lished by the Commission.</w:t>
      </w:r>
    </w:p>
    <w:p>
      <w:pPr>
        <w:pStyle w:val="ParaNum4"/>
        <w:numPr>
          <w:ilvl w:val="0"/>
          <w:numId w:val="9"/>
        </w:numPr>
        <w:rPr/>
      </w:pPr>
      <w:r>
        <w:rPr/>
        <w:t>The third request for clarification is that the record in the present docket be accepted into the record for the Front Range Pipeline rate proceeding.  Again, although the request might be reasonable, this suggestion should be proposed by motion in the rate proceeding docket.</w:t>
      </w:r>
    </w:p>
    <w:p>
      <w:pPr>
        <w:pStyle w:val="ParaNum4"/>
        <w:numPr>
          <w:ilvl w:val="0"/>
          <w:numId w:val="9"/>
        </w:numPr>
        <w:rPr/>
      </w:pPr>
      <w:r>
        <w:rPr/>
        <w:t>Fourth, Public Service requests limitations on the scope of the Front Range Pipeline rate proceeding.  The Commission agrees that the rate proceeding is not intended to result in modification to the rates, terms, conditions, or tar-iffs of the existing Public Service gas delivery system.  Any allocation of costs or other factors associated with the Front Range Pipeline rate proceeding that impact the derivation of rates for the existing system should be included in the general rate case for the Public Service gas delivery system, scheduled to be filed in October 1998.  The scope of the Front Range Pipe-line rate proceeding shall be limited to issues that directly affect the rates for the Front Range Pipeline.</w:t>
      </w:r>
    </w:p>
    <w:p>
      <w:pPr>
        <w:pStyle w:val="ParaNum4"/>
        <w:numPr>
          <w:ilvl w:val="0"/>
          <w:numId w:val="9"/>
        </w:numPr>
        <w:rPr/>
      </w:pPr>
      <w:r>
        <w:rPr/>
        <w:t>The fifth request for clarification by the Company is that the Front Range Pipeline be allowed to be oper-ated as a “virtual” service, to minimize the administrative bur-den and facility installations necessary to operate the pipeline as a separate service.  Given that pipeline deliveries are only intended to flow into the existing gas delivery system, the Com-mission recognizes that it may not be economically or admin-istratively efficient to require the Company to install full inlet and outlet metering on the Front Range Pipeline, with asso-ciated nominating and balancing requirements.  However, a minimum level of measurement information is necessary to properly allo-cate costs and track actual operation of the Front Range Pipeline relative to the existing Public Service gas delivery system.  Although Public Service in its application did not propose to install facilities to measure gas flowing into the Front Range Pipeline separately from gas flowing into its existing gas deliv-ery system at Chalk Bluffs, the stand-alone authority granted requires such delineation.  The Commission, therefore, finds it appropriate to require separate measurement of all gas flowing into the Front Range Pipeline.  The measurement facilities shall be designed and operated in a manner consistent with custody transfer measurement standards.  So long as gas is only delivered from the pipeline into the existing Public Service gas delivery system, individual outlet measurement on the Front Range Pipeline is not required.  Further, in the Front Range Pipeline rate filing the Company shall address equity issues between its exist-ing gas delivery system and the Front Range Pipeline including, but not limited to:  1) Fuel, loss, use and unaccounted for gas associated with the Front Range Pipeline; 2) Historic north-to-south capacity from Chalk Bluffs through the existing eight-inch line and associated piping network, given that equilibrium pres-sures may cause gas to flow through the Front Range Pipeline and the existing system according to physical flow characteristics rather than contractual relationships.</w:t>
      </w:r>
    </w:p>
    <w:p>
      <w:pPr>
        <w:pStyle w:val="ParaNum4"/>
        <w:numPr>
          <w:ilvl w:val="0"/>
          <w:numId w:val="9"/>
        </w:numPr>
        <w:rPr/>
      </w:pPr>
      <w:r>
        <w:rPr/>
        <w:t>Finally, Public Service requests clarifica-tion of certain rate parameters in the upcoming proceeding.  The Commission agrees that rate flexibility is consistent with the requirement that Public Service be at-risk for under-recovery of costs.  However, given the lack of historical operating data for the proposed line, rate design under an at-risk condition is more difficult if the straight fixed-variable (“SFV”) approach, imple-mented for Federal Energy Regulatory Commission jurisdictional pipelines, is not used.  Without historic operating data, rate determinations based on methodologies other than SFV will likely require assumptions on the average transportation throughput or load factor.  Given the expected complexity in evaluation and analysis of alternate proposals, Public Service in its rate fil-ing for the Front Range shall include the SFV approach based on 100 percent capacity reservation, even if it proposes or advo-cates other methodologies in its filing.  The Commission makes no presumption as to the proper rate design at this time, but requires this SFV approach as an analytical tool if other rate designs are proposed.  Although the request to allow a zero mini-mum rate does not appear to be unreasonable under the at-risk conditions granted, the minimum rate should be determined as a part of the rate proceeding docket.</w:t>
      </w:r>
    </w:p>
    <w:p>
      <w:pPr>
        <w:pStyle w:val="Para2"/>
        <w:rPr/>
      </w:pPr>
      <w:r>
        <w:rPr/>
        <w:t>C.</w:t>
        <w:tab/>
        <w:t>KN Motion to Waive Rule 22(b)</w:t>
      </w:r>
    </w:p>
    <w:p>
      <w:pPr>
        <w:pStyle w:val="ParaNum0"/>
        <w:numPr>
          <w:ilvl w:val="0"/>
          <w:numId w:val="3"/>
        </w:numPr>
        <w:rPr/>
      </w:pPr>
      <w:r>
        <w:rPr>
          <w:rFonts w:eastAsia="Courier New"/>
        </w:rPr>
        <w:t xml:space="preserve"> </w:t>
      </w:r>
      <w:r>
        <w:rPr/>
        <w:tab/>
        <w:tab/>
        <w:t>KN has filed a Motion to Waive Rule 22(b) and Accept for Filing Their Tendered Response to Request for Clarification and Application for Rehearing, Reargument, or Reconsideration of Public Service Company of Colorado.  Good grounds having been stated, we will grant the motion.</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The Motion to Waive Rule 22(b) and Accept for Fil-ing Their Tendered Response to Request for Clarification and Application for Rehearing, Reargument, or Reconsideration of Pub-lic Service Company of Colorado filed by K N Energy, Inc., K N Services, Inc., and K N Wattenberg Transmission Limited Lia-bility Company is granted.</w:t>
      </w:r>
    </w:p>
    <w:p>
      <w:pPr>
        <w:pStyle w:val="ParaNum3"/>
        <w:numPr>
          <w:ilvl w:val="0"/>
          <w:numId w:val="2"/>
        </w:numPr>
        <w:rPr/>
      </w:pPr>
      <w:r>
        <w:rPr/>
        <w:t>The Request for Clarification and Application for Rehearing, Reargument, or Reconsideration by Public Service Com-pany of Colorado is granted to the extent consistent with the above discussion and is otherwise denied.</w:t>
      </w:r>
    </w:p>
    <w:p>
      <w:pPr>
        <w:pStyle w:val="ParaNum3"/>
        <w:numPr>
          <w:ilvl w:val="0"/>
          <w:numId w:val="2"/>
        </w:numPr>
        <w:rPr/>
      </w:pPr>
      <w:r>
        <w:rPr/>
        <w:t>The Application of the K N Group for Reconsidera-tion, Reargument or Rehearing is granted to the extent consistent with the above discussion and is otherwise denied.</w:t>
      </w:r>
    </w:p>
    <w:p>
      <w:pPr>
        <w:pStyle w:val="ParaNum3"/>
        <w:numPr>
          <w:ilvl w:val="0"/>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2"/>
        </w:numPr>
        <w:rPr/>
      </w:pPr>
      <w:r>
        <w:rPr/>
        <w:t>This Order is effective on its Mailed Date.</w:t>
      </w:r>
    </w:p>
    <w:p>
      <w:pPr>
        <w:pStyle w:val="Para2"/>
        <w:rPr/>
      </w:pPr>
      <w:r>
        <w:rPr/>
        <w:t>B.</w:t>
        <w:tab/>
        <w:t>ADOPTED IN COMMISSIONERS’ WEEKLY MEETING July 8, 1998.</w:t>
      </w:r>
    </w:p>
    <w:p>
      <w:pPr>
        <w:pStyle w:val="ParaNum0"/>
        <w:numPr>
          <w:ilvl w:val="0"/>
          <w:numId w:val="8"/>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nceptually, these financing costs could be called  “interest during construction.”  However, the Commission realizes that the Company’s financing of the project will most likely include a mix of both debt and equity.  A narrow reading of this term could exclude the equity portion of the costs.  The Commission does not intend this result.  Thus we believe the term “financing costs” could include both the interest costs associated with any debt and any return associated with equ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89z0">
    <w:name w:val="WW8Num89z0"/>
    <w:qFormat/>
    <w:rPr/>
  </w:style>
  <w:style w:type="character" w:styleId="WW8Num90z0">
    <w:name w:val="WW8Num90z0"/>
    <w:qFormat/>
    <w:rPr/>
  </w:style>
  <w:style w:type="character" w:styleId="WW8Num105z0">
    <w:name w:val="WW8Num105z0"/>
    <w:qFormat/>
    <w:rPr/>
  </w:style>
  <w:style w:type="character" w:styleId="WW8Num116z0">
    <w:name w:val="WW8Num116z0"/>
    <w:qFormat/>
    <w:rPr/>
  </w:style>
  <w:style w:type="character" w:styleId="WW8Num119z0">
    <w:name w:val="WW8Num119z0"/>
    <w:qFormat/>
    <w:rPr/>
  </w:style>
  <w:style w:type="character" w:styleId="WW8Num128z0">
    <w:name w:val="WW8Num128z0"/>
    <w:qFormat/>
    <w:rPr/>
  </w:style>
  <w:style w:type="character" w:styleId="WW8Num140z0">
    <w:name w:val="WW8Num140z0"/>
    <w:qFormat/>
    <w:rPr/>
  </w:style>
  <w:style w:type="character" w:styleId="WW8Num145z0">
    <w:name w:val="WW8Num145z0"/>
    <w:qFormat/>
    <w:rPr/>
  </w:style>
  <w:style w:type="character" w:styleId="WW8Num150z0">
    <w:name w:val="WW8Num150z0"/>
    <w:qFormat/>
    <w:rPr/>
  </w:style>
  <w:style w:type="character" w:styleId="WW8Num182z0">
    <w:name w:val="WW8Num182z0"/>
    <w:qFormat/>
    <w:rPr/>
  </w:style>
  <w:style w:type="character" w:styleId="WW8Num204z0">
    <w:name w:val="WW8Num204z0"/>
    <w:qFormat/>
    <w:rPr/>
  </w:style>
  <w:style w:type="character" w:styleId="WW8Num209z0">
    <w:name w:val="WW8Num209z0"/>
    <w:qFormat/>
    <w:rPr/>
  </w:style>
  <w:style w:type="character" w:styleId="WW8Num212z0">
    <w:name w:val="WW8Num212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5z0">
    <w:name w:val="WW8Num235z0"/>
    <w:qFormat/>
    <w:rPr/>
  </w:style>
  <w:style w:type="character" w:styleId="WW8Num254z0">
    <w:name w:val="WW8Num254z0"/>
    <w:qFormat/>
    <w:rPr/>
  </w:style>
  <w:style w:type="character" w:styleId="WW8Num262z0">
    <w:name w:val="WW8Num262z0"/>
    <w:qFormat/>
    <w:rPr/>
  </w:style>
  <w:style w:type="character" w:styleId="WW8Num278z0">
    <w:name w:val="WW8Num2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6:00Z</dcterms:created>
  <dc:creator>Lloyd Petersen</dc:creator>
  <dc:description/>
  <dc:language>en-US</dc:language>
  <cp:lastModifiedBy>Suzette Scott</cp:lastModifiedBy>
  <cp:lastPrinted>1998-07-14T16:02:00Z</cp:lastPrinted>
  <dcterms:modified xsi:type="dcterms:W3CDTF">1998-07-14T22:02:00Z</dcterms:modified>
  <cp:revision>7</cp:revision>
  <dc:subject/>
  <dc:title>PUC Decision to Print</dc:title>
</cp:coreProperties>
</file>