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spacing w:val="-3"/>
        </w:rPr>
        <w:t>C98-648</w:t>
      </w:r>
    </w:p>
    <w:p>
      <w:pPr>
        <w:pStyle w:val="PUC"/>
        <w:rPr/>
      </w:pPr>
      <w:r>
        <w:rPr/>
        <w:t>BEFORE THE PUBLIC UTILITIES COMMISSION OF THE STATE OF COLORADO</w:t>
      </w:r>
    </w:p>
    <w:p>
      <w:pPr>
        <w:pStyle w:val="DocketNo"/>
        <w:rPr/>
      </w:pPr>
      <w:r>
        <w:rPr/>
        <w:t xml:space="preserve">DOCKET NO. </w:t>
      </w:r>
      <w:r>
        <w:rPr>
          <w:spacing w:val="-3"/>
        </w:rPr>
        <w:t>97F-179T</w:t>
      </w:r>
    </w:p>
    <w:p>
      <w:pPr>
        <w:pStyle w:val="Caption"/>
        <w:rPr/>
      </w:pPr>
      <w:r>
        <w:rPr/>
        <w:t>wayne latham, carol addington, amos and patti clark, and anthony flasco,</w:t>
        <w:br/>
        <w:br/>
        <w:tab/>
        <w:t>complainants,</w:t>
        <w:br/>
        <w:br/>
      </w:r>
      <w:r>
        <w:rPr>
          <w:caps w:val="false"/>
          <w:smallCaps w:val="false"/>
        </w:rPr>
        <w:t>v</w:t>
      </w:r>
      <w:r>
        <w:rPr/>
        <w:t>.</w:t>
        <w:br/>
        <w:br/>
        <w:t>condominium management company,</w:t>
        <w:br/>
        <w:br/>
        <w:tab/>
        <w:t>respondent.</w:t>
      </w:r>
    </w:p>
    <w:p>
      <w:pPr>
        <w:pStyle w:val="DecisionTitle"/>
        <w:rPr>
          <w:spacing w:val="-3"/>
        </w:rPr>
      </w:pPr>
      <w:r>
        <w:rPr>
          <w:spacing w:val="-3"/>
        </w:rPr>
        <w:t>Decision On Exceptions Dismissing Complaint</w:t>
        <w:br/>
        <w:t>and Ordering the Opening of</w:t>
        <w:br/>
        <w:t>an Investigatory Docket</w:t>
      </w:r>
    </w:p>
    <w:p>
      <w:pPr>
        <w:pStyle w:val="Date"/>
        <w:rPr/>
      </w:pPr>
      <w:r>
        <w:rPr/>
        <w:t>Mailed Date:   July 2, 1998</w:t>
      </w:r>
    </w:p>
    <w:p>
      <w:pPr>
        <w:pStyle w:val="Date"/>
        <w:rPr/>
      </w:pPr>
      <w:r>
        <w:rPr/>
        <w:t>Adopted Date:  July 1, 1998</w:t>
      </w:r>
    </w:p>
    <w:p>
      <w:pPr>
        <w:pStyle w:val="Heading2"/>
        <w:ind w:left="720" w:hanging="720"/>
        <w:rPr/>
      </w:pPr>
      <w:r>
        <w:rPr/>
        <w:t>I.</w:t>
        <w:tab/>
        <w:t>BY THE COMMISSION</w:t>
      </w:r>
    </w:p>
    <w:p>
      <w:pPr>
        <w:pStyle w:val="Heading3"/>
        <w:ind w:left="1440" w:hanging="720"/>
        <w:rPr/>
      </w:pPr>
      <w:r>
        <w:rPr/>
        <w:t>A.</w:t>
        <w:tab/>
        <w:t>Statement</w:t>
      </w:r>
    </w:p>
    <w:p>
      <w:pPr>
        <w:pStyle w:val="ParaNum3"/>
        <w:rPr/>
      </w:pPr>
      <w:r>
        <w:rPr/>
        <w:t>1.</w:t>
        <w:tab/>
        <w:t>This matter comes before the Colorado Public Utilities Commission ("Commission") for consideration of exceptions to Decision No. R98-91 filed by Condominium Management Company (“CMC”).  A response to the exceptions was filed by Wayne Latham, Carol Addington, Amos and Patti Clark, and Anthony Flasco (“Complainants”).</w:t>
      </w:r>
    </w:p>
    <w:p>
      <w:pPr>
        <w:pStyle w:val="ParaNum3"/>
        <w:rPr/>
      </w:pPr>
      <w:r>
        <w:rPr/>
        <w:t>2.</w:t>
        <w:tab/>
        <w:t>In Decision No. R98-91, the Administrative Law Judge ("ALJ") recommended granting the relief sought by Complainants.  The ALJ determined that CMC is operating as a telecommunications service provider and declared that CMC is a basic local exchange provider subject to regulation by this Commission.</w:t>
      </w:r>
    </w:p>
    <w:p>
      <w:pPr>
        <w:pStyle w:val="ParaNum3"/>
        <w:rPr/>
      </w:pPr>
      <w:r>
        <w:rPr/>
        <w:t>3.</w:t>
        <w:tab/>
        <w:t>CMC, in its exceptions, argues that (1) the operation of its PBX system and associated equipment does not amount to the provision of basic local exchange service, (2) it does not provide the local dial tone line, and (3) it does not hold itself out as being ready or able to serve all of the members of the public.  As a result, CMC contends that its telephone service should not be regulated by the Commission.</w:t>
      </w:r>
    </w:p>
    <w:p>
      <w:pPr>
        <w:pStyle w:val="ParaNum3"/>
        <w:rPr/>
      </w:pPr>
      <w:r>
        <w:rPr/>
        <w:t>4.</w:t>
        <w:tab/>
        <w:t>CMC also filed an objection to Complainants’ response to exceptions, construed as a motion to strike portions of Complaint’s response to exceptions.  In light of the result reached in this Decision, this motion will be denied.</w:t>
      </w:r>
    </w:p>
    <w:p>
      <w:pPr>
        <w:pStyle w:val="ParaNum3"/>
        <w:rPr/>
      </w:pPr>
      <w:r>
        <w:rPr/>
        <w:t>5.</w:t>
        <w:tab/>
        <w:t>Now being duly advised in the premises, the Commission will rule on the exceptions, dismiss the complaint, and order the opening of an investigatory docket.</w:t>
      </w:r>
    </w:p>
    <w:p>
      <w:pPr>
        <w:pStyle w:val="Heading3"/>
        <w:ind w:left="1440" w:hanging="720"/>
        <w:rPr/>
      </w:pPr>
      <w:r>
        <w:rPr/>
        <w:t>B.</w:t>
        <w:tab/>
        <w:t>Factual Background</w:t>
      </w:r>
    </w:p>
    <w:p>
      <w:pPr>
        <w:pStyle w:val="ParaNum3"/>
        <w:rPr/>
      </w:pPr>
      <w:r>
        <w:rPr/>
        <w:t>1.</w:t>
        <w:tab/>
        <w:t>As pertinent to the exceptions, CMC is a successor in interest to the original developers of a planned unit development in Winter Park, Colorado, involving condominiums.  CMC owns and/or operates common areas in this planned unit development.  CMC is responsible for installing and maintaining utilities within the planned unit development.  To further this goal, CMC has acquired a switch and operates a PBX system.  Furthermore, the telephone cable/wires within the planned unit development are owned by CMC.  For a fee of $5.00 per month, which fee is optional unless the condominium unit is placed in CMC’s rental program, CMC will provide hotel-like telecommunications services through its PBX, including wake-up calls, messaging services, and call blocking.  This fee is in addition to the charges billed for local phone service by the underlying local exchange carrier, U S WEST Communications, Inc. (“U S WEST”).</w:t>
      </w:r>
    </w:p>
    <w:p>
      <w:pPr>
        <w:pStyle w:val="ParaNum3"/>
        <w:rPr/>
      </w:pPr>
      <w:r>
        <w:rPr/>
        <w:t>2.</w:t>
        <w:tab/>
        <w:t>As for Complainants, they are owners of various condominiums within the planned unit development.  Complainants believe that CMC is operating a telecommunications company subject to regulation by this Commission in great part because it charges a fee above and beyond that charged by U S WEST.  With respect to the monthly service fee, however, none of the Complainants has ever paid this fee as they have opted out of CMC’s rental program.  Apparently, condominium unit owners, such as Complainants, who opt out of CMC’s rental program are simply customers of U S WEST.</w:t>
      </w:r>
    </w:p>
    <w:p>
      <w:pPr>
        <w:pStyle w:val="ParaNum3"/>
        <w:rPr/>
      </w:pPr>
      <w:r>
        <w:rPr/>
        <w:t>3.</w:t>
        <w:tab/>
        <w:t>Finally, it should be noted that U S WEST does not consider CMC to be a facilities-based provider of basic local exchange service or a reseller of U S WEST’s basic local exchange service.</w:t>
      </w:r>
    </w:p>
    <w:p>
      <w:pPr>
        <w:pStyle w:val="Heading3"/>
        <w:ind w:left="1440" w:hanging="720"/>
        <w:rPr/>
      </w:pPr>
      <w:r>
        <w:rPr/>
        <w:t>C.</w:t>
        <w:tab/>
        <w:t>Discussion</w:t>
      </w:r>
    </w:p>
    <w:p>
      <w:pPr>
        <w:pStyle w:val="ParaNum3"/>
        <w:rPr/>
      </w:pPr>
      <w:r>
        <w:rPr/>
        <w:t>1.</w:t>
        <w:tab/>
        <w:t>This case presents a difficult question regarding how to classify the switch-based PBX system operated by CMC.  Resolution of this question is even more difficult since the evidence presented in this Docket seems to raise more questions than it answers.</w:t>
      </w:r>
    </w:p>
    <w:p>
      <w:pPr>
        <w:pStyle w:val="ParaNum3"/>
        <w:rPr/>
      </w:pPr>
      <w:r>
        <w:rPr/>
        <w:t>2.</w:t>
        <w:tab/>
        <w:t>Based on the evidence, it would appear that CMC, even though it owns a switch, is not providing basic local exchange service to Complainants.  More specifically, it is not clear that CMC is providing the local dial tone line to Complainants.  CMC’s dial tone appears to be limited to the confines of the planned unit development and may not even impact Complainants who apparently do not receive their telephone service through CMC’s PBX.  CMC also points out that its services (wake-up service, message service, call blocking) and charges, including those for making a local or long distance call, parallel those offered by a lodging-type entity, and, therefore, assuming § 40-1-103(1)(b)(III), C.R.S., applies, do not constitute the provision of public utility service.  Finally, CMC’s service is not made available to the public generally, but rather only within the planned unit development where it owns the common areas.</w:t>
      </w:r>
    </w:p>
    <w:p>
      <w:pPr>
        <w:pStyle w:val="ParaNum3"/>
        <w:rPr/>
      </w:pPr>
      <w:r>
        <w:rPr/>
        <w:t>3.</w:t>
        <w:tab/>
        <w:t>On the other hand, it is undisputed that CMC is providing some aspect of telecommunications service via facilities it owns to end users who are not employees of or otherwise associated with CMC.  Instead, CMC is providing a form of telecommunications service to owners or occupants of non-CMC property and is charging a monthly and, where applicable, a per call fee for these services.  The fact that some condominium owners are compelled to pay the monthly service fee in effect precludes classification of CMC’s service as that of an unregulated shared use provider.  Absent such a classification and the fact that the condominium complex located in the planned unit development cannot easily be classified as a lodging-type entity, the likelihood that CMC should be classified as a regulated provider of telecommunications services necessarily increases.</w:t>
      </w:r>
    </w:p>
    <w:p>
      <w:pPr>
        <w:pStyle w:val="ParaNum3"/>
        <w:rPr/>
      </w:pPr>
      <w:r>
        <w:rPr/>
        <w:t>4.</w:t>
        <w:tab/>
        <w:t xml:space="preserve">In light of the conflicting possibilities described above, the Commission finds that Complainants have not met their burden of proof to demonstrate that CMC should, in fact, be regulated by the Commission as a provider of basic local exchange service.  Moreover, this record reflects that Complainants have not yet been harmed by being required to pay any telephone service charges to CMC.  However, the Commission further finds that additional investigation of the method by which CMC conducts its telephone related operations is necessary.  Issues unresolved by this proceeding include a description of the provisioning of E911 services to end users behind CMC’s PBX, whether CMC’s service qualifies as a deregulated “centron-like” service pursuant to §§ 40-15-102(4) and 40-15-401, </w:t>
      </w:r>
      <w:r>
        <w:rPr>
          <w:i/>
        </w:rPr>
        <w:t>et seq.,</w:t>
      </w:r>
      <w:r>
        <w:rPr/>
        <w:t xml:space="preserve"> C.R.S., and whether CMC’s operations should be classified as a shared use service, as that term is used in U S WEST’s Exchange and Network Services Tariff, despite the monthly telecommunications service fee charged to certain condominium owners.</w:t>
      </w:r>
    </w:p>
    <w:p>
      <w:pPr>
        <w:pStyle w:val="ParaNum3"/>
        <w:rPr/>
      </w:pPr>
      <w:r>
        <w:rPr/>
        <w:t>5.</w:t>
        <w:tab/>
        <w:t>Thus, the Commission will dismiss the instant complaint without prejudice and order the opening of an investigatory docket to determine the proper classification of CMC’s telephone operations and other similar operations in the State of Colorado. In order to fairly achieve the goals of the investigatory docket to be opened as a result of this Decision, CMC shall not solicit Complainants for payment of telephone service fees pending the Commission’s investigation into the telephone operations of CMC and other similar entities.</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The objection, construed as a motion to strike, filed by Condominium Management Company, is denied.</w:t>
      </w:r>
    </w:p>
    <w:p>
      <w:pPr>
        <w:pStyle w:val="ParaNum3"/>
        <w:rPr/>
      </w:pPr>
      <w:r>
        <w:rPr/>
        <w:t>2.</w:t>
        <w:tab/>
        <w:t>To the extent the exceptions filed by Condominium Management Company seek a reversal of the ultimate conclusion reached in Decision No. R98-91, the exceptions are granted.</w:t>
      </w:r>
    </w:p>
    <w:p>
      <w:pPr>
        <w:pStyle w:val="ParaNum3"/>
        <w:rPr/>
      </w:pPr>
      <w:r>
        <w:rPr/>
        <w:t>3.</w:t>
        <w:tab/>
        <w:t>The complaint filed by Wayne Latham, Carol Addington, Amos and Patti Clark, and Anthony Flasco is hereby dismissed without prejudice.</w:t>
      </w:r>
    </w:p>
    <w:p>
      <w:pPr>
        <w:pStyle w:val="ParaNum3"/>
        <w:rPr/>
      </w:pPr>
      <w:r>
        <w:rPr/>
        <w:t>4.</w:t>
        <w:tab/>
        <w:t>Within 30 days of the final order in this Docket (or 50 days if this Order is the final order in this Docket), the Commission shall open an investigatory docket to seek input from all stakeholders, both within and outside the telecommunications industry, concerning the regulatory treatment required for telecommunications systems and operations similar to that at issue in the instant matter.</w:t>
      </w:r>
    </w:p>
    <w:p>
      <w:pPr>
        <w:pStyle w:val="ParaNum3"/>
        <w:rPr/>
      </w:pPr>
      <w:r>
        <w:rPr/>
        <w:t>5.</w:t>
        <w:tab/>
        <w:t>During the pendency of the instant Docket and the investigatory docket to be opened as a result of this Docket, Condominium Management Company shall not attempt to collect from Complainants any fee related to telecommunications services, including a monthly service fee for telecommunications services rendered by it, which is in addition to the rate charged by U S WEST Communications, Inc. for local exchange service.</w:t>
      </w:r>
    </w:p>
    <w:p>
      <w:pPr>
        <w:pStyle w:val="ParaNum3"/>
        <w:rPr/>
      </w:pPr>
      <w:r>
        <w:rPr/>
        <w:t>6.</w:t>
        <w:tab/>
        <w:t>The 20-day period provided for in § 40-6-114(1), C.R.S., within which to file applications for rehearing, reargument, or reconsideration begins on the first day following the Mailed Date of this Decision.</w:t>
      </w:r>
      <w:r>
        <w:br w:type="page"/>
      </w:r>
    </w:p>
    <w:p>
      <w:pPr>
        <w:pStyle w:val="ParaNum3"/>
        <w:rPr/>
      </w:pPr>
      <w:r>
        <w:rPr/>
        <w:t>7.</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final\C98648</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final\C98648</w:t>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23:25:00Z</dcterms:created>
  <dc:creator>Lloyd Petersen, WebMeister Paralegal</dc:creator>
  <dc:description/>
  <dc:language>en-US</dc:language>
  <cp:lastModifiedBy>Lloyd Petersen</cp:lastModifiedBy>
  <cp:lastPrinted>1998-07-02T13:32:00Z</cp:lastPrinted>
  <dcterms:modified xsi:type="dcterms:W3CDTF">2003-11-04T16:13:00Z</dcterms:modified>
  <cp:revision>5</cp:revision>
  <dc:subject/>
  <dc:title>PUC Decision to Print</dc:title>
</cp:coreProperties>
</file>