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240"/>
        <w:rPr/>
      </w:pPr>
      <w:r>
        <w:rPr/>
        <w:t>THE PUBLIC UTILITIES COMMISSION</w:t>
        <w:br/>
        <w:t>OF THE</w:t>
        <w:br/>
        <w:t>STATE OF COLORADO</w:t>
      </w:r>
    </w:p>
    <w:p>
      <w:pPr>
        <w:pStyle w:val="RuleTitle"/>
        <w:rPr>
          <w:ins w:id="3" w:author="Terry L. Willert" w:date="1998-06-05T07:32:00Z"/>
        </w:rPr>
      </w:pPr>
      <w:r>
        <w:rPr/>
        <w:t xml:space="preserve">RULES AND REGULATIONS </w:t>
      </w:r>
      <w:del w:id="0" w:author="Unknown" w:date="0-00-00T00:00:00Z">
        <w:r>
          <w:rPr/>
          <w:delText>CONCERNING</w:delText>
        </w:r>
      </w:del>
      <w:ins w:id="1" w:author="Terry L. Willert" w:date="1998-06-05T07:32:00Z">
        <w:r>
          <w:rPr/>
          <w:t>GOVERNING</w:t>
        </w:r>
      </w:ins>
      <w:r>
        <w:rPr/>
        <w:br/>
        <w:t>MOTOR VEHICLE CARRIERS EXEMPT</w:t>
        <w:br/>
        <w:t>FROM REGULATION AS PUBLIC UTILITIES</w:t>
        <w:br/>
      </w:r>
      <w:ins w:id="2" w:author="Terry L. Willert" w:date="1998-06-05T07:32:00Z">
        <w:r>
          <w:rPr/>
          <w:t>AND ESTABLISHING CIVIL PENALTIES</w:t>
        </w:r>
      </w:ins>
    </w:p>
    <w:p>
      <w:pPr>
        <w:pStyle w:val="RuleTitle"/>
        <w:rPr/>
      </w:pPr>
      <w:r>
        <w:rPr>
          <w:rFonts w:cs="Courier" w:ascii="Courier" w:hAnsi="Courier"/>
          <w:spacing w:val="-3"/>
        </w:rPr>
        <w:t>4 </w:t>
      </w:r>
      <w:r>
        <w:rPr>
          <w:rFonts w:cs="Courier" w:ascii="Courier" w:hAnsi="Courier"/>
          <w:i/>
          <w:spacing w:val="-3"/>
        </w:rPr>
        <w:t>Code of Colorado Regulations (CCR)</w:t>
      </w:r>
      <w:r>
        <w:rPr>
          <w:rFonts w:cs="Courier" w:ascii="Courier" w:hAnsi="Courier"/>
          <w:spacing w:val="-3"/>
        </w:rPr>
        <w:t xml:space="preserve"> 723</w:t>
      </w:r>
      <w:r>
        <w:rPr/>
        <w:noBreakHyphen/>
        <w:t>33</w:t>
      </w:r>
    </w:p>
    <w:p>
      <w:pPr>
        <w:pStyle w:val="RuleHeading0"/>
        <w:rPr/>
      </w:pPr>
      <w:r>
        <w:rPr/>
        <w:t>BASIS, PURPOSE, AND STATUTORY AUTHORITY.</w:t>
      </w:r>
    </w:p>
    <w:p>
      <w:pPr>
        <w:pStyle w:val="RuleBody"/>
        <w:rPr>
          <w:ins w:id="13" w:author="Terry L. Willert" w:date="1998-06-05T07:34:00Z"/>
        </w:rPr>
      </w:pPr>
      <w:r>
        <w:rPr/>
        <w:t xml:space="preserve">The basis and purpose of these rules is to </w:t>
      </w:r>
      <w:ins w:id="4" w:author="Terry L. Willert" w:date="1998-06-19T10:11:00Z">
        <w:r>
          <w:rPr/>
          <w:t xml:space="preserve">regulate motor vehicle carriers exempt from regulation as public utilities as defined in </w:t>
        </w:r>
      </w:ins>
      <w:ins w:id="5" w:author="Terry L. Willert" w:date="1998-06-19T10:13:00Z">
        <w:r>
          <w:rPr/>
          <w:t>§</w:t>
        </w:r>
      </w:ins>
      <w:ins w:id="6" w:author="Terry L. Willert" w:date="1998-06-19T10:15:00Z">
        <w:r>
          <w:rPr/>
          <w:t xml:space="preserve"> </w:t>
        </w:r>
      </w:ins>
      <w:ins w:id="7" w:author="Terry L. Willert" w:date="1998-06-19T10:13:00Z">
        <w:r>
          <w:rPr/>
          <w:t>40</w:t>
          <w:noBreakHyphen/>
          <w:t>16</w:t>
          <w:noBreakHyphen/>
          <w:t xml:space="preserve">101(4), C.R.S.; to </w:t>
        </w:r>
      </w:ins>
      <w:r>
        <w:rPr/>
        <w:t>specify the luxury features a luxury limousine must offer</w:t>
      </w:r>
      <w:ins w:id="8" w:author="Terry L. Willert" w:date="1998-06-19T10:15:00Z">
        <w:r>
          <w:rPr/>
          <w:t>;</w:t>
        </w:r>
      </w:ins>
      <w:r>
        <w:rPr/>
        <w:t xml:space="preserve"> </w:t>
      </w:r>
      <w:del w:id="9" w:author="Unknown" w:date="0-00-00T00:00:00Z">
        <w:r>
          <w:rPr/>
          <w:delText xml:space="preserve">and </w:delText>
        </w:r>
      </w:del>
      <w:r>
        <w:rPr/>
        <w:t>to designate the type of written documentation, as set forth in §</w:t>
      </w:r>
      <w:ins w:id="10" w:author="Terry L. Willert" w:date="1998-06-19T10:15:00Z">
        <w:r>
          <w:rPr/>
          <w:t xml:space="preserve"> </w:t>
        </w:r>
      </w:ins>
      <w:r>
        <w:rPr/>
        <w:t>40</w:t>
        <w:noBreakHyphen/>
        <w:t>16</w:t>
        <w:noBreakHyphen/>
        <w:t>104(2), C.R.S., that a motor vehicle carrier exempt from regulation as a public utility must file with this Commission</w:t>
      </w:r>
      <w:ins w:id="11" w:author="Terry L. Willert" w:date="1998-06-19T10:15:00Z">
        <w:r>
          <w:rPr/>
          <w:t>;</w:t>
        </w:r>
      </w:ins>
      <w:ins w:id="12" w:author="Terry L. Willert" w:date="1998-06-05T07:33:00Z">
        <w:r>
          <w:rPr/>
          <w:t xml:space="preserve"> and to provide penalties for the violation thereof</w:t>
        </w:r>
      </w:ins>
      <w:r>
        <w:rPr/>
        <w:t>.  These rules are issued in accordance with § 40</w:t>
        <w:noBreakHyphen/>
        <w:t>2</w:t>
        <w:noBreakHyphen/>
        <w:t>110.5, C.R.S.</w:t>
      </w:r>
    </w:p>
    <w:p>
      <w:pPr>
        <w:pStyle w:val="RuleBody"/>
        <w:rPr>
          <w:spacing w:val="-3"/>
        </w:rPr>
      </w:pPr>
      <w:ins w:id="14" w:author="Terry L. Willert" w:date="1998-06-05T07:34:00Z">
        <w:r>
          <w:rPr>
            <w:spacing w:val="-3"/>
          </w:rPr>
          <w:tab/>
          <w:t>These amendments are intended to update the existing rules so that they may be consistent with the most recent amendments to the Colorado Revised Statutes.</w:t>
        </w:r>
      </w:ins>
    </w:p>
    <w:p>
      <w:pPr>
        <w:pStyle w:val="RuleBody"/>
        <w:rPr/>
      </w:pPr>
      <w:r>
        <w:rPr>
          <w:spacing w:val="-3"/>
        </w:rPr>
        <w:tab/>
        <w:t>The statutory authority for these rules is found at §</w:t>
      </w:r>
      <w:ins w:id="15" w:author="Terry L. Willert" w:date="1998-06-10T07:23:00Z">
        <w:r>
          <w:rPr>
            <w:spacing w:val="-3"/>
          </w:rPr>
          <w:t xml:space="preserve">§ </w:t>
        </w:r>
      </w:ins>
      <w:r>
        <w:rPr>
          <w:spacing w:val="-3"/>
        </w:rPr>
        <w:t>40</w:t>
        <w:noBreakHyphen/>
        <w:t>2</w:t>
        <w:noBreakHyphen/>
        <w:t>108</w:t>
      </w:r>
      <w:ins w:id="16" w:author="Terry L. Willert" w:date="1998-06-22T14:09:00Z">
        <w:r>
          <w:rPr>
            <w:spacing w:val="-3"/>
          </w:rPr>
          <w:t>,</w:t>
        </w:r>
      </w:ins>
      <w:ins w:id="17" w:author="Terry L. Willert" w:date="1998-06-05T07:35:00Z">
        <w:r>
          <w:rPr>
            <w:spacing w:val="-3"/>
          </w:rPr>
          <w:t xml:space="preserve"> </w:t>
        </w:r>
      </w:ins>
      <w:ins w:id="18" w:author="Terry L. Willert" w:date="1998-06-22T16:10:00Z">
        <w:r>
          <w:rPr>
            <w:spacing w:val="-3"/>
          </w:rPr>
          <w:t xml:space="preserve">40-7-112 through 116, </w:t>
        </w:r>
      </w:ins>
      <w:ins w:id="19" w:author="Terry L. Willert" w:date="1998-06-05T07:35:00Z">
        <w:r>
          <w:rPr>
            <w:spacing w:val="-3"/>
          </w:rPr>
          <w:t>40-16-101(3)(a)(III)</w:t>
        </w:r>
      </w:ins>
      <w:ins w:id="20" w:author="Terry L. Willert" w:date="1998-06-22T14:09:00Z">
        <w:r>
          <w:rPr>
            <w:spacing w:val="-3"/>
          </w:rPr>
          <w:t>, and 40-16-103.6</w:t>
        </w:r>
      </w:ins>
      <w:r>
        <w:rPr>
          <w:spacing w:val="-3"/>
        </w:rPr>
        <w:t>,  C.R.S.</w:t>
      </w:r>
    </w:p>
    <w:p>
      <w:pPr>
        <w:pStyle w:val="RuleHeading1"/>
        <w:rPr/>
      </w:pPr>
      <w:r>
        <w:rPr/>
        <w:t>RULE (4 CCR) 723</w:t>
        <w:noBreakHyphen/>
        <w:t>33</w:t>
        <w:noBreakHyphen/>
        <w:t>1.</w:t>
        <w:tab/>
      </w:r>
      <w:r>
        <w:rPr>
          <w:u w:val="single"/>
        </w:rPr>
        <w:t>APPLICATION OF RULES</w:t>
      </w:r>
      <w:r>
        <w:rPr/>
        <w:t>.</w:t>
      </w:r>
    </w:p>
    <w:p>
      <w:pPr>
        <w:pStyle w:val="RuleBody"/>
        <w:rPr/>
      </w:pPr>
      <w:r>
        <w:rPr/>
        <w:t>These rules apply to motor vehicle carriers exempt from regulation as public utilities as defined in § 40</w:t>
        <w:noBreakHyphen/>
        <w:t>16</w:t>
        <w:noBreakHyphen/>
        <w:t>101(</w:t>
      </w:r>
      <w:del w:id="21" w:author="Unknown" w:date="0-00-00T00:00:00Z">
        <w:r>
          <w:rPr/>
          <w:delText>3</w:delText>
        </w:r>
      </w:del>
      <w:ins w:id="22" w:author="Terry L. Willert" w:date="1998-06-05T07:36:00Z">
        <w:r>
          <w:rPr/>
          <w:t>4</w:t>
        </w:r>
      </w:ins>
      <w:r>
        <w:rPr/>
        <w:t>), C.R.S.</w:t>
      </w:r>
    </w:p>
    <w:p>
      <w:pPr>
        <w:pStyle w:val="Normal"/>
        <w:tabs>
          <w:tab w:val="clear" w:pos="720"/>
          <w:tab w:val="left" w:pos="-1440" w:leader="none"/>
          <w:tab w:val="left" w:pos="-720" w:leader="none"/>
        </w:tabs>
        <w:jc w:val="both"/>
        <w:rPr>
          <w:spacing w:val="-3"/>
        </w:rPr>
      </w:pPr>
      <w:r>
        <w:rPr>
          <w:b/>
          <w:spacing w:val="-3"/>
        </w:rPr>
        <w:t>RULE (4 CCR) 723-33-2.</w:t>
        <w:tab/>
      </w:r>
      <w:r>
        <w:rPr>
          <w:b/>
          <w:spacing w:val="-3"/>
          <w:u w:val="single"/>
        </w:rPr>
        <w:t>DEFINITIONS</w:t>
      </w:r>
      <w:del w:id="23" w:author="Unknown" w:date="0-00-00T00:00:00Z">
        <w:r>
          <w:rPr>
            <w:b/>
            <w:spacing w:val="-3"/>
            <w:u w:val="single"/>
          </w:rPr>
          <w:delText xml:space="preserve"> AND TERMS</w:delText>
        </w:r>
      </w:del>
      <w:r>
        <w:rPr>
          <w:b/>
          <w:spacing w:val="-3"/>
        </w:rPr>
        <w:t>.</w:t>
      </w:r>
    </w:p>
    <w:p>
      <w:pPr>
        <w:pStyle w:val="RuleBody"/>
        <w:rPr/>
      </w:pPr>
      <w:r>
        <w:rPr/>
        <w:tab/>
        <w:t>723-33-2.1</w:t>
      </w:r>
      <w:ins w:id="24" w:author="Terry L. Willert" w:date="1998-06-05T09:29:00Z">
        <w:r>
          <w:rPr>
            <w:b/>
          </w:rPr>
          <w:tab/>
        </w:r>
      </w:ins>
      <w:r>
        <w:rPr>
          <w:u w:val="single"/>
        </w:rPr>
        <w:t>Commission</w:t>
      </w:r>
      <w:r>
        <w:rPr/>
        <w:t xml:space="preserve"> </w:t>
        <w:noBreakHyphen/>
        <w:noBreakHyphen/>
        <w:t xml:space="preserve"> means the Colorado Public Utilities Commission.</w:t>
      </w:r>
    </w:p>
    <w:p>
      <w:pPr>
        <w:pStyle w:val="RuleBody"/>
        <w:rPr>
          <w:del w:id="27" w:author="Unknown" w:date="0-00-00T00:00:00Z"/>
        </w:rPr>
      </w:pPr>
      <w:r>
        <w:rPr/>
        <w:tab/>
        <w:t>723-33-2.2</w:t>
      </w:r>
      <w:r>
        <w:rPr>
          <w:b/>
        </w:rPr>
        <w:tab/>
      </w:r>
      <w:del w:id="25" w:author="Unknown" w:date="0-00-00T00:00:00Z">
        <w:r>
          <w:rPr>
            <w:u w:val="single"/>
          </w:rPr>
          <w:delText>Luxury features</w:delText>
        </w:r>
      </w:del>
      <w:del w:id="26" w:author="Unknown" w:date="0-00-00T00:00:00Z">
        <w:r>
          <w:rPr/>
          <w:delText xml:space="preserve"> </w:delText>
          <w:noBreakHyphen/>
          <w:noBreakHyphen/>
          <w:delText xml:space="preserve"> the luxury motor</w:delText>
          <w:noBreakHyphen/>
          <w:delText>driven passenger automobile shall offer the following:</w:delText>
        </w:r>
      </w:del>
    </w:p>
    <w:p>
      <w:pPr>
        <w:pStyle w:val="RuleBody"/>
        <w:rPr>
          <w:del w:id="29" w:author="Unknown" w:date="0-00-00T00:00:00Z"/>
        </w:rPr>
      </w:pPr>
      <w:del w:id="28" w:author="Unknown" w:date="0-00-00T00:00:00Z">
        <w:r>
          <w:rPr/>
          <w:tab/>
          <w:tab/>
          <w:delText>723-33-2.2.1</w:delText>
          <w:tab/>
          <w:delText>At least four doors, two on each side (this does not include the front or rear of the vehicle) all of which must be designed for entry and exit by its occupant;</w:delText>
        </w:r>
      </w:del>
    </w:p>
    <w:p>
      <w:pPr>
        <w:pStyle w:val="RuleBody"/>
        <w:rPr>
          <w:del w:id="31" w:author="Unknown" w:date="0-00-00T00:00:00Z"/>
        </w:rPr>
      </w:pPr>
      <w:del w:id="30" w:author="Unknown" w:date="0-00-00T00:00:00Z">
        <w:r>
          <w:rPr/>
          <w:tab/>
          <w:tab/>
          <w:delText>723-33-2.2.2</w:delText>
          <w:tab/>
          <w:delText>A television.  The television screen shall be at least three (3) inches in size, measured diagonally, when positioned inside an overhead console.  When not located in an overhead console the screen shall be at least five (5) inches in size, measured diagonally.  The television shall be positioned inside a console or cabinet which is securely attached to the body of the vehicle.   The television shall be located so that the screen and controls are in compliance with section 393.88 of the safety rules;</w:delText>
        </w:r>
      </w:del>
    </w:p>
    <w:p>
      <w:pPr>
        <w:pStyle w:val="RuleBody"/>
        <w:rPr>
          <w:del w:id="33" w:author="Unknown" w:date="0-00-00T00:00:00Z"/>
        </w:rPr>
      </w:pPr>
      <w:del w:id="32" w:author="Unknown" w:date="0-00-00T00:00:00Z">
        <w:r>
          <w:rPr/>
          <w:tab/>
          <w:tab/>
          <w:delText>723-33-2.2.3</w:delText>
          <w:tab/>
          <w:delText>A telephone which shall be in working order and capable of making and receiving calls.  It shall be accessible to the customers and in a mount or holder which is securely attached to the vehicle.  Each automobile must have a separately assigned telephone number.  An intercom system would not meet the requirements of this rule; and</w:delText>
        </w:r>
      </w:del>
    </w:p>
    <w:p>
      <w:pPr>
        <w:pStyle w:val="RuleBody"/>
        <w:rPr>
          <w:del w:id="35" w:author="Unknown" w:date="0-00-00T00:00:00Z"/>
        </w:rPr>
      </w:pPr>
      <w:del w:id="34" w:author="Unknown" w:date="0-00-00T00:00:00Z">
        <w:r>
          <w:rPr/>
          <w:tab/>
          <w:tab/>
          <w:delText>723-33-2.2.4</w:delText>
          <w:tab/>
          <w:delText>Beverages and beverage service amenities, including, but not limited to, glasses and ice, which shall be positioned inside a console or cabinet which is securely attached to the body of the vehicle and located inside the passenger compartment of the automobile.</w:delText>
        </w:r>
      </w:del>
    </w:p>
    <w:p>
      <w:pPr>
        <w:pStyle w:val="RuleBody"/>
        <w:rPr/>
      </w:pPr>
      <w:del w:id="36" w:author="Unknown" w:date="0-00-00T00:00:00Z">
        <w:r>
          <w:rPr/>
          <w:tab/>
          <w:delText>723-33-2.3</w:delText>
        </w:r>
      </w:del>
      <w:del w:id="37" w:author="Unknown" w:date="0-00-00T00:00:00Z">
        <w:r>
          <w:rPr>
            <w:b/>
          </w:rPr>
          <w:tab/>
        </w:r>
      </w:del>
      <w:ins w:id="38" w:author="Terry L. Willert" w:date="1998-06-05T09:30:00Z">
        <w:r>
          <w:rPr/>
          <w:tab/>
        </w:r>
      </w:ins>
      <w:r>
        <w:rPr>
          <w:u w:val="single"/>
        </w:rPr>
        <w:t>Public entity</w:t>
      </w:r>
      <w:r>
        <w:rPr/>
        <w:t xml:space="preserve"> </w:t>
        <w:noBreakHyphen/>
        <w:noBreakHyphen/>
        <w:t xml:space="preserve"> shall have that meaning as set forth in § 24</w:t>
        <w:noBreakHyphen/>
        <w:t>10</w:t>
        <w:noBreakHyphen/>
        <w:t>103(5), C.R.S.</w:t>
      </w:r>
    </w:p>
    <w:p>
      <w:pPr>
        <w:pStyle w:val="RuleBody"/>
        <w:rPr/>
      </w:pPr>
      <w:del w:id="39" w:author="Unknown" w:date="0-00-00T00:00:00Z">
        <w:r>
          <w:rPr/>
          <w:tab/>
          <w:delText>723-33-2.4</w:delText>
          <w:tab/>
        </w:r>
      </w:del>
      <w:del w:id="40" w:author="Unknown" w:date="0-00-00T00:00:00Z">
        <w:r>
          <w:rPr>
            <w:b/>
            <w:u w:val="single"/>
          </w:rPr>
          <w:delText>Exemption</w:delText>
        </w:r>
      </w:del>
      <w:del w:id="41" w:author="Unknown" w:date="0-00-00T00:00:00Z">
        <w:r>
          <w:rPr/>
          <w:delText xml:space="preserve"> </w:delText>
        </w:r>
      </w:del>
      <w:del w:id="42" w:author="Unknown" w:date="0-00-00T00:00:00Z">
        <w:r>
          <w:rPr>
            <w:b/>
          </w:rPr>
          <w:noBreakHyphen/>
          <w:noBreakHyphen/>
        </w:r>
      </w:del>
      <w:del w:id="43" w:author="Unknown" w:date="0-00-00T00:00:00Z">
        <w:r>
          <w:rPr/>
          <w:delText xml:space="preserve"> a vehicle which has been certified as of original effective date of this rule, shall be exempt from Rule 2.2 of these rules and shall retain its certification as long as there is compliance with the remaining portions of these rules and § 40</w:delText>
          <w:noBreakHyphen/>
          <w:delText>16</w:delText>
          <w:noBreakHyphen/>
          <w:delText>101, C.R.S., et seq.</w:delText>
        </w:r>
      </w:del>
    </w:p>
    <w:p>
      <w:pPr>
        <w:pStyle w:val="RuleHeading1"/>
        <w:rPr/>
      </w:pPr>
      <w:r>
        <w:rPr/>
        <w:t>RULE (</w:t>
      </w:r>
      <w:r>
        <w:rPr>
          <w:rFonts w:cs="Courier" w:ascii="Courier" w:hAnsi="Courier"/>
        </w:rPr>
        <w:t>4 CCR)</w:t>
      </w:r>
      <w:r>
        <w:rPr/>
        <w:t xml:space="preserve"> 723</w:t>
        <w:noBreakHyphen/>
        <w:t>33</w:t>
        <w:noBreakHyphen/>
        <w:t>3.</w:t>
        <w:tab/>
      </w:r>
      <w:r>
        <w:rPr>
          <w:u w:val="single"/>
        </w:rPr>
        <w:t>INSURANCE</w:t>
      </w:r>
      <w:r>
        <w:rPr/>
        <w:t>.</w:t>
      </w:r>
    </w:p>
    <w:p>
      <w:pPr>
        <w:pStyle w:val="RuleBody"/>
        <w:rPr/>
      </w:pPr>
      <w:r>
        <w:rPr/>
        <w:tab/>
        <w:t>723</w:t>
        <w:noBreakHyphen/>
        <w:t>33</w:t>
        <w:noBreakHyphen/>
        <w:t>3.1</w:t>
        <w:tab/>
      </w:r>
      <w:r>
        <w:rPr>
          <w:u w:val="single"/>
        </w:rPr>
        <w:t>Liability Insurance</w:t>
      </w:r>
      <w:r>
        <w:rPr/>
        <w:t>.  Every carrier having registered under the provisions of § 40</w:t>
        <w:noBreakHyphen/>
        <w:t>16</w:t>
        <w:noBreakHyphen/>
        <w:t>103, C.R.S., shall obtain and keep in force at all times, public liability insurance coverage issued by an insurance company authorized to do business in the State of Colorado, which coverage shall not be less than the minimum limits set forth in § 40</w:t>
        <w:noBreakHyphen/>
        <w:t>16</w:t>
        <w:noBreakHyphen/>
        <w:t>104</w:t>
      </w:r>
      <w:ins w:id="44" w:author="Terry L. Willert" w:date="1998-06-10T09:18:00Z">
        <w:r>
          <w:rPr/>
          <w:t>, C.R.S</w:t>
        </w:r>
      </w:ins>
      <w:r>
        <w:rPr/>
        <w:t>. In lieu of liability insurance, public entities may obtain a certificate of self</w:t>
        <w:noBreakHyphen/>
        <w:t>insurance from the Colorado Department of Revenue.</w:t>
      </w:r>
    </w:p>
    <w:p>
      <w:pPr>
        <w:pStyle w:val="RuleBody"/>
        <w:rPr>
          <w:ins w:id="46" w:author="Terry L. Willert" w:date="1998-06-09T10:20:00Z"/>
        </w:rPr>
      </w:pPr>
      <w:r>
        <w:rPr/>
        <w:tab/>
        <w:t xml:space="preserve">Every carrier shall cause to be filed with the Commission, in lieu of the original policy, a Form E Uniform Motor Carrier Bodily Injury and Property Damage Liability Certificate of Insurance, executed by a duly authorized agent of the insurer. </w:t>
      </w:r>
      <w:del w:id="45" w:author="Unknown" w:date="0-00-00T00:00:00Z">
        <w:r>
          <w:rPr/>
          <w:delText xml:space="preserve"> The original policy is to be retained by the carrier and kept available for inspection by any authorized representative of the Commission.  </w:delText>
        </w:r>
      </w:del>
      <w:r>
        <w:rPr/>
        <w:t>Public entities may file a certificate of self</w:t>
        <w:noBreakHyphen/>
        <w:t>insurance issued by the Colorado Department of Revenue in lieu of a Form E.</w:t>
      </w:r>
    </w:p>
    <w:p>
      <w:pPr>
        <w:pStyle w:val="RuleBody"/>
        <w:rPr/>
      </w:pPr>
      <w:ins w:id="47" w:author="Terry L. Willert" w:date="1998-06-09T10:20:00Z">
        <w:r>
          <w:rPr/>
          <w:tab/>
          <w:tab/>
          <w:t>723-33-3.1.1</w:t>
          <w:tab/>
          <w:t>The original policy is to be retained by the carrier and kept available for inspection by any authorized representative of the Commission.</w:t>
        </w:r>
      </w:ins>
    </w:p>
    <w:p>
      <w:pPr>
        <w:pStyle w:val="RuleBody"/>
        <w:rPr>
          <w:ins w:id="62" w:author="Terry L. Willert" w:date="1998-06-22T14:11:00Z"/>
        </w:rPr>
      </w:pPr>
      <w:r>
        <w:rPr/>
        <w:tab/>
        <w:t>723</w:t>
        <w:noBreakHyphen/>
        <w:t>33</w:t>
        <w:noBreakHyphen/>
        <w:t>3.2</w:t>
        <w:tab/>
      </w:r>
      <w:r>
        <w:rPr>
          <w:u w:val="single"/>
        </w:rPr>
        <w:t>Cargo Insurance</w:t>
      </w:r>
      <w:r>
        <w:rPr/>
        <w:t>.  Every property carrier by motor vehicle having registered under the provisions of § 40</w:t>
        <w:noBreakHyphen/>
        <w:t>16</w:t>
        <w:noBreakHyphen/>
        <w:t>103, C.R.S., shall obtain and maintain in force at all times</w:t>
      </w:r>
      <w:del w:id="48" w:author="Unknown" w:date="0-00-00T00:00:00Z">
        <w:r>
          <w:rPr/>
          <w:delText>,</w:delText>
        </w:r>
      </w:del>
      <w:r>
        <w:rPr/>
        <w:t xml:space="preserve"> cargo insurance coverage</w:t>
      </w:r>
      <w:del w:id="49" w:author="Unknown" w:date="0-00-00T00:00:00Z">
        <w:r>
          <w:rPr/>
          <w:delText>,</w:delText>
        </w:r>
      </w:del>
      <w:ins w:id="50" w:author="Terry L. Willert" w:date="1998-06-12T13:27:00Z">
        <w:r>
          <w:rPr/>
          <w:t xml:space="preserve">. </w:t>
        </w:r>
      </w:ins>
      <w:del w:id="51" w:author="Unknown" w:date="0-00-00T00:00:00Z">
        <w:r>
          <w:rPr/>
          <w:delText xml:space="preserve"> which </w:delText>
        </w:r>
      </w:del>
      <w:ins w:id="52" w:author="Terry L. Willert" w:date="1998-06-12T13:27:00Z">
        <w:r>
          <w:rPr/>
          <w:t xml:space="preserve">The </w:t>
        </w:r>
      </w:ins>
      <w:r>
        <w:rPr/>
        <w:t>coverage shall be $10,000 per motor vehicle unit operated, or an amount adequate to cover the value of the property  being  transported,  whichever is  less</w:t>
      </w:r>
      <w:ins w:id="53" w:author="Terry L. Willert" w:date="1998-06-12T13:24:00Z">
        <w:r>
          <w:rPr/>
          <w:t>, unless the shipper and the carrier otherwise so provide by written contract for a lesser amount</w:t>
        </w:r>
      </w:ins>
      <w:r>
        <w:rPr/>
        <w:t xml:space="preserve">. Carriers transporting only loads of commodities with an aggregate value of $500, or less, are exempt from this </w:t>
      </w:r>
      <w:del w:id="54" w:author="Unknown" w:date="0-00-00T00:00:00Z">
        <w:r>
          <w:rPr/>
          <w:delText>r</w:delText>
        </w:r>
      </w:del>
      <w:ins w:id="55" w:author="Terry L. Willert" w:date="1998-06-22T14:11:00Z">
        <w:r>
          <w:rPr/>
          <w:t>R</w:t>
        </w:r>
      </w:ins>
      <w:r>
        <w:rPr/>
        <w:t>ule </w:t>
      </w:r>
      <w:del w:id="56" w:author="Unknown" w:date="0-00-00T00:00:00Z">
        <w:r>
          <w:rPr/>
          <w:delText>(</w:delText>
        </w:r>
      </w:del>
      <w:r>
        <w:rPr/>
        <w:t>3.2</w:t>
      </w:r>
      <w:del w:id="57" w:author="Unknown" w:date="0-00-00T00:00:00Z">
        <w:r>
          <w:rPr/>
          <w:delText>)</w:delText>
        </w:r>
      </w:del>
      <w:r>
        <w:rPr/>
        <w:t xml:space="preserve">.  Carriers transporting only loads of commodities not subject to appreciable loss or damage, due to physical characteristics, are exempt from this </w:t>
      </w:r>
      <w:del w:id="58" w:author="Unknown" w:date="0-00-00T00:00:00Z">
        <w:r>
          <w:rPr/>
          <w:delText>r</w:delText>
        </w:r>
      </w:del>
      <w:ins w:id="59" w:author="Terry L. Willert" w:date="1998-06-22T14:12:00Z">
        <w:r>
          <w:rPr/>
          <w:t>R</w:t>
        </w:r>
      </w:ins>
      <w:r>
        <w:rPr/>
        <w:t>ule </w:t>
      </w:r>
      <w:del w:id="60" w:author="Unknown" w:date="0-00-00T00:00:00Z">
        <w:r>
          <w:rPr/>
          <w:delText>(</w:delText>
        </w:r>
      </w:del>
      <w:r>
        <w:rPr/>
        <w:t>3.2</w:t>
      </w:r>
      <w:del w:id="61" w:author="Unknown" w:date="0-00-00T00:00:00Z">
        <w:r>
          <w:rPr/>
          <w:delText>)</w:delText>
        </w:r>
      </w:del>
      <w:r>
        <w:rPr/>
        <w:t xml:space="preserve">.   </w:t>
      </w:r>
    </w:p>
    <w:p>
      <w:pPr>
        <w:pStyle w:val="RuleBody"/>
        <w:rPr/>
      </w:pPr>
      <w:ins w:id="63" w:author="Terry L. Willert" w:date="1998-06-09T13:28:00Z">
        <w:r>
          <w:rPr/>
          <w:tab/>
        </w:r>
      </w:ins>
      <w:r>
        <w:rPr/>
        <w:t>Every property carrier by motor vehicle shall cause to be filed with the Commission, in lieu of the original policy, a Form H Uniform Motor Carrier Cargo Certificate of Insurance, executed by a duly authorized agent of the insurer</w:t>
      </w:r>
      <w:ins w:id="64" w:author="Terry L. Willert" w:date="1998-06-22T14:12:00Z">
        <w:r>
          <w:rPr/>
          <w:t>.</w:t>
        </w:r>
      </w:ins>
      <w:del w:id="65" w:author="Unknown" w:date="0-00-00T00:00:00Z">
        <w:r>
          <w:rPr/>
          <w:delText xml:space="preserve">.  The original policy is to be retained by the carrier and shall be available for inspection by any authorized representative of the Commission.  </w:delText>
        </w:r>
      </w:del>
      <w:r>
        <w:rPr/>
        <w:tab/>
        <w:t xml:space="preserve">Nothing in this rule shall be construed to limit the right of the carrier and the shipper to enter into an agreement which establishes the amount of cargo liability of the carrier.  </w:t>
      </w:r>
    </w:p>
    <w:p>
      <w:pPr>
        <w:pStyle w:val="RuleBody"/>
        <w:rPr>
          <w:ins w:id="67" w:author="Terry L. Willert" w:date="1998-06-09T10:22:00Z"/>
        </w:rPr>
      </w:pPr>
      <w:ins w:id="66" w:author="Terry L. Willert" w:date="1998-06-09T10:22:00Z">
        <w:r>
          <w:rPr/>
          <w:tab/>
          <w:tab/>
          <w:t>723-33-3.2.1</w:t>
          <w:tab/>
          <w:t xml:space="preserve">The original policy is to be retained by the carrier and shall be available for inspection by any authorized representative of the Commission. </w:t>
        </w:r>
      </w:ins>
    </w:p>
    <w:p>
      <w:pPr>
        <w:pStyle w:val="RuleBody"/>
        <w:rPr/>
      </w:pPr>
      <w:r>
        <w:rPr/>
        <w:tab/>
        <w:t>723</w:t>
        <w:noBreakHyphen/>
        <w:t>33</w:t>
        <w:noBreakHyphen/>
        <w:t>3.3</w:t>
        <w:tab/>
      </w:r>
      <w:r>
        <w:rPr>
          <w:u w:val="single"/>
        </w:rPr>
        <w:t>Insurance filings</w:t>
      </w:r>
      <w:r>
        <w:rPr/>
        <w:t>.  </w:t>
      </w:r>
    </w:p>
    <w:p>
      <w:pPr>
        <w:pStyle w:val="RuleBody"/>
        <w:rPr/>
      </w:pPr>
      <w:r>
        <w:rPr/>
        <w:tab/>
        <w:tab/>
        <w:t>723</w:t>
        <w:noBreakHyphen/>
        <w:t>33</w:t>
        <w:noBreakHyphen/>
        <w:t>3.3.1</w:t>
        <w:tab/>
        <w:t>All insurance coverage must be filed with the exact name, initials, corporate and trade name (if any) and address as shown in the application or records of the Commission.</w:t>
      </w:r>
    </w:p>
    <w:p>
      <w:pPr>
        <w:pStyle w:val="RuleBody"/>
        <w:rPr/>
      </w:pPr>
      <w:r>
        <w:rPr/>
        <w:tab/>
        <w:tab/>
        <w:t>723</w:t>
        <w:noBreakHyphen/>
        <w:t>33</w:t>
        <w:noBreakHyphen/>
        <w:t>3.3.2</w:t>
        <w:tab/>
        <w:t>Subsequent name or policy number changes shall be reflected by the insurer filing an endorsement.</w:t>
      </w:r>
    </w:p>
    <w:p>
      <w:pPr>
        <w:pStyle w:val="RuleBody"/>
        <w:rPr/>
      </w:pPr>
      <w:r>
        <w:rPr/>
        <w:tab/>
        <w:tab/>
        <w:t>723</w:t>
        <w:noBreakHyphen/>
        <w:t>33</w:t>
        <w:noBreakHyphen/>
        <w:t>3.3.3</w:t>
        <w:tab/>
        <w:t>Every insurance certificate required by and filed with the Commission shall be kept in full force and effect, unless and until canceled by a 30</w:t>
        <w:noBreakHyphen/>
        <w:t>day written notice, on Form K Uniform Notice of Cancellation of Motor Carrier Insurance Policies, from the insurer to the Commission, which time shall run from the date the notice is received by the Commission and the certificate shall contain a statement to this effect.  Certificates of self</w:t>
        <w:noBreakHyphen/>
        <w:t>insurance will be considered valid until canceled or not renewed by the Colorado Department of Revenue.</w:t>
      </w:r>
    </w:p>
    <w:p>
      <w:pPr>
        <w:pStyle w:val="RuleBody"/>
        <w:rPr/>
      </w:pPr>
      <w:del w:id="68" w:author="Unknown" w:date="0-00-00T00:00:00Z">
        <w:r>
          <w:rPr>
            <w:b/>
          </w:rPr>
          <w:delText>RULE 723-33-4.</w:delText>
          <w:tab/>
        </w:r>
      </w:del>
      <w:del w:id="69" w:author="Unknown" w:date="0-00-00T00:00:00Z">
        <w:r>
          <w:rPr>
            <w:b/>
            <w:u w:val="single"/>
          </w:rPr>
          <w:delText>SIZE OF VEHICLE</w:delText>
        </w:r>
      </w:del>
      <w:del w:id="70" w:author="Unknown" w:date="0-00-00T00:00:00Z">
        <w:r>
          <w:rPr>
            <w:b/>
          </w:rPr>
          <w:delText>.</w:delText>
        </w:r>
      </w:del>
      <w:del w:id="71" w:author="Unknown" w:date="0-00-00T00:00:00Z">
        <w:r>
          <w:rPr/>
          <w:delText xml:space="preserve">  Luxury Limousines shall have a passenger capacity of no more than 15 passengers not including the driver.</w:delText>
        </w:r>
      </w:del>
    </w:p>
    <w:p>
      <w:pPr>
        <w:pStyle w:val="RuleBody"/>
        <w:rPr>
          <w:del w:id="75" w:author="Unknown" w:date="0-00-00T00:00:00Z"/>
        </w:rPr>
      </w:pPr>
      <w:del w:id="72" w:author="Unknown" w:date="0-00-00T00:00:00Z">
        <w:r>
          <w:rPr>
            <w:b/>
          </w:rPr>
          <w:delText>RULE 723-33-5.</w:delText>
          <w:tab/>
        </w:r>
      </w:del>
      <w:del w:id="73" w:author="Unknown" w:date="0-00-00T00:00:00Z">
        <w:r>
          <w:rPr>
            <w:b/>
            <w:u w:val="single"/>
          </w:rPr>
          <w:delText>VEHICLE IDENTIFICATION STAMPS</w:delText>
        </w:r>
      </w:del>
      <w:del w:id="74" w:author="Unknown" w:date="0-00-00T00:00:00Z">
        <w:r>
          <w:rPr>
            <w:b/>
          </w:rPr>
          <w:delText>.</w:delText>
        </w:r>
      </w:del>
    </w:p>
    <w:p>
      <w:pPr>
        <w:pStyle w:val="RuleBody"/>
        <w:rPr>
          <w:del w:id="77" w:author="Unknown" w:date="0-00-00T00:00:00Z"/>
        </w:rPr>
      </w:pPr>
      <w:del w:id="76" w:author="Unknown" w:date="0-00-00T00:00:00Z">
        <w:r>
          <w:rPr/>
          <w:tab/>
          <w:delText>723-33-5.1</w:delText>
          <w:tab/>
          <w:delText>Before the first day of January of each calendar year, but not earlier than the first day of October, every carrier shall apply to the Commission for the issuance of a vehicle identification stamp for each self</w:delText>
          <w:noBreakHyphen/>
          <w:delText>propelled vehicle which the carrier owns, controls, operates, or manages within the State of Colorado.</w:delText>
        </w:r>
      </w:del>
    </w:p>
    <w:p>
      <w:pPr>
        <w:pStyle w:val="RuleBody"/>
        <w:rPr>
          <w:del w:id="79" w:author="Unknown" w:date="0-00-00T00:00:00Z"/>
        </w:rPr>
      </w:pPr>
      <w:del w:id="78" w:author="Unknown" w:date="0-00-00T00:00:00Z">
        <w:r>
          <w:rPr/>
          <w:tab/>
          <w:delText>723-33-5.2</w:delText>
          <w:tab/>
          <w:delText>The vehicle identification stamps shall be valid for the calendar year for which they are purchased.  Identification stamps shall expire at 12:00 midnight on December 31st of the year for which they are issued.</w:delText>
        </w:r>
      </w:del>
    </w:p>
    <w:p>
      <w:pPr>
        <w:pStyle w:val="RuleBody"/>
        <w:rPr>
          <w:del w:id="81" w:author="Unknown" w:date="0-00-00T00:00:00Z"/>
        </w:rPr>
      </w:pPr>
      <w:del w:id="80" w:author="Unknown" w:date="0-00-00T00:00:00Z">
        <w:r>
          <w:rPr/>
          <w:tab/>
          <w:delText>723-33-5.3</w:delText>
          <w:tab/>
          <w:delText xml:space="preserve">Vehicle identification stamps for carriers obtaining new authority, or acquiring new or additional vehicles during the year, shall be obtained and affixed to the vehicle before it is put into service. </w:delText>
        </w:r>
      </w:del>
    </w:p>
    <w:p>
      <w:pPr>
        <w:pStyle w:val="RuleBody"/>
        <w:rPr>
          <w:del w:id="83" w:author="Unknown" w:date="0-00-00T00:00:00Z"/>
        </w:rPr>
      </w:pPr>
      <w:del w:id="82" w:author="Unknown" w:date="0-00-00T00:00:00Z">
        <w:r>
          <w:rPr/>
          <w:tab/>
          <w:delText>723-33-5.4</w:delText>
          <w:tab/>
          <w:delText>The vehicle identification stamps shall be permanently affixed to the inside, lower, right</w:delText>
          <w:noBreakHyphen/>
          <w:delText xml:space="preserve">hand corner of the windshield of each vehicle, or to the Form D Cab Card if the carrier operates in interstate commerce and transports commodities which are exempt from regulation by the Interstate Commerce Commission or its successor. </w:delText>
        </w:r>
      </w:del>
    </w:p>
    <w:p>
      <w:pPr>
        <w:pStyle w:val="RuleBody"/>
        <w:rPr/>
      </w:pPr>
      <w:r>
        <w:rPr/>
        <w:t>RULE (4 cCR) 723</w:t>
        <w:noBreakHyphen/>
        <w:t>33</w:t>
        <w:noBreakHyphen/>
      </w:r>
      <w:del w:id="84" w:author="Unknown" w:date="0-00-00T00:00:00Z">
        <w:r>
          <w:rPr/>
          <w:delText>6</w:delText>
        </w:r>
      </w:del>
      <w:ins w:id="85" w:author="Terry L. Willert" w:date="1998-06-22T14:21:00Z">
        <w:r>
          <w:rPr/>
          <w:t>4</w:t>
        </w:r>
      </w:ins>
      <w:r>
        <w:rPr/>
        <w:t>.</w:t>
        <w:tab/>
      </w:r>
      <w:r>
        <w:rPr>
          <w:u w:val="single"/>
        </w:rPr>
        <w:t>PROOF OF REGISTRATION</w:t>
      </w:r>
      <w:r>
        <w:rPr/>
        <w:t>.</w:t>
      </w:r>
    </w:p>
    <w:p>
      <w:pPr>
        <w:pStyle w:val="RuleBody"/>
        <w:rPr/>
      </w:pPr>
      <w:r>
        <w:rPr/>
        <w:t>Every carrier having registered under the provisions of § 40</w:t>
        <w:noBreakHyphen/>
        <w:t>16</w:t>
        <w:noBreakHyphen/>
        <w:t>103, C.R.S., shall carry proof of such registration in the motor vehicles operated under said registration, and make available to all enforcement officers such proof upon request.</w:t>
      </w:r>
    </w:p>
    <w:p>
      <w:pPr>
        <w:pStyle w:val="RuleHeading1"/>
        <w:rPr>
          <w:ins w:id="87" w:author="Terry L. Willert" w:date="1998-06-22T14:22:00Z"/>
        </w:rPr>
      </w:pPr>
      <w:ins w:id="86" w:author="Terry L. Willert" w:date="1998-06-22T14:22:00Z">
        <w:r>
          <w:rPr/>
          <w:t>RULE 723</w:t>
          <w:noBreakHyphen/>
          <w:t>33</w:t>
          <w:noBreakHyphen/>
          <w:t>5.</w:t>
          <w:tab/>
          <w:t>DESIGNATION OF AGENT.</w:t>
        </w:r>
      </w:ins>
    </w:p>
    <w:p>
      <w:pPr>
        <w:pStyle w:val="RuleBody"/>
        <w:rPr>
          <w:ins w:id="89" w:author="Terry L. Willert" w:date="1998-06-22T14:22:00Z"/>
        </w:rPr>
      </w:pPr>
      <w:ins w:id="88" w:author="Terry L. Willert" w:date="1998-06-22T14:22:00Z">
        <w:r>
          <w:rPr/>
          <w:t>Each motor vehicle carrier exempt from regulation as a public utility shall file with the Commission, and maintain on file, the name and address of a person upon whom service may be made of notices or orders in proceedings pending before the Commission, process issued by or under the authority of any court or board in any judicial or other proceeding brought against such carrier, or any other process, notice, or demand required or permitted by law to be served upon the carrier.  The designation of agent shall be in writing in a form prescribed by the Commission.  The designation may be changed by a similar filing.  The Secretary of State of the State of Colorado may not be the person designated as agent. The person designated, if a natural person, shall be at least 18 years of age.  The address of the person designated shall be in the State of Colorado.</w:t>
        </w:r>
      </w:ins>
    </w:p>
    <w:p>
      <w:pPr>
        <w:pStyle w:val="Normal"/>
        <w:keepLines/>
        <w:tabs>
          <w:tab w:val="clear" w:pos="720"/>
          <w:tab w:val="left" w:pos="-1440" w:leader="none"/>
          <w:tab w:val="left" w:pos="-720" w:leader="none"/>
        </w:tabs>
        <w:jc w:val="both"/>
        <w:rPr>
          <w:del w:id="94" w:author="Unknown" w:date="0-00-00T00:00:00Z"/>
        </w:rPr>
      </w:pPr>
      <w:del w:id="90" w:author="Unknown" w:date="0-00-00T00:00:00Z">
        <w:r>
          <w:rPr>
            <w:b/>
            <w:spacing w:val="-3"/>
          </w:rPr>
          <w:delText>RULE 723</w:delText>
          <w:noBreakHyphen/>
          <w:delText>33</w:delText>
          <w:noBreakHyphen/>
          <w:delText>7.</w:delText>
          <w:tab/>
        </w:r>
      </w:del>
      <w:del w:id="91" w:author="Unknown" w:date="0-00-00T00:00:00Z">
        <w:r>
          <w:rPr>
            <w:b/>
            <w:spacing w:val="-3"/>
            <w:u w:val="single"/>
          </w:rPr>
          <w:delText>REGISTRATION AS LUXURY LIMOUSINE</w:delText>
        </w:r>
      </w:del>
      <w:del w:id="92" w:author="Unknown" w:date="0-00-00T00:00:00Z">
        <w:r>
          <w:rPr>
            <w:b/>
            <w:spacing w:val="-3"/>
          </w:rPr>
          <w:delText>.</w:delText>
        </w:r>
      </w:del>
      <w:del w:id="93" w:author="Unknown" w:date="0-00-00T00:00:00Z">
        <w:r>
          <w:rPr>
            <w:spacing w:val="-3"/>
          </w:rPr>
          <w:delText xml:space="preserve">  When a request is made to the Commission for registration as a luxury limousine, the enforcement staff of the Commission shall make the preliminary determination whether the specific vehicle meets the requirements of these rules.  If the person requesting registration disagrees with the enforcement staff's determination, that person may request a hearing before the Commission by filing a written application.  In any hearing conducted by the Commission or one of its administrative law judges, the person requesting registration of a vehicle as a luxury limousine shall have the burden of proving that the vehicle in question complies with the standards set forth in these rules.</w:delText>
        </w:r>
      </w:del>
    </w:p>
    <w:p>
      <w:pPr>
        <w:pStyle w:val="Normal"/>
        <w:tabs>
          <w:tab w:val="clear" w:pos="720"/>
          <w:tab w:val="left" w:pos="-1440" w:leader="none"/>
          <w:tab w:val="left" w:pos="-720" w:leader="none"/>
        </w:tabs>
        <w:jc w:val="both"/>
        <w:rPr>
          <w:del w:id="99" w:author="Unknown" w:date="0-00-00T00:00:00Z"/>
        </w:rPr>
      </w:pPr>
      <w:del w:id="95" w:author="Unknown" w:date="0-00-00T00:00:00Z">
        <w:r>
          <w:rPr>
            <w:b/>
            <w:spacing w:val="-3"/>
          </w:rPr>
          <w:delText>RULE 723</w:delText>
          <w:noBreakHyphen/>
          <w:delText>33</w:delText>
          <w:noBreakHyphen/>
          <w:delText>8.</w:delText>
          <w:tab/>
        </w:r>
      </w:del>
      <w:del w:id="96" w:author="Unknown" w:date="0-00-00T00:00:00Z">
        <w:r>
          <w:rPr>
            <w:b/>
            <w:spacing w:val="-3"/>
            <w:u w:val="single"/>
          </w:rPr>
          <w:delText>DESIGNATION OF AGENT</w:delText>
        </w:r>
      </w:del>
      <w:del w:id="97" w:author="Unknown" w:date="0-00-00T00:00:00Z">
        <w:r>
          <w:rPr>
            <w:b/>
            <w:spacing w:val="-3"/>
          </w:rPr>
          <w:delText>.</w:delText>
        </w:r>
      </w:del>
      <w:del w:id="98" w:author="Unknown" w:date="0-00-00T00:00:00Z">
        <w:r>
          <w:rPr>
            <w:spacing w:val="-3"/>
          </w:rPr>
          <w:delText>  Each motor vehicle carrier exempt from regulation as a public utility shall file with the Commission, and maintain on file, the name and address of a person upon whom service may be made of notices or orders in proceedings pending before the Commission, process issued by or under the authority of any court or board in any judicial or other proceeding brought against such carrier, or any other process, notice, or demand required or permitted by law to be served upon the carrier.  The designation of agent shall be in writing in a form prescribed by the Commission.  The designation may be changed by a similar filing.  The Secretary of State of the State of Colorado may not be the person designated as agent.  The person designated, if a natural person, shall be at least 18 years of age.  The address of the person designated shall be in the State of Colorado.</w:delText>
        </w:r>
      </w:del>
    </w:p>
    <w:p>
      <w:pPr>
        <w:pStyle w:val="Normal"/>
        <w:rPr>
          <w:ins w:id="107" w:author="Terry L. Willert" w:date="1998-06-22T14:24:00Z"/>
        </w:rPr>
      </w:pPr>
      <w:ins w:id="100" w:author="Terry L. Willert" w:date="1998-06-09T10:34:00Z">
        <w:r>
          <w:rPr/>
          <w:t>RULE 723-33-</w:t>
        </w:r>
      </w:ins>
      <w:ins w:id="101" w:author="Terry L. Willert" w:date="1998-06-22T14:25:00Z">
        <w:r>
          <w:rPr/>
          <w:t>6</w:t>
        </w:r>
      </w:ins>
      <w:ins w:id="102" w:author="Terry L. Willert" w:date="1998-06-09T10:34:00Z">
        <w:r>
          <w:rPr/>
          <w:t>.</w:t>
        </w:r>
      </w:ins>
      <w:r>
        <w:rPr/>
        <w:tab/>
      </w:r>
      <w:ins w:id="103" w:author="Terry L. Willert" w:date="1998-06-09T10:35:00Z">
        <w:r>
          <w:rPr/>
          <w:t xml:space="preserve">REGISTRATION AS A </w:t>
        </w:r>
      </w:ins>
      <w:ins w:id="104" w:author="Terry L. Willert" w:date="1998-06-09T10:42:00Z">
        <w:r>
          <w:rPr/>
          <w:t xml:space="preserve">LUXURY </w:t>
        </w:r>
      </w:ins>
      <w:ins w:id="105" w:author="Terry L. Willert" w:date="1998-06-09T14:25:00Z">
        <w:r>
          <w:rPr/>
          <w:t>LIMOUSINE</w:t>
        </w:r>
      </w:ins>
      <w:ins w:id="106" w:author="Terry L. Willert" w:date="1998-06-09T10:35:00Z">
        <w:r>
          <w:rPr/>
          <w:t>.</w:t>
        </w:r>
      </w:ins>
    </w:p>
    <w:p>
      <w:pPr>
        <w:pStyle w:val="RuleBody"/>
        <w:rPr>
          <w:ins w:id="117" w:author="Terry L. Willert" w:date="1998-06-09T11:37:00Z"/>
        </w:rPr>
      </w:pPr>
      <w:ins w:id="108" w:author="Terry L. Willert" w:date="1998-06-22T14:24:00Z">
        <w:r>
          <w:rPr/>
          <w:t>R</w:t>
        </w:r>
      </w:ins>
      <w:ins w:id="109" w:author="Terry L. Willert" w:date="1998-06-09T10:45:00Z">
        <w:r>
          <w:rPr/>
          <w:t xml:space="preserve">egistration as a luxury limousine </w:t>
        </w:r>
      </w:ins>
      <w:ins w:id="110" w:author="Terry L. Willert" w:date="1998-06-09T11:37:00Z">
        <w:r>
          <w:rPr/>
          <w:t xml:space="preserve">shall </w:t>
        </w:r>
      </w:ins>
      <w:ins w:id="111" w:author="Terry L. Willert" w:date="1998-06-22T14:25:00Z">
        <w:r>
          <w:rPr/>
          <w:t>require the provision of the following information</w:t>
        </w:r>
      </w:ins>
      <w:ins w:id="112" w:author="Terry L. Willert" w:date="1998-06-09T11:37:00Z">
        <w:r>
          <w:rPr/>
          <w:t xml:space="preserve">, to the extent applicable, either </w:t>
        </w:r>
      </w:ins>
      <w:ins w:id="113" w:author="Terry L. Willert" w:date="1998-06-22T14:26:00Z">
        <w:r>
          <w:rPr/>
          <w:t>o</w:t>
        </w:r>
      </w:ins>
      <w:ins w:id="114" w:author="Terry L. Willert" w:date="1998-06-09T11:37:00Z">
        <w:r>
          <w:rPr/>
          <w:t xml:space="preserve">n the </w:t>
        </w:r>
      </w:ins>
      <w:ins w:id="115" w:author="Terry L. Willert" w:date="1998-06-22T14:26:00Z">
        <w:r>
          <w:rPr/>
          <w:t>Commission’s registration form</w:t>
        </w:r>
      </w:ins>
      <w:ins w:id="116" w:author="Terry L. Willert" w:date="1998-06-09T11:37:00Z">
        <w:r>
          <w:rPr/>
          <w:t xml:space="preserve"> or in appropriately identified attached exhibits:</w:t>
        </w:r>
      </w:ins>
    </w:p>
    <w:p>
      <w:pPr>
        <w:pStyle w:val="RuleBody"/>
        <w:rPr>
          <w:ins w:id="125" w:author="Terry L. Willert" w:date="1998-06-09T11:38:00Z"/>
        </w:rPr>
      </w:pPr>
      <w:ins w:id="118" w:author="Terry L. Willert" w:date="1998-06-09T11:37:00Z">
        <w:r>
          <w:rPr/>
          <w:tab/>
          <w:t>723-33-</w:t>
        </w:r>
      </w:ins>
      <w:ins w:id="119" w:author="Terry L. Willert" w:date="1998-06-22T14:26:00Z">
        <w:r>
          <w:rPr/>
          <w:t>6</w:t>
        </w:r>
      </w:ins>
      <w:ins w:id="120" w:author="Terry L. Willert" w:date="1998-06-09T11:38:00Z">
        <w:r>
          <w:rPr/>
          <w:t>.1</w:t>
          <w:tab/>
          <w:t xml:space="preserve">The name and complete </w:t>
        </w:r>
      </w:ins>
      <w:ins w:id="121" w:author="Terry L. Willert" w:date="1998-06-10T07:31:00Z">
        <w:r>
          <w:rPr/>
          <w:t xml:space="preserve">mailing </w:t>
        </w:r>
      </w:ins>
      <w:ins w:id="122" w:author="Terry L. Willert" w:date="1998-06-09T11:38:00Z">
        <w:r>
          <w:rPr/>
          <w:t>address</w:t>
        </w:r>
      </w:ins>
      <w:ins w:id="123" w:author="Terry L. Willert" w:date="1998-06-10T07:32:00Z">
        <w:r>
          <w:rPr/>
          <w:t xml:space="preserve"> and physical address</w:t>
        </w:r>
      </w:ins>
      <w:ins w:id="124" w:author="Terry L. Willert" w:date="1998-06-09T11:38:00Z">
        <w:r>
          <w:rPr/>
          <w:t xml:space="preserve"> of the applicant, and the name under which the operation shall be conducted.</w:t>
        </w:r>
      </w:ins>
    </w:p>
    <w:p>
      <w:pPr>
        <w:pStyle w:val="RuleBody"/>
        <w:rPr>
          <w:ins w:id="127" w:author="Terry L. Willert" w:date="1998-06-09T11:40:00Z"/>
        </w:rPr>
      </w:pPr>
      <w:ins w:id="126" w:author="Terry L. Willert" w:date="1998-06-09T11:40:00Z">
        <w:r>
          <w:rPr/>
          <w:tab/>
          <w:t>723-33-6.2</w:t>
          <w:tab/>
          <w:t>A copy of its certificate of assumed trade name, if any.</w:t>
        </w:r>
      </w:ins>
    </w:p>
    <w:p>
      <w:pPr>
        <w:pStyle w:val="RuleBody"/>
        <w:rPr>
          <w:ins w:id="132" w:author="Terry L. Willert" w:date="1998-06-19T10:59:00Z"/>
        </w:rPr>
      </w:pPr>
      <w:ins w:id="128" w:author="Terry L. Willert" w:date="1998-06-09T11:40:00Z">
        <w:r>
          <w:rPr/>
          <w:tab/>
          <w:t>723-33-</w:t>
        </w:r>
      </w:ins>
      <w:ins w:id="129" w:author="Terry L. Willert" w:date="1998-06-22T14:27:00Z">
        <w:r>
          <w:rPr/>
          <w:t>6</w:t>
        </w:r>
      </w:ins>
      <w:ins w:id="130" w:author="Terry L. Willert" w:date="1998-06-09T11:40:00Z">
        <w:r>
          <w:rPr/>
          <w:t>.3</w:t>
          <w:tab/>
        </w:r>
      </w:ins>
      <w:ins w:id="131" w:author="Terry L. Willert" w:date="1998-06-19T10:59:00Z">
        <w:r>
          <w:rPr/>
          <w:t>If the applicant is a sole proprietorship the name and social security number of the owner.</w:t>
        </w:r>
      </w:ins>
    </w:p>
    <w:p>
      <w:pPr>
        <w:pStyle w:val="RuleBody"/>
        <w:rPr>
          <w:ins w:id="135" w:author="Terry L. Willert" w:date="1998-06-09T11:40:00Z"/>
        </w:rPr>
      </w:pPr>
      <w:ins w:id="133" w:author="Terry L. Willert" w:date="1998-06-19T11:01:00Z">
        <w:r>
          <w:rPr/>
          <w:tab/>
          <w:t>723-33-6.4</w:t>
          <w:tab/>
        </w:r>
      </w:ins>
      <w:ins w:id="134" w:author="Terry L. Willert" w:date="1998-06-09T11:40:00Z">
        <w:r>
          <w:rPr/>
          <w:t>If the applicant is a corporation:</w:t>
        </w:r>
      </w:ins>
    </w:p>
    <w:p>
      <w:pPr>
        <w:pStyle w:val="RuleBody"/>
        <w:rPr>
          <w:ins w:id="140" w:author="Terry L. Willert" w:date="1998-06-09T11:40:00Z"/>
        </w:rPr>
      </w:pPr>
      <w:ins w:id="136" w:author="Terry L. Willert" w:date="1998-06-09T11:40:00Z">
        <w:r>
          <w:rPr/>
          <w:tab/>
          <w:tab/>
        </w:r>
      </w:ins>
      <w:ins w:id="137" w:author="Terry L. Willert" w:date="1998-06-26T10:41:00Z">
        <w:r>
          <w:rPr/>
          <w:t>723-33-6.4.1</w:t>
        </w:r>
      </w:ins>
      <w:ins w:id="138" w:author="Terry L. Willert" w:date="1998-06-10T07:32:00Z">
        <w:r>
          <w:rPr/>
          <w:tab/>
        </w:r>
      </w:ins>
      <w:ins w:id="139" w:author="Terry L. Willert" w:date="1998-06-09T11:40:00Z">
        <w:r>
          <w:rPr/>
          <w:t>A statement of that fact and the name of the state in which it is incorporated.</w:t>
        </w:r>
      </w:ins>
    </w:p>
    <w:p>
      <w:pPr>
        <w:pStyle w:val="RuleBody"/>
        <w:rPr>
          <w:ins w:id="151" w:author="Terry L. Willert" w:date="1998-06-09T11:41:00Z"/>
        </w:rPr>
      </w:pPr>
      <w:ins w:id="141" w:author="Terry L. Willert" w:date="1998-06-09T11:40:00Z">
        <w:r>
          <w:rPr/>
          <w:tab/>
          <w:tab/>
        </w:r>
      </w:ins>
      <w:ins w:id="142" w:author="Terry L. Willert" w:date="1998-06-26T10:41:00Z">
        <w:r>
          <w:rPr/>
          <w:t>723-33-6.4</w:t>
        </w:r>
      </w:ins>
      <w:ins w:id="143" w:author="Terry L. Willert" w:date="1998-06-10T07:33:00Z">
        <w:r>
          <w:rPr/>
          <w:t>.</w:t>
        </w:r>
      </w:ins>
      <w:ins w:id="144" w:author="Terry L. Willert" w:date="1998-06-26T10:41:00Z">
        <w:r>
          <w:rPr/>
          <w:t>2</w:t>
        </w:r>
      </w:ins>
      <w:ins w:id="145" w:author="Terry L. Willert" w:date="1998-06-09T11:41:00Z">
        <w:r>
          <w:rPr/>
          <w:tab/>
        </w:r>
      </w:ins>
      <w:ins w:id="146" w:author="Terry L. Willert" w:date="1998-06-09T14:42:00Z">
        <w:r>
          <w:rPr/>
          <w:t xml:space="preserve">The </w:t>
        </w:r>
      </w:ins>
      <w:ins w:id="147" w:author="Terry L. Willert" w:date="1998-06-10T07:33:00Z">
        <w:r>
          <w:rPr/>
          <w:t xml:space="preserve">complete mailing address and physical address </w:t>
        </w:r>
      </w:ins>
      <w:ins w:id="148" w:author="Terry L. Willert" w:date="1998-06-09T11:41:00Z">
        <w:r>
          <w:rPr/>
          <w:t xml:space="preserve">of its principal office, if any, in this state; and the names </w:t>
        </w:r>
      </w:ins>
      <w:ins w:id="149" w:author="Terry L. Willert" w:date="1998-06-10T07:34:00Z">
        <w:r>
          <w:rPr/>
          <w:t xml:space="preserve">and social security numbers </w:t>
        </w:r>
      </w:ins>
      <w:ins w:id="150" w:author="Terry L. Willert" w:date="1998-06-09T11:41:00Z">
        <w:r>
          <w:rPr/>
          <w:t>of its directors and officers.</w:t>
        </w:r>
      </w:ins>
    </w:p>
    <w:p>
      <w:pPr>
        <w:pStyle w:val="RuleBody"/>
        <w:rPr>
          <w:ins w:id="157" w:author="Terry L. Willert" w:date="1998-06-09T11:41:00Z"/>
        </w:rPr>
      </w:pPr>
      <w:ins w:id="152" w:author="Terry L. Willert" w:date="1998-06-09T11:41:00Z">
        <w:r>
          <w:rPr/>
          <w:tab/>
          <w:tab/>
        </w:r>
      </w:ins>
      <w:ins w:id="153" w:author="Terry L. Willert" w:date="1998-06-26T10:42:00Z">
        <w:r>
          <w:rPr/>
          <w:t>723-33-6.4</w:t>
        </w:r>
      </w:ins>
      <w:ins w:id="154" w:author="Terry L. Willert" w:date="1998-06-09T11:41:00Z">
        <w:r>
          <w:rPr/>
          <w:t>.</w:t>
        </w:r>
      </w:ins>
      <w:ins w:id="155" w:author="Terry L. Willert" w:date="1998-06-26T10:42:00Z">
        <w:r>
          <w:rPr/>
          <w:t>3</w:t>
        </w:r>
      </w:ins>
      <w:ins w:id="156" w:author="Terry L. Willert" w:date="1998-06-09T11:41:00Z">
        <w:r>
          <w:rPr/>
          <w:tab/>
          <w:t>A copy of its Articles of Incorporation.</w:t>
        </w:r>
      </w:ins>
    </w:p>
    <w:p>
      <w:pPr>
        <w:pStyle w:val="RuleBody"/>
        <w:rPr>
          <w:ins w:id="163" w:author="Terry L. Willert" w:date="1998-06-09T11:42:00Z"/>
        </w:rPr>
      </w:pPr>
      <w:ins w:id="158" w:author="Terry L. Willert" w:date="1998-06-09T11:41:00Z">
        <w:r>
          <w:rPr/>
          <w:tab/>
          <w:tab/>
        </w:r>
      </w:ins>
      <w:ins w:id="159" w:author="Terry L. Willert" w:date="1998-06-26T10:42:00Z">
        <w:r>
          <w:rPr/>
          <w:t>723-33-6.4</w:t>
        </w:r>
      </w:ins>
      <w:ins w:id="160" w:author="Terry L. Willert" w:date="1998-06-10T07:34:00Z">
        <w:r>
          <w:rPr/>
          <w:t>.</w:t>
        </w:r>
      </w:ins>
      <w:ins w:id="161" w:author="Terry L. Willert" w:date="1998-06-26T10:42:00Z">
        <w:r>
          <w:rPr/>
          <w:t>4</w:t>
        </w:r>
      </w:ins>
      <w:ins w:id="162" w:author="Terry L. Willert" w:date="1998-06-09T11:42:00Z">
        <w:r>
          <w:rPr/>
          <w:tab/>
          <w:t>If the applicant is an out-of-state corporation, a copy of the authority qualifying it to do business in Colorado.</w:t>
        </w:r>
      </w:ins>
    </w:p>
    <w:p>
      <w:pPr>
        <w:pStyle w:val="RuleBody"/>
        <w:rPr>
          <w:ins w:id="167" w:author="Terry L. Willert" w:date="1998-06-09T11:43:00Z"/>
        </w:rPr>
      </w:pPr>
      <w:ins w:id="164" w:author="Terry L. Willert" w:date="1998-06-09T11:42:00Z">
        <w:r>
          <w:rPr/>
          <w:tab/>
          <w:t>723-33-6.</w:t>
        </w:r>
      </w:ins>
      <w:ins w:id="165" w:author="Terry L. Willert" w:date="1998-06-19T11:02:00Z">
        <w:r>
          <w:rPr/>
          <w:t>5</w:t>
        </w:r>
      </w:ins>
      <w:ins w:id="166" w:author="Terry L. Willert" w:date="1998-06-09T11:43:00Z">
        <w:r>
          <w:rPr/>
          <w:tab/>
          <w:t>If the applicant is a partnership:</w:t>
        </w:r>
      </w:ins>
    </w:p>
    <w:p>
      <w:pPr>
        <w:pStyle w:val="RuleBody"/>
        <w:rPr>
          <w:ins w:id="175" w:author="Terry L. Willert" w:date="1998-06-09T11:47:00Z"/>
        </w:rPr>
      </w:pPr>
      <w:ins w:id="168" w:author="Terry L. Willert" w:date="1998-06-09T11:46:00Z">
        <w:r>
          <w:rPr/>
          <w:tab/>
          <w:tab/>
        </w:r>
      </w:ins>
      <w:ins w:id="169" w:author="Terry L. Willert" w:date="1998-06-26T10:42:00Z">
        <w:r>
          <w:rPr/>
          <w:t>723-33-6.5</w:t>
        </w:r>
      </w:ins>
      <w:ins w:id="170" w:author="Terry L. Willert" w:date="1998-06-10T07:35:00Z">
        <w:r>
          <w:rPr/>
          <w:t>.</w:t>
        </w:r>
      </w:ins>
      <w:ins w:id="171" w:author="Terry L. Willert" w:date="1998-06-26T10:42:00Z">
        <w:r>
          <w:rPr/>
          <w:t>1</w:t>
        </w:r>
      </w:ins>
      <w:ins w:id="172" w:author="Terry L. Willert" w:date="1998-06-09T11:46:00Z">
        <w:r>
          <w:rPr/>
          <w:tab/>
          <w:t xml:space="preserve">The name, title, and </w:t>
        </w:r>
      </w:ins>
      <w:ins w:id="173" w:author="Terry L. Willert" w:date="1998-06-10T07:35:00Z">
        <w:r>
          <w:rPr/>
          <w:t xml:space="preserve">social security number </w:t>
        </w:r>
      </w:ins>
      <w:ins w:id="174" w:author="Terry L. Willert" w:date="1998-06-09T11:47:00Z">
        <w:r>
          <w:rPr/>
          <w:t>of each partner, whether general or limited.</w:t>
        </w:r>
      </w:ins>
    </w:p>
    <w:p>
      <w:pPr>
        <w:pStyle w:val="RuleBody"/>
        <w:rPr>
          <w:b/>
          <w:b/>
          <w:ins w:id="183" w:author="Terry L. Willert" w:date="1998-06-09T11:48:00Z"/>
        </w:rPr>
      </w:pPr>
      <w:ins w:id="176" w:author="Terry L. Willert" w:date="1998-06-09T11:47:00Z">
        <w:r>
          <w:rPr/>
          <w:tab/>
          <w:tab/>
        </w:r>
      </w:ins>
      <w:ins w:id="177" w:author="Terry L. Willert" w:date="1998-06-26T10:42:00Z">
        <w:r>
          <w:rPr/>
          <w:t>723-33-6.5</w:t>
        </w:r>
      </w:ins>
      <w:ins w:id="178" w:author="Terry L. Willert" w:date="1998-06-10T07:38:00Z">
        <w:r>
          <w:rPr/>
          <w:t>.</w:t>
        </w:r>
      </w:ins>
      <w:ins w:id="179" w:author="Terry L. Willert" w:date="1998-06-26T10:42:00Z">
        <w:r>
          <w:rPr/>
          <w:t>2</w:t>
        </w:r>
      </w:ins>
      <w:ins w:id="180" w:author="Terry L. Willert" w:date="1998-06-09T11:48:00Z">
        <w:r>
          <w:rPr/>
          <w:tab/>
          <w:t xml:space="preserve">The name, title, and </w:t>
        </w:r>
      </w:ins>
      <w:ins w:id="181" w:author="Terry L. Willert" w:date="1998-06-10T07:36:00Z">
        <w:r>
          <w:rPr/>
          <w:t xml:space="preserve">social security number </w:t>
        </w:r>
      </w:ins>
      <w:ins w:id="182" w:author="Terry L. Willert" w:date="1998-06-09T11:48:00Z">
        <w:r>
          <w:rPr/>
          <w:t>of each trustee.</w:t>
        </w:r>
      </w:ins>
    </w:p>
    <w:p>
      <w:pPr>
        <w:pStyle w:val="RuleBody"/>
        <w:rPr>
          <w:ins w:id="189" w:author="Terry L. Willert" w:date="1998-06-09T11:49:00Z"/>
        </w:rPr>
      </w:pPr>
      <w:ins w:id="184" w:author="Terry L. Willert" w:date="1998-06-09T11:48:00Z">
        <w:r>
          <w:rPr/>
          <w:tab/>
          <w:t>723-33-6.6</w:t>
          <w:tab/>
          <w:t>If the applicant is a Limited Liability Company, (</w:t>
        </w:r>
      </w:ins>
      <w:ins w:id="185" w:author="Terry L. Willert" w:date="1998-06-22T14:28:00Z">
        <w:r>
          <w:rPr/>
          <w:t>“</w:t>
        </w:r>
      </w:ins>
      <w:ins w:id="186" w:author="Terry L. Willert" w:date="1998-06-09T11:49:00Z">
        <w:r>
          <w:rPr/>
          <w:t>LLC</w:t>
        </w:r>
      </w:ins>
      <w:ins w:id="187" w:author="Terry L. Willert" w:date="1998-06-22T14:28:00Z">
        <w:r>
          <w:rPr/>
          <w:t>”</w:t>
        </w:r>
      </w:ins>
      <w:ins w:id="188" w:author="Terry L. Willert" w:date="1998-06-09T11:49:00Z">
        <w:r>
          <w:rPr/>
          <w:t>):</w:t>
        </w:r>
      </w:ins>
    </w:p>
    <w:p>
      <w:pPr>
        <w:pStyle w:val="RuleBody"/>
        <w:rPr>
          <w:ins w:id="195" w:author="Terry L. Willert" w:date="1998-06-09T11:50:00Z"/>
        </w:rPr>
      </w:pPr>
      <w:ins w:id="190" w:author="Terry L. Willert" w:date="1998-06-09T11:49:00Z">
        <w:r>
          <w:rPr/>
          <w:tab/>
          <w:tab/>
        </w:r>
      </w:ins>
      <w:ins w:id="191" w:author="Terry L. Willert" w:date="1998-06-26T10:43:00Z">
        <w:r>
          <w:rPr/>
          <w:t>723-33-6.6</w:t>
        </w:r>
      </w:ins>
      <w:ins w:id="192" w:author="Terry L. Willert" w:date="1998-06-10T07:37:00Z">
        <w:r>
          <w:rPr/>
          <w:t>.</w:t>
        </w:r>
      </w:ins>
      <w:ins w:id="193" w:author="Terry L. Willert" w:date="1998-06-26T10:43:00Z">
        <w:r>
          <w:rPr/>
          <w:t>1</w:t>
        </w:r>
      </w:ins>
      <w:ins w:id="194" w:author="Terry L. Willert" w:date="1998-06-09T11:50:00Z">
        <w:r>
          <w:rPr/>
          <w:tab/>
          <w:t>A statement of that fact and the name of the state in which it is organized.</w:t>
        </w:r>
      </w:ins>
    </w:p>
    <w:p>
      <w:pPr>
        <w:pStyle w:val="RuleBody"/>
        <w:rPr>
          <w:ins w:id="205" w:author="Terry L. Willert" w:date="1998-06-09T11:50:00Z"/>
        </w:rPr>
      </w:pPr>
      <w:ins w:id="196" w:author="Terry L. Willert" w:date="1998-06-09T11:50:00Z">
        <w:r>
          <w:rPr/>
          <w:tab/>
          <w:tab/>
        </w:r>
      </w:ins>
      <w:ins w:id="197" w:author="Terry L. Willert" w:date="1998-06-26T10:43:00Z">
        <w:r>
          <w:rPr/>
          <w:t>723-33-6.6</w:t>
        </w:r>
      </w:ins>
      <w:ins w:id="198" w:author="Terry L. Willert" w:date="1998-06-10T07:37:00Z">
        <w:r>
          <w:rPr/>
          <w:t>.</w:t>
        </w:r>
      </w:ins>
      <w:ins w:id="199" w:author="Terry L. Willert" w:date="1998-06-26T10:43:00Z">
        <w:r>
          <w:rPr/>
          <w:t>2</w:t>
        </w:r>
      </w:ins>
      <w:ins w:id="200" w:author="Terry L. Willert" w:date="1998-06-09T11:50:00Z">
        <w:r>
          <w:rPr/>
          <w:tab/>
          <w:t xml:space="preserve">The </w:t>
        </w:r>
      </w:ins>
      <w:ins w:id="201" w:author="Terry L. Willert" w:date="1998-06-10T07:36:00Z">
        <w:r>
          <w:rPr/>
          <w:t xml:space="preserve">complete mailing address and physical address </w:t>
        </w:r>
      </w:ins>
      <w:ins w:id="202" w:author="Terry L. Willert" w:date="1998-06-09T11:50:00Z">
        <w:r>
          <w:rPr/>
          <w:t xml:space="preserve">of its principal office, if any, in this state; and the names and </w:t>
        </w:r>
      </w:ins>
      <w:ins w:id="203" w:author="Terry L. Willert" w:date="1998-06-10T07:37:00Z">
        <w:r>
          <w:rPr/>
          <w:t>social security numbers</w:t>
        </w:r>
      </w:ins>
      <w:ins w:id="204" w:author="Terry L. Willert" w:date="1998-06-09T11:50:00Z">
        <w:r>
          <w:rPr/>
          <w:t xml:space="preserve"> of its managers.</w:t>
        </w:r>
      </w:ins>
    </w:p>
    <w:p>
      <w:pPr>
        <w:pStyle w:val="RuleBody"/>
        <w:rPr>
          <w:ins w:id="212" w:author="Terry L. Willert" w:date="1998-06-22T16:24:00Z"/>
        </w:rPr>
      </w:pPr>
      <w:ins w:id="206" w:author="Terry L. Willert" w:date="1998-06-09T11:50:00Z">
        <w:r>
          <w:rPr/>
          <w:tab/>
        </w:r>
      </w:ins>
      <w:ins w:id="207" w:author="Terry L. Willert" w:date="1998-06-09T13:14:00Z">
        <w:r>
          <w:rPr/>
          <w:tab/>
        </w:r>
      </w:ins>
      <w:ins w:id="208" w:author="Terry L. Willert" w:date="1998-06-26T10:43:00Z">
        <w:r>
          <w:rPr/>
          <w:t>723-33-6.6</w:t>
        </w:r>
      </w:ins>
      <w:ins w:id="209" w:author="Terry L. Willert" w:date="1998-06-10T07:37:00Z">
        <w:r>
          <w:rPr/>
          <w:t>.</w:t>
        </w:r>
      </w:ins>
      <w:ins w:id="210" w:author="Terry L. Willert" w:date="1998-06-26T10:43:00Z">
        <w:r>
          <w:rPr/>
          <w:t>3</w:t>
        </w:r>
      </w:ins>
      <w:ins w:id="211" w:author="Terry L. Willert" w:date="1998-06-09T11:51:00Z">
        <w:r>
          <w:rPr/>
          <w:tab/>
          <w:t>A copy of its Articles of Organization.</w:t>
        </w:r>
      </w:ins>
    </w:p>
    <w:p>
      <w:pPr>
        <w:pStyle w:val="RuleHeading1"/>
        <w:rPr>
          <w:ins w:id="220" w:author="Terry L. Willert" w:date="1998-06-22T14:16:00Z"/>
        </w:rPr>
      </w:pPr>
      <w:ins w:id="213" w:author="Terry L. Willert" w:date="1998-06-22T14:16:00Z">
        <w:r>
          <w:rPr/>
          <w:t xml:space="preserve">RULE </w:t>
        </w:r>
      </w:ins>
      <w:r>
        <w:rPr/>
        <w:t xml:space="preserve">(4 CCR) </w:t>
      </w:r>
      <w:ins w:id="214" w:author="Terry L. Willert" w:date="1998-06-22T14:16:00Z">
        <w:r>
          <w:rPr/>
          <w:t>723-33-</w:t>
        </w:r>
      </w:ins>
      <w:ins w:id="215" w:author="Terry L. Willert" w:date="1998-06-22T14:18:00Z">
        <w:r>
          <w:rPr/>
          <w:t>7</w:t>
        </w:r>
      </w:ins>
      <w:ins w:id="216" w:author="Terry L. Willert" w:date="1998-06-22T14:16:00Z">
        <w:r>
          <w:rPr/>
          <w:t>.</w:t>
        </w:r>
      </w:ins>
      <w:r>
        <w:rPr/>
        <w:tab/>
      </w:r>
      <w:ins w:id="217" w:author="Terry L. Willert" w:date="1998-06-22T14:16:00Z">
        <w:r>
          <w:rPr/>
          <w:t>VEHICLE IDENTIFICATION STAMPS</w:t>
        </w:r>
      </w:ins>
      <w:ins w:id="218" w:author="Terry L. Willert" w:date="1998-06-22T14:18:00Z">
        <w:r>
          <w:rPr/>
          <w:t xml:space="preserve"> GENERALLY</w:t>
        </w:r>
      </w:ins>
      <w:ins w:id="219" w:author="Terry L. Willert" w:date="1998-06-22T14:16:00Z">
        <w:r>
          <w:rPr/>
          <w:t>.</w:t>
        </w:r>
      </w:ins>
    </w:p>
    <w:p>
      <w:pPr>
        <w:pStyle w:val="TextBody"/>
        <w:rPr>
          <w:ins w:id="226" w:author="Terry L. Willert" w:date="1998-06-22T14:16:00Z"/>
        </w:rPr>
      </w:pPr>
      <w:ins w:id="221" w:author="Terry L. Willert" w:date="1998-06-22T14:16:00Z">
        <w:r>
          <w:rPr/>
          <w:tab/>
          <w:t>723-33-</w:t>
        </w:r>
      </w:ins>
      <w:ins w:id="222" w:author="Terry L. Willert" w:date="1998-06-22T14:20:00Z">
        <w:r>
          <w:rPr/>
          <w:t>7</w:t>
        </w:r>
      </w:ins>
      <w:ins w:id="223" w:author="Terry L. Willert" w:date="1998-06-22T14:16:00Z">
        <w:r>
          <w:rPr/>
          <w:t>.1</w:t>
        </w:r>
      </w:ins>
      <w:ins w:id="224" w:author="Terry L. Willert" w:date="1998-06-22T15:31:00Z">
        <w:r>
          <w:rPr/>
          <w:tab/>
        </w:r>
      </w:ins>
      <w:ins w:id="225" w:author="Terry L. Willert" w:date="1998-06-22T14:16:00Z">
        <w:r>
          <w:rPr/>
          <w:t>Before the first day of January of each calendar year, every carrier shall apply to the Commission for the issuance of a vehicle identification stamp for each self</w:t>
          <w:noBreakHyphen/>
          <w:t>propelled vehicle which the carrier owns, controls, operates, or manages within the State of Colorado.</w:t>
        </w:r>
      </w:ins>
    </w:p>
    <w:p>
      <w:pPr>
        <w:pStyle w:val="TextBody"/>
        <w:rPr>
          <w:ins w:id="234" w:author="Terry L. Willert" w:date="1998-06-22T14:16:00Z"/>
        </w:rPr>
      </w:pPr>
      <w:ins w:id="227" w:author="Terry L. Willert" w:date="1998-06-22T14:16:00Z">
        <w:r>
          <w:rPr/>
          <w:tab/>
          <w:t>723-33-</w:t>
        </w:r>
      </w:ins>
      <w:ins w:id="228" w:author="Terry L. Willert" w:date="1998-06-22T14:20:00Z">
        <w:r>
          <w:rPr/>
          <w:t>7</w:t>
        </w:r>
      </w:ins>
      <w:ins w:id="229" w:author="Terry L. Willert" w:date="1998-06-22T14:16:00Z">
        <w:r>
          <w:rPr/>
          <w:t>.2</w:t>
        </w:r>
      </w:ins>
      <w:ins w:id="230" w:author="Terry L. Willert" w:date="1998-06-22T15:31:00Z">
        <w:r>
          <w:rPr/>
          <w:tab/>
        </w:r>
      </w:ins>
      <w:ins w:id="231" w:author="Terry L. Willert" w:date="1998-06-22T14:16:00Z">
        <w:r>
          <w:rPr/>
          <w:t xml:space="preserve">The vehicle identification stamps shall be valid for the calendar year for which they are purchased.  </w:t>
        </w:r>
      </w:ins>
      <w:ins w:id="232" w:author="Terry L. Willert" w:date="1998-06-22T15:06:00Z">
        <w:r>
          <w:rPr/>
          <w:t>Vehicle i</w:t>
        </w:r>
      </w:ins>
      <w:ins w:id="233" w:author="Terry L. Willert" w:date="1998-06-22T14:16:00Z">
        <w:r>
          <w:rPr/>
          <w:t>dentification stamps shall expire at 12:00 midnight on December 31st of the year for which they are issued.</w:t>
        </w:r>
      </w:ins>
    </w:p>
    <w:p>
      <w:pPr>
        <w:pStyle w:val="TextBody"/>
        <w:rPr>
          <w:ins w:id="244" w:author="Terry L. Willert" w:date="1998-06-22T14:16:00Z"/>
        </w:rPr>
      </w:pPr>
      <w:ins w:id="235" w:author="Terry L. Willert" w:date="1998-06-22T14:16:00Z">
        <w:r>
          <w:rPr/>
          <w:tab/>
          <w:t>723-33-</w:t>
        </w:r>
      </w:ins>
      <w:ins w:id="236" w:author="Terry L. Willert" w:date="1998-06-22T14:20:00Z">
        <w:r>
          <w:rPr/>
          <w:t>7</w:t>
        </w:r>
      </w:ins>
      <w:ins w:id="237" w:author="Terry L. Willert" w:date="1998-06-22T14:16:00Z">
        <w:r>
          <w:rPr/>
          <w:t>.3</w:t>
        </w:r>
      </w:ins>
      <w:ins w:id="238" w:author="Terry L. Willert" w:date="1998-06-22T15:31:00Z">
        <w:r>
          <w:rPr/>
          <w:tab/>
        </w:r>
      </w:ins>
      <w:ins w:id="239" w:author="Terry L. Willert" w:date="1998-06-22T14:16:00Z">
        <w:r>
          <w:rPr/>
          <w:t xml:space="preserve">Vehicle identification stamps for carriers obtaining </w:t>
        </w:r>
      </w:ins>
      <w:ins w:id="240" w:author="Terry L. Willert" w:date="1998-06-22T15:06:00Z">
        <w:r>
          <w:rPr/>
          <w:t xml:space="preserve">a </w:t>
        </w:r>
      </w:ins>
      <w:ins w:id="241" w:author="Terry L. Willert" w:date="1998-06-22T14:16:00Z">
        <w:r>
          <w:rPr/>
          <w:t xml:space="preserve">new </w:t>
        </w:r>
      </w:ins>
      <w:ins w:id="242" w:author="Terry L. Willert" w:date="1998-06-22T15:06:00Z">
        <w:r>
          <w:rPr/>
          <w:t>registration</w:t>
        </w:r>
      </w:ins>
      <w:ins w:id="243" w:author="Terry L. Willert" w:date="1998-06-22T14:16:00Z">
        <w:r>
          <w:rPr/>
          <w:t xml:space="preserve">, or acquiring new or additional vehicles during the year, shall be obtained and affixed to the vehicle before it is put into service. </w:t>
        </w:r>
      </w:ins>
    </w:p>
    <w:p>
      <w:pPr>
        <w:pStyle w:val="TextBody"/>
        <w:rPr>
          <w:ins w:id="252" w:author="Terry L. Willert" w:date="1998-06-22T15:07:00Z"/>
        </w:rPr>
      </w:pPr>
      <w:ins w:id="245" w:author="Terry L. Willert" w:date="1998-06-22T14:16:00Z">
        <w:r>
          <w:rPr/>
          <w:tab/>
          <w:t>723-33-</w:t>
        </w:r>
      </w:ins>
      <w:ins w:id="246" w:author="Terry L. Willert" w:date="1998-06-22T14:20:00Z">
        <w:r>
          <w:rPr/>
          <w:t>7</w:t>
        </w:r>
      </w:ins>
      <w:ins w:id="247" w:author="Terry L. Willert" w:date="1998-06-22T14:16:00Z">
        <w:r>
          <w:rPr/>
          <w:t>.4</w:t>
        </w:r>
      </w:ins>
      <w:ins w:id="248" w:author="Terry L. Willert" w:date="1998-06-22T15:31:00Z">
        <w:r>
          <w:rPr/>
          <w:tab/>
        </w:r>
      </w:ins>
      <w:ins w:id="249" w:author="Terry L. Willert" w:date="1998-06-22T14:16:00Z">
        <w:r>
          <w:rPr/>
          <w:t>The vehicle identification stamps shall be permanently affixed to the inside, lower, right</w:t>
          <w:noBreakHyphen/>
          <w:t>hand corner of the windshield of each vehicle, or to the Form D</w:t>
        </w:r>
      </w:ins>
      <w:ins w:id="250" w:author="Terry L. Willert" w:date="1998-06-22T14:20:00Z">
        <w:r>
          <w:rPr/>
          <w:t>1</w:t>
        </w:r>
      </w:ins>
      <w:ins w:id="251" w:author="Terry L. Willert" w:date="1998-06-22T14:16:00Z">
        <w:r>
          <w:rPr/>
          <w:t xml:space="preserve"> Cab Card if the carrier operates in interstate commerce and transports commodities which are exempt from regulation by the Federal Highway Administration.  A carrier that is also registered under the Single State Registration System for regulated interstate carriers shall carry a copy of the Form RS-3 Registration Receipt in each vehicle in lieu of the vehicle identification stamp.</w:t>
        </w:r>
      </w:ins>
    </w:p>
    <w:p>
      <w:pPr>
        <w:pStyle w:val="RuleHeading1"/>
        <w:rPr>
          <w:ins w:id="263" w:author="Terry L. Willert" w:date="1998-06-22T15:08:00Z"/>
        </w:rPr>
      </w:pPr>
      <w:ins w:id="253" w:author="Terry L. Willert" w:date="1998-06-22T14:30:00Z">
        <w:r>
          <w:rPr/>
          <w:t xml:space="preserve">RULE </w:t>
        </w:r>
      </w:ins>
      <w:r>
        <w:rPr/>
        <w:t xml:space="preserve">(4 CCR) </w:t>
      </w:r>
      <w:ins w:id="254" w:author="Terry L. Willert" w:date="1998-06-22T14:30:00Z">
        <w:r>
          <w:rPr/>
          <w:t>723</w:t>
          <w:noBreakHyphen/>
          <w:t>33</w:t>
          <w:noBreakHyphen/>
        </w:r>
      </w:ins>
      <w:ins w:id="255" w:author="Terry L. Willert" w:date="1998-06-22T14:32:00Z">
        <w:r>
          <w:rPr/>
          <w:t>8</w:t>
        </w:r>
      </w:ins>
      <w:ins w:id="256" w:author="Terry L. Willert" w:date="1998-06-22T14:30:00Z">
        <w:r>
          <w:rPr/>
          <w:t>.</w:t>
          <w:tab/>
          <w:t xml:space="preserve">VEHICLE IDENTIFICATION </w:t>
        </w:r>
      </w:ins>
      <w:ins w:id="257" w:author="Terry L. Willert" w:date="1998-06-22T15:07:00Z">
        <w:r>
          <w:rPr/>
          <w:t xml:space="preserve">STAMPS </w:t>
        </w:r>
      </w:ins>
      <w:ins w:id="258" w:author="Terry L. Willert" w:date="1998-06-22T14:30:00Z">
        <w:r>
          <w:rPr/>
          <w:t>F</w:t>
        </w:r>
      </w:ins>
      <w:ins w:id="259" w:author="Terry L. Willert" w:date="1998-06-22T15:07:00Z">
        <w:r>
          <w:rPr/>
          <w:t>OR</w:t>
        </w:r>
      </w:ins>
      <w:ins w:id="260" w:author="Terry L. Willert" w:date="1998-06-22T14:30:00Z">
        <w:r>
          <w:rPr/>
          <w:t xml:space="preserve"> LUXURY LIMOUSINE</w:t>
        </w:r>
      </w:ins>
      <w:ins w:id="261" w:author="Terry L. Willert" w:date="1998-06-22T15:07:00Z">
        <w:r>
          <w:rPr/>
          <w:t>S</w:t>
        </w:r>
      </w:ins>
      <w:ins w:id="262" w:author="Terry L. Willert" w:date="1998-06-22T14:30:00Z">
        <w:r>
          <w:rPr/>
          <w:t>.</w:t>
        </w:r>
      </w:ins>
    </w:p>
    <w:p>
      <w:pPr>
        <w:pStyle w:val="TextBody"/>
        <w:rPr>
          <w:ins w:id="273" w:author="Terry L. Willert" w:date="1998-06-22T14:33:00Z"/>
        </w:rPr>
      </w:pPr>
      <w:ins w:id="264" w:author="Terry L. Willert" w:date="1998-06-22T14:35:00Z">
        <w:r>
          <w:rPr/>
          <w:tab/>
          <w:t>723-33-8.1</w:t>
          <w:tab/>
        </w:r>
      </w:ins>
      <w:ins w:id="265" w:author="Terry L. Willert" w:date="1998-06-22T14:32:00Z">
        <w:r>
          <w:rPr/>
          <w:t xml:space="preserve">Prior to accepting the fee </w:t>
        </w:r>
      </w:ins>
      <w:ins w:id="266" w:author="Terry L. Willert" w:date="1998-06-22T14:30:00Z">
        <w:r>
          <w:rPr/>
          <w:t xml:space="preserve">for a vehicle identification </w:t>
        </w:r>
      </w:ins>
      <w:ins w:id="267" w:author="Terry L. Willert" w:date="1998-06-22T15:08:00Z">
        <w:r>
          <w:rPr/>
          <w:t xml:space="preserve">stamp </w:t>
        </w:r>
      </w:ins>
      <w:ins w:id="268" w:author="Terry L. Willert" w:date="1998-06-22T14:30:00Z">
        <w:r>
          <w:rPr/>
          <w:t>as required by § 40</w:t>
          <w:noBreakHyphen/>
          <w:t>2</w:t>
          <w:noBreakHyphen/>
          <w:t>110.5, C.R.S., the enforcement staff of the Commission</w:t>
        </w:r>
      </w:ins>
      <w:ins w:id="269" w:author="Terry L. Willert" w:date="1998-06-22T14:34:00Z">
        <w:r>
          <w:rPr/>
          <w:t xml:space="preserve"> may inspect any vehicle intended to be operated as a luxury limousine.</w:t>
        </w:r>
      </w:ins>
      <w:ins w:id="270" w:author="Terry L. Willert" w:date="1998-06-22T14:37:00Z">
        <w:r>
          <w:rPr/>
          <w:t xml:space="preserve">  The enforcement staff shall inspect any vehicle intended to be operated as a luxury limousine which vehicle has not been previously inspected.  The enforcement staff shall make the preliminary determination whether the specific vehicle meets the requirements of </w:t>
        </w:r>
      </w:ins>
      <w:ins w:id="271" w:author="Terry L. Willert" w:date="1998-06-22T14:44:00Z">
        <w:r>
          <w:rPr/>
          <w:t xml:space="preserve">§ 40-16-101(3), C.R.S., and </w:t>
        </w:r>
      </w:ins>
      <w:ins w:id="272" w:author="Terry L. Willert" w:date="1998-06-22T14:37:00Z">
        <w:r>
          <w:rPr/>
          <w:t>Rule 9 of these rules.</w:t>
        </w:r>
      </w:ins>
    </w:p>
    <w:p>
      <w:pPr>
        <w:pStyle w:val="TextBody"/>
        <w:rPr>
          <w:ins w:id="275" w:author="Terry L. Willert" w:date="1998-06-22T14:39:00Z"/>
        </w:rPr>
      </w:pPr>
      <w:ins w:id="274" w:author="Terry L. Willert" w:date="1998-06-22T14:39:00Z">
        <w:r>
          <w:rPr/>
          <w:tab/>
          <w:t>723-33-8.2</w:t>
          <w:tab/>
          <w:t>If the vehicle meets these requirements, a vehicle identification stamp shall be issued.</w:t>
        </w:r>
      </w:ins>
    </w:p>
    <w:p>
      <w:pPr>
        <w:pStyle w:val="TextBody"/>
        <w:rPr>
          <w:ins w:id="292" w:author="Terry L. Willert" w:date="1998-06-22T14:30:00Z"/>
        </w:rPr>
      </w:pPr>
      <w:ins w:id="276" w:author="Terry L. Willert" w:date="1998-06-22T14:39:00Z">
        <w:r>
          <w:rPr/>
          <w:tab/>
          <w:t>723-33-8.3</w:t>
          <w:tab/>
        </w:r>
      </w:ins>
      <w:ins w:id="277" w:author="Terry L. Willert" w:date="1998-06-22T14:30:00Z">
        <w:r>
          <w:rPr/>
          <w:t xml:space="preserve">If </w:t>
        </w:r>
      </w:ins>
      <w:ins w:id="278" w:author="Terry L. Willert" w:date="1998-06-22T15:14:00Z">
        <w:r>
          <w:rPr/>
          <w:t>the vehicle does not meet the</w:t>
        </w:r>
      </w:ins>
      <w:ins w:id="279" w:author="Terry L. Willert" w:date="1998-06-22T15:34:00Z">
        <w:r>
          <w:rPr/>
          <w:t>se</w:t>
        </w:r>
      </w:ins>
      <w:ins w:id="280" w:author="Terry L. Willert" w:date="1998-06-22T15:14:00Z">
        <w:r>
          <w:rPr/>
          <w:t xml:space="preserve"> requirements, and </w:t>
        </w:r>
      </w:ins>
      <w:ins w:id="281" w:author="Terry L. Willert" w:date="1998-06-22T14:30:00Z">
        <w:r>
          <w:rPr/>
          <w:t xml:space="preserve">the person </w:t>
        </w:r>
      </w:ins>
      <w:ins w:id="282" w:author="Terry L. Willert" w:date="1998-06-22T14:41:00Z">
        <w:r>
          <w:rPr/>
          <w:t xml:space="preserve">attempting to pay the vehicle identification fee </w:t>
        </w:r>
      </w:ins>
      <w:ins w:id="283" w:author="Terry L. Willert" w:date="1998-06-22T14:30:00Z">
        <w:r>
          <w:rPr/>
          <w:t>disagrees with the enforcement staff's determination, that person may request a hearing before the Commission by filing a written application.  In any hearing conducted by the Commission or one of its administrative law judges, the person attempting to pay the</w:t>
        </w:r>
      </w:ins>
      <w:ins w:id="284" w:author="Terry L. Willert" w:date="1998-06-22T14:42:00Z">
        <w:r>
          <w:rPr/>
          <w:t xml:space="preserve"> id</w:t>
        </w:r>
      </w:ins>
      <w:ins w:id="285" w:author="Terry L. Willert" w:date="1998-06-22T14:30:00Z">
        <w:r>
          <w:rPr/>
          <w:t>entification</w:t>
        </w:r>
      </w:ins>
      <w:ins w:id="286" w:author="Terry L. Willert" w:date="1998-06-22T15:10:00Z">
        <w:r>
          <w:rPr/>
          <w:t xml:space="preserve"> fee</w:t>
        </w:r>
      </w:ins>
      <w:ins w:id="287" w:author="Terry L. Willert" w:date="1998-06-22T14:30:00Z">
        <w:r>
          <w:rPr/>
          <w:t xml:space="preserve"> f</w:t>
        </w:r>
      </w:ins>
      <w:ins w:id="288" w:author="Terry L. Willert" w:date="1998-06-22T14:43:00Z">
        <w:r>
          <w:rPr/>
          <w:t>or</w:t>
        </w:r>
      </w:ins>
      <w:ins w:id="289" w:author="Terry L. Willert" w:date="1998-06-22T14:30:00Z">
        <w:r>
          <w:rPr/>
          <w:t xml:space="preserve"> a luxury limousine shall have the burden of proving that the vehicle in question complies with the standards set forth in </w:t>
        </w:r>
      </w:ins>
      <w:ins w:id="290" w:author="Terry L. Willert" w:date="1998-06-22T14:43:00Z">
        <w:r>
          <w:rPr/>
          <w:t xml:space="preserve">applicable statutes and </w:t>
        </w:r>
      </w:ins>
      <w:ins w:id="291" w:author="Terry L. Willert" w:date="1998-06-22T14:30:00Z">
        <w:r>
          <w:rPr/>
          <w:t>these rules.</w:t>
        </w:r>
      </w:ins>
    </w:p>
    <w:p>
      <w:pPr>
        <w:pStyle w:val="RuleHeading1"/>
        <w:rPr>
          <w:ins w:id="296" w:author="Terry L. Willert" w:date="1998-06-22T08:02:00Z"/>
        </w:rPr>
      </w:pPr>
      <w:ins w:id="293" w:author="Terry L. Willert" w:date="1998-06-19T14:21:00Z">
        <w:r>
          <w:rPr/>
          <w:t xml:space="preserve">RULE </w:t>
        </w:r>
      </w:ins>
      <w:r>
        <w:rPr/>
        <w:t xml:space="preserve">(4 CCR) </w:t>
      </w:r>
      <w:ins w:id="294" w:author="Terry L. Willert" w:date="1998-06-19T14:21:00Z">
        <w:r>
          <w:rPr/>
          <w:t>723-33-9.</w:t>
          <w:tab/>
        </w:r>
      </w:ins>
      <w:ins w:id="295" w:author="Terry L. Willert" w:date="1998-06-22T08:02:00Z">
        <w:r>
          <w:rPr/>
          <w:t>LUXURY LIMOUSINE FEATURES</w:t>
        </w:r>
      </w:ins>
      <w:r>
        <w:rPr/>
        <w:t>.</w:t>
      </w:r>
    </w:p>
    <w:p>
      <w:pPr>
        <w:pStyle w:val="TextBody"/>
        <w:ind w:firstLine="720"/>
        <w:rPr>
          <w:ins w:id="323" w:author="Terry L. Willert" w:date="1998-06-19T14:41:00Z"/>
        </w:rPr>
      </w:pPr>
      <w:ins w:id="297" w:author="Terry L. Willert" w:date="1998-06-22T08:40:00Z">
        <w:r>
          <w:rPr/>
          <w:t>723-33-9.1</w:t>
          <w:tab/>
        </w:r>
      </w:ins>
      <w:ins w:id="298" w:author="Terry L. Willert" w:date="1998-06-19T14:21:00Z">
        <w:r>
          <w:rPr>
            <w:u w:val="single"/>
          </w:rPr>
          <w:t>E</w:t>
        </w:r>
      </w:ins>
      <w:ins w:id="299" w:author="Terry L. Willert" w:date="1998-06-22T08:42:00Z">
        <w:r>
          <w:rPr>
            <w:u w:val="single"/>
          </w:rPr>
          <w:t>xternal signs and graphics</w:t>
        </w:r>
      </w:ins>
      <w:ins w:id="300" w:author="Terry L. Willert" w:date="1998-06-19T14:21:00Z">
        <w:r>
          <w:rPr/>
          <w:t>.</w:t>
        </w:r>
      </w:ins>
      <w:ins w:id="301" w:author="Terry L. Willert" w:date="1998-06-19T14:24:00Z">
        <w:r>
          <w:rPr/>
          <w:t xml:space="preserve">  A luxury limousine shall not have any exterior signs or graphics except</w:t>
        </w:r>
      </w:ins>
      <w:ins w:id="302" w:author="Terry L. Willert" w:date="1998-06-19T14:27:00Z">
        <w:r>
          <w:rPr/>
          <w:t xml:space="preserve"> </w:t>
        </w:r>
      </w:ins>
      <w:ins w:id="303" w:author="Terry L. Willert" w:date="1998-06-19T14:29:00Z">
        <w:r>
          <w:rPr/>
          <w:t>license plates</w:t>
        </w:r>
      </w:ins>
      <w:ins w:id="304" w:author="Terry L. Willert" w:date="1998-06-19T14:39:00Z">
        <w:r>
          <w:rPr/>
          <w:t>;</w:t>
        </w:r>
      </w:ins>
      <w:ins w:id="305" w:author="Terry L. Willert" w:date="1998-06-19T14:29:00Z">
        <w:r>
          <w:rPr/>
          <w:t xml:space="preserve"> </w:t>
        </w:r>
      </w:ins>
      <w:ins w:id="306" w:author="Terry L. Willert" w:date="1998-06-22T07:44:00Z">
        <w:r>
          <w:rPr/>
          <w:t>those</w:t>
        </w:r>
      </w:ins>
      <w:ins w:id="307" w:author="Terry L. Willert" w:date="1998-06-19T14:27:00Z">
        <w:r>
          <w:rPr/>
          <w:t xml:space="preserve"> </w:t>
        </w:r>
      </w:ins>
      <w:ins w:id="308" w:author="Terry L. Willert" w:date="1998-06-22T07:43:00Z">
        <w:r>
          <w:rPr/>
          <w:t xml:space="preserve">otherwise </w:t>
        </w:r>
      </w:ins>
      <w:ins w:id="309" w:author="Terry L. Willert" w:date="1998-06-19T14:27:00Z">
        <w:r>
          <w:rPr/>
          <w:t>required by law</w:t>
        </w:r>
      </w:ins>
      <w:ins w:id="310" w:author="Terry L. Willert" w:date="1998-06-19T14:39:00Z">
        <w:r>
          <w:rPr/>
          <w:t>;</w:t>
        </w:r>
      </w:ins>
      <w:ins w:id="311" w:author="Terry L. Willert" w:date="1998-06-19T14:29:00Z">
        <w:r>
          <w:rPr/>
          <w:t xml:space="preserve"> </w:t>
        </w:r>
      </w:ins>
      <w:ins w:id="312" w:author="Terry L. Willert" w:date="1998-06-22T07:44:00Z">
        <w:r>
          <w:rPr/>
          <w:t>those attached by a law enforcement agency; those</w:t>
        </w:r>
      </w:ins>
      <w:ins w:id="313" w:author="Terry L. Willert" w:date="1998-06-19T14:35:00Z">
        <w:r>
          <w:rPr/>
          <w:t xml:space="preserve"> </w:t>
        </w:r>
      </w:ins>
      <w:ins w:id="314" w:author="Terry L. Willert" w:date="1998-06-19T14:37:00Z">
        <w:r>
          <w:rPr/>
          <w:t>attached by</w:t>
        </w:r>
      </w:ins>
      <w:ins w:id="315" w:author="Terry L. Willert" w:date="1998-06-19T14:35:00Z">
        <w:r>
          <w:rPr/>
          <w:t xml:space="preserve"> the vehicle manufactu</w:t>
        </w:r>
      </w:ins>
      <w:ins w:id="316" w:author="Terry L. Willert" w:date="1998-06-19T14:37:00Z">
        <w:r>
          <w:rPr/>
          <w:t xml:space="preserve">rer or dealership for the purpose of identifying the </w:t>
        </w:r>
      </w:ins>
      <w:ins w:id="317" w:author="Terry L. Willert" w:date="1998-06-19T14:39:00Z">
        <w:r>
          <w:rPr/>
          <w:t>manufacturer, dealership, or the vehicle</w:t>
        </w:r>
      </w:ins>
      <w:ins w:id="318" w:author="Terry L. Willert" w:date="1998-06-19T14:42:00Z">
        <w:r>
          <w:rPr/>
          <w:t>’s make and model</w:t>
        </w:r>
      </w:ins>
      <w:ins w:id="319" w:author="Terry L. Willert" w:date="1998-06-22T07:46:00Z">
        <w:r>
          <w:rPr/>
          <w:t xml:space="preserve">; and </w:t>
        </w:r>
      </w:ins>
      <w:ins w:id="320" w:author="Terry L. Willert" w:date="1998-06-22T07:55:00Z">
        <w:r>
          <w:rPr/>
          <w:t>those attached for the purpose of indicating special events</w:t>
        </w:r>
      </w:ins>
      <w:ins w:id="321" w:author="Terry L. Willert" w:date="1998-06-22T07:58:00Z">
        <w:r>
          <w:rPr/>
          <w:t xml:space="preserve"> such as weddings, graduations, and parades</w:t>
        </w:r>
      </w:ins>
      <w:ins w:id="322" w:author="Terry L. Willert" w:date="1998-06-19T14:41:00Z">
        <w:r>
          <w:rPr/>
          <w:t>.</w:t>
        </w:r>
      </w:ins>
    </w:p>
    <w:p>
      <w:pPr>
        <w:pStyle w:val="TextBody"/>
        <w:ind w:firstLine="720"/>
        <w:rPr>
          <w:ins w:id="327" w:author="Terry L. Willert" w:date="1998-06-22T08:42:00Z"/>
        </w:rPr>
      </w:pPr>
      <w:ins w:id="324" w:author="Terry L. Willert" w:date="1998-06-22T08:42:00Z">
        <w:r>
          <w:rPr/>
          <w:t>723-33-9.2</w:t>
          <w:tab/>
        </w:r>
      </w:ins>
      <w:ins w:id="325" w:author="Terry L. Willert" w:date="1998-06-22T08:42:00Z">
        <w:r>
          <w:rPr>
            <w:u w:val="single"/>
          </w:rPr>
          <w:t>Luxury features</w:t>
        </w:r>
      </w:ins>
      <w:ins w:id="326" w:author="Terry L. Willert" w:date="1998-06-22T08:42:00Z">
        <w:r>
          <w:rPr/>
          <w:t>.  The luxury limousine shall offer the following:</w:t>
        </w:r>
      </w:ins>
    </w:p>
    <w:p>
      <w:pPr>
        <w:pStyle w:val="TextBody"/>
        <w:ind w:firstLine="1440"/>
        <w:rPr>
          <w:ins w:id="334" w:author="Terry L. Willert" w:date="1998-06-22T08:43:00Z"/>
        </w:rPr>
      </w:pPr>
      <w:ins w:id="328" w:author="Terry L. Willert" w:date="1998-06-22T08:42:00Z">
        <w:r>
          <w:rPr/>
          <w:t>723-33-9.2.1</w:t>
          <w:tab/>
          <w:t xml:space="preserve">A television.  The television screen shall be at least three (3) inches in size, measured diagonally, when positioned inside an overhead console.  When not located in an overhead console the </w:t>
        </w:r>
      </w:ins>
      <w:ins w:id="329" w:author="Terry L. Willert" w:date="1998-06-22T14:46:00Z">
        <w:r>
          <w:rPr/>
          <w:t xml:space="preserve">television </w:t>
        </w:r>
      </w:ins>
      <w:ins w:id="330" w:author="Terry L. Willert" w:date="1998-06-22T08:43:00Z">
        <w:r>
          <w:rPr/>
          <w:t xml:space="preserve">screen shall be at least five (5) inches in size, measured diagonally.  The television shall be positioned inside a console or cabinet which is securely attached to the body of the vehicle.  The television shall be located so that the screen and controls are in compliance with </w:t>
        </w:r>
      </w:ins>
      <w:ins w:id="331" w:author="Terry L. Willert" w:date="1998-06-22T15:16:00Z">
        <w:r>
          <w:rPr/>
          <w:t xml:space="preserve">the safety rules found at </w:t>
        </w:r>
      </w:ins>
      <w:ins w:id="332" w:author="Terry L. Willert" w:date="1998-06-22T14:47:00Z">
        <w:r>
          <w:rPr/>
          <w:t xml:space="preserve">4 CCR 723-15 incorporating, among other things, 49 C.F.R., </w:t>
        </w:r>
      </w:ins>
      <w:ins w:id="333" w:author="Terry L. Willert" w:date="1998-06-22T08:43:00Z">
        <w:r>
          <w:rPr/>
          <w:t>section 393.88;</w:t>
        </w:r>
      </w:ins>
    </w:p>
    <w:p>
      <w:pPr>
        <w:pStyle w:val="TextBody"/>
        <w:ind w:firstLine="1440"/>
        <w:rPr>
          <w:ins w:id="336" w:author="Terry L. Willert" w:date="1998-06-22T08:45:00Z"/>
        </w:rPr>
      </w:pPr>
      <w:ins w:id="335" w:author="Terry L. Willert" w:date="1998-06-22T08:45:00Z">
        <w:r>
          <w:rPr/>
          <w:t>723-33-9.2.2</w:t>
          <w:tab/>
          <w:t>A telephone which shall be accessible to the customer, in working order, and capable of making and receiving calls.  Each luxury limousine must have a separately assigned telephone number.  An intercom system does not meet the requirements of this rule; and</w:t>
        </w:r>
      </w:ins>
    </w:p>
    <w:p>
      <w:pPr>
        <w:pStyle w:val="TextBody"/>
        <w:ind w:firstLine="1440"/>
        <w:rPr>
          <w:ins w:id="338" w:author="Terry L. Willert" w:date="1998-06-22T08:42:00Z"/>
        </w:rPr>
      </w:pPr>
      <w:ins w:id="337" w:author="Terry L. Willert" w:date="1998-06-22T08:47:00Z">
        <w:r>
          <w:rPr/>
          <w:t>723-33-9.2.3</w:t>
          <w:tab/>
          <w:t>Beverages and beverage service amenities including, but not limited to, glasses or cups, and an ice container which shall be positioned inside a console or cabinet which is securely attached to the body of the vehicle and located inside the passenger compartment of the luxury limousine.</w:t>
        </w:r>
      </w:ins>
    </w:p>
    <w:p>
      <w:pPr>
        <w:pStyle w:val="RuleHeading1"/>
        <w:rPr>
          <w:u w:val="single"/>
        </w:rPr>
      </w:pPr>
      <w:r>
        <w:rPr/>
        <w:t>RULE (4 CCR) 723</w:t>
        <w:noBreakHyphen/>
        <w:t>33</w:t>
        <w:noBreakHyphen/>
      </w:r>
      <w:del w:id="339" w:author="Unknown" w:date="0-00-00T00:00:00Z">
        <w:r>
          <w:rPr/>
          <w:delText>9</w:delText>
        </w:r>
      </w:del>
      <w:ins w:id="340" w:author="Terry L. Willert" w:date="1998-06-19T14:31:00Z">
        <w:r>
          <w:rPr/>
          <w:t>10</w:t>
        </w:r>
      </w:ins>
      <w:r>
        <w:rPr/>
        <w:t>.</w:t>
        <w:tab/>
      </w:r>
      <w:r>
        <w:rPr>
          <w:u w:val="single"/>
        </w:rPr>
        <w:t>HARDSHIP</w:t>
      </w:r>
      <w:r>
        <w:rPr>
          <w:caps w:val="false"/>
          <w:smallCaps w:val="false"/>
        </w:rPr>
        <w:t>.</w:t>
      </w:r>
    </w:p>
    <w:p>
      <w:pPr>
        <w:pStyle w:val="TextBody"/>
        <w:rPr/>
      </w:pPr>
      <w:r>
        <w:rPr/>
        <w:t>In case of hardship, a carrier may file a written application for relief from any rule.  The Commission,</w:t>
      </w:r>
      <w:ins w:id="341" w:author="Terry L. Willert" w:date="1998-06-22T14:48:00Z">
        <w:r>
          <w:rPr/>
          <w:t xml:space="preserve"> to the extent authorized by applicable law may,</w:t>
        </w:r>
      </w:ins>
      <w:r>
        <w:rPr/>
        <w:t xml:space="preserve"> at its discretion, </w:t>
      </w:r>
      <w:del w:id="342" w:author="Unknown" w:date="0-00-00T00:00:00Z">
        <w:r>
          <w:rPr/>
          <w:delText xml:space="preserve">may </w:delText>
        </w:r>
      </w:del>
      <w:r>
        <w:rPr/>
        <w:t xml:space="preserve">grant the application or set the matter for hearing.  The Commission may permit variance from </w:t>
      </w:r>
      <w:del w:id="343" w:author="Unknown" w:date="0-00-00T00:00:00Z">
        <w:r>
          <w:rPr/>
          <w:delText xml:space="preserve">this </w:delText>
        </w:r>
      </w:del>
      <w:ins w:id="344" w:author="Terry L. Willert" w:date="1998-06-22T14:50:00Z">
        <w:r>
          <w:rPr/>
          <w:t xml:space="preserve">Rules 723-33-1 through 723-33-9 of these </w:t>
        </w:r>
      </w:ins>
      <w:r>
        <w:rPr/>
        <w:t>rule</w:t>
      </w:r>
      <w:ins w:id="345" w:author="Terry L. Willert" w:date="1998-06-22T14:51:00Z">
        <w:r>
          <w:rPr/>
          <w:t>s</w:t>
        </w:r>
      </w:ins>
      <w:r>
        <w:rPr/>
        <w:t xml:space="preserve"> for good cause and if it is satisfied that the public interest will be served, and if it finds compliance to be impossible, impractical, or unreasonable.</w:t>
      </w:r>
    </w:p>
    <w:p>
      <w:pPr>
        <w:pStyle w:val="TextBody"/>
        <w:rPr>
          <w:ins w:id="346" w:author="Terry L. Willert" w:date="1998-06-05T07:42:00Z"/>
        </w:rPr>
      </w:pPr>
      <w:r>
        <w:rPr/>
        <w:tab/>
        <w:t>A copy of any grant of such application by the Commission shall be carried in the vehicle(s) affected by it and shall be made available for inspection upon request by the enforcement staff of the Commission.</w:t>
      </w:r>
    </w:p>
    <w:p>
      <w:pPr>
        <w:pStyle w:val="RuleHeading1"/>
        <w:rPr>
          <w:ins w:id="351" w:author="Terry L. Willert" w:date="1998-06-05T07:46:00Z"/>
        </w:rPr>
      </w:pPr>
      <w:ins w:id="347" w:author="Terry L. Willert" w:date="1998-06-05T07:45:00Z">
        <w:r>
          <w:rPr/>
          <w:t xml:space="preserve">RULE </w:t>
        </w:r>
      </w:ins>
      <w:r>
        <w:rPr/>
        <w:t xml:space="preserve">(4 CCR) </w:t>
      </w:r>
      <w:ins w:id="348" w:author="Terry L. Willert" w:date="1998-06-05T07:45:00Z">
        <w:r>
          <w:rPr/>
          <w:t>723</w:t>
          <w:noBreakHyphen/>
          <w:t>33</w:t>
          <w:noBreakHyphen/>
          <w:t>11.  VIOLATIONS - CIVIL PENALTIES</w:t>
        </w:r>
      </w:ins>
      <w:ins w:id="349" w:author="Terry L. Willert" w:date="1998-06-09T13:47:00Z">
        <w:r>
          <w:rPr/>
          <w:t xml:space="preserve"> ASSESSMENTS - REVOCATION FOR CAUSE</w:t>
        </w:r>
      </w:ins>
      <w:ins w:id="350" w:author="Terry L. Willert" w:date="1998-06-05T07:46:00Z">
        <w:r>
          <w:rPr/>
          <w:t>.</w:t>
        </w:r>
      </w:ins>
    </w:p>
    <w:p>
      <w:pPr>
        <w:pStyle w:val="TextBody"/>
        <w:rPr>
          <w:ins w:id="356" w:author="Terry L. Willert" w:date="1998-06-09T11:58:00Z"/>
        </w:rPr>
      </w:pPr>
      <w:ins w:id="352" w:author="Terry L. Willert" w:date="1998-06-09T11:56:00Z">
        <w:r>
          <w:rPr/>
          <w:tab/>
          <w:t>723-33-11.1</w:t>
          <w:tab/>
          <w:t>A violation of</w:t>
        </w:r>
      </w:ins>
      <w:ins w:id="353" w:author="Terry L. Willert" w:date="1998-06-09T11:58:00Z">
        <w:r>
          <w:rPr/>
          <w:t xml:space="preserve"> §</w:t>
        </w:r>
      </w:ins>
      <w:ins w:id="354" w:author="Terry L. Willert" w:date="1998-06-09T14:45:00Z">
        <w:r>
          <w:rPr/>
          <w:t xml:space="preserve"> </w:t>
        </w:r>
      </w:ins>
      <w:ins w:id="355" w:author="Terry L. Willert" w:date="1998-06-09T11:58:00Z">
        <w:r>
          <w:rPr/>
          <w:t>40</w:t>
          <w:noBreakHyphen/>
          <w:t>16</w:t>
          <w:noBreakHyphen/>
          <w:t>102.5, C.R.S., may result in the assessment of a penalty of up to $400.00.</w:t>
        </w:r>
      </w:ins>
    </w:p>
    <w:p>
      <w:pPr>
        <w:pStyle w:val="TextBody"/>
        <w:rPr>
          <w:ins w:id="361" w:author="Terry L. Willert" w:date="1998-06-09T11:56:00Z"/>
        </w:rPr>
      </w:pPr>
      <w:ins w:id="357" w:author="Terry L. Willert" w:date="1998-06-09T11:58:00Z">
        <w:r>
          <w:rPr/>
          <w:tab/>
          <w:t>723-33-11.2</w:t>
          <w:tab/>
          <w:t>A violation of §</w:t>
        </w:r>
      </w:ins>
      <w:ins w:id="358" w:author="Terry L. Willert" w:date="1998-06-09T14:45:00Z">
        <w:r>
          <w:rPr/>
          <w:t xml:space="preserve"> </w:t>
        </w:r>
      </w:ins>
      <w:ins w:id="359" w:author="Terry L. Willert" w:date="1998-06-09T11:59:00Z">
        <w:r>
          <w:rPr/>
          <w:t>40</w:t>
          <w:noBreakHyphen/>
          <w:t>16</w:t>
          <w:noBreakHyphen/>
          <w:t>103, C.R.S., may result in the assessment of a penalty of up to $400.00.</w:t>
        </w:r>
      </w:ins>
      <w:ins w:id="360" w:author="Terry L. Willert" w:date="1998-06-09T11:56:00Z">
        <w:r>
          <w:rPr/>
          <w:t xml:space="preserve"> </w:t>
        </w:r>
      </w:ins>
    </w:p>
    <w:p>
      <w:pPr>
        <w:pStyle w:val="TextBody"/>
        <w:rPr>
          <w:ins w:id="376" w:author="Terry L. Willert" w:date="1998-06-05T08:24:00Z"/>
        </w:rPr>
      </w:pPr>
      <w:ins w:id="362" w:author="Terry L. Willert" w:date="1998-06-05T08:24:00Z">
        <w:r>
          <w:rPr/>
          <w:tab/>
          <w:t>723</w:t>
          <w:noBreakHyphen/>
        </w:r>
      </w:ins>
      <w:ins w:id="363" w:author="Terry L. Willert" w:date="1998-06-05T08:28:00Z">
        <w:r>
          <w:rPr/>
          <w:t>33</w:t>
        </w:r>
      </w:ins>
      <w:ins w:id="364" w:author="Terry L. Willert" w:date="1998-06-05T08:24:00Z">
        <w:r>
          <w:rPr/>
          <w:noBreakHyphen/>
          <w:t>1</w:t>
        </w:r>
      </w:ins>
      <w:ins w:id="365" w:author="Terry L. Willert" w:date="1998-06-05T08:30:00Z">
        <w:r>
          <w:rPr/>
          <w:t>1</w:t>
        </w:r>
      </w:ins>
      <w:ins w:id="366" w:author="Terry L. Willert" w:date="1998-06-05T08:24:00Z">
        <w:r>
          <w:rPr/>
          <w:t>.</w:t>
        </w:r>
      </w:ins>
      <w:ins w:id="367" w:author="Terry L. Willert" w:date="1998-06-05T08:30:00Z">
        <w:r>
          <w:rPr/>
          <w:t>3</w:t>
        </w:r>
      </w:ins>
      <w:ins w:id="368" w:author="Terry L. Willert" w:date="1998-06-05T08:24:00Z">
        <w:r>
          <w:rPr/>
          <w:tab/>
          <w:t xml:space="preserve">A violation of Rule </w:t>
        </w:r>
      </w:ins>
      <w:ins w:id="369" w:author="Terry L. Willert" w:date="1998-06-09T14:48:00Z">
        <w:r>
          <w:rPr/>
          <w:t>723-33-</w:t>
        </w:r>
      </w:ins>
      <w:ins w:id="370" w:author="Terry L. Willert" w:date="1998-06-05T08:24:00Z">
        <w:r>
          <w:rPr/>
          <w:t xml:space="preserve">3.1 </w:t>
        </w:r>
      </w:ins>
      <w:ins w:id="371" w:author="Terry L. Willert" w:date="1998-06-22T14:51:00Z">
        <w:r>
          <w:rPr/>
          <w:t xml:space="preserve">of these rules </w:t>
        </w:r>
      </w:ins>
      <w:ins w:id="372" w:author="Terry L. Willert" w:date="1998-06-10T07:40:00Z">
        <w:r>
          <w:rPr/>
          <w:t>may</w:t>
        </w:r>
      </w:ins>
      <w:ins w:id="373" w:author="Terry L. Willert" w:date="1998-06-05T08:24:00Z">
        <w:r>
          <w:rPr/>
          <w:t xml:space="preserve"> result in an assessment of a penalty of </w:t>
        </w:r>
      </w:ins>
      <w:ins w:id="374" w:author="Terry L. Willert" w:date="1998-06-09T15:03:00Z">
        <w:r>
          <w:rPr/>
          <w:t xml:space="preserve">up to </w:t>
        </w:r>
      </w:ins>
      <w:ins w:id="375" w:author="Terry L. Willert" w:date="1998-06-05T08:24:00Z">
        <w:r>
          <w:rPr/>
          <w:t>$400.00 per day.</w:t>
        </w:r>
      </w:ins>
    </w:p>
    <w:p>
      <w:pPr>
        <w:pStyle w:val="TextBody"/>
        <w:rPr>
          <w:ins w:id="395" w:author="Terry L. Willert" w:date="1998-06-05T08:24:00Z"/>
        </w:rPr>
      </w:pPr>
      <w:ins w:id="377" w:author="Terry L. Willert" w:date="1998-06-05T08:24:00Z">
        <w:r>
          <w:rPr/>
          <w:tab/>
          <w:t>723</w:t>
          <w:noBreakHyphen/>
          <w:t>33</w:t>
          <w:noBreakHyphen/>
          <w:t>11.</w:t>
        </w:r>
      </w:ins>
      <w:ins w:id="378" w:author="Terry L. Willert" w:date="1998-06-09T14:55:00Z">
        <w:r>
          <w:rPr/>
          <w:t>4</w:t>
        </w:r>
      </w:ins>
      <w:ins w:id="379" w:author="Terry L. Willert" w:date="1998-06-05T08:24:00Z">
        <w:r>
          <w:rPr/>
          <w:tab/>
          <w:t>A violation of any other rule of the</w:t>
        </w:r>
      </w:ins>
      <w:ins w:id="380" w:author="Terry L. Willert" w:date="1998-06-09T14:50:00Z">
        <w:r>
          <w:rPr/>
          <w:t>se rules</w:t>
        </w:r>
      </w:ins>
      <w:ins w:id="381" w:author="Terry L. Willert" w:date="1998-06-05T08:24:00Z">
        <w:r>
          <w:rPr/>
          <w:t xml:space="preserve">, except as provided for in Rules </w:t>
        </w:r>
      </w:ins>
      <w:ins w:id="382" w:author="Terry L. Willert" w:date="1998-06-10T08:59:00Z">
        <w:r>
          <w:rPr/>
          <w:t xml:space="preserve">723-33-11.1 through </w:t>
        </w:r>
      </w:ins>
      <w:ins w:id="383" w:author="Terry L. Willert" w:date="1998-06-09T14:51:00Z">
        <w:r>
          <w:rPr/>
          <w:t>723-33-</w:t>
        </w:r>
      </w:ins>
      <w:ins w:id="384" w:author="Terry L. Willert" w:date="1998-06-05T08:24:00Z">
        <w:r>
          <w:rPr/>
          <w:t>1</w:t>
        </w:r>
      </w:ins>
      <w:ins w:id="385" w:author="Terry L. Willert" w:date="1998-06-05T08:31:00Z">
        <w:r>
          <w:rPr/>
          <w:t>1</w:t>
        </w:r>
      </w:ins>
      <w:ins w:id="386" w:author="Terry L. Willert" w:date="1998-06-05T08:24:00Z">
        <w:r>
          <w:rPr/>
          <w:t>.</w:t>
        </w:r>
      </w:ins>
      <w:ins w:id="387" w:author="Terry L. Willert" w:date="1998-06-05T08:31:00Z">
        <w:r>
          <w:rPr/>
          <w:t>3</w:t>
        </w:r>
      </w:ins>
      <w:ins w:id="388" w:author="Terry L. Willert" w:date="1998-06-05T08:24:00Z">
        <w:r>
          <w:rPr/>
          <w:t xml:space="preserve"> of these rules, </w:t>
        </w:r>
      </w:ins>
      <w:ins w:id="389" w:author="Terry L. Willert" w:date="1998-06-10T07:40:00Z">
        <w:r>
          <w:rPr/>
          <w:t>may</w:t>
        </w:r>
      </w:ins>
      <w:ins w:id="390" w:author="Terry L. Willert" w:date="1998-06-05T08:24:00Z">
        <w:r>
          <w:rPr/>
          <w:t xml:space="preserve"> result in an assessment of a penalty of </w:t>
        </w:r>
      </w:ins>
      <w:ins w:id="391" w:author="Terry L. Willert" w:date="1998-06-09T15:03:00Z">
        <w:r>
          <w:rPr/>
          <w:t xml:space="preserve">up to </w:t>
        </w:r>
      </w:ins>
      <w:ins w:id="392" w:author="Terry L. Willert" w:date="1998-06-05T08:24:00Z">
        <w:r>
          <w:rPr/>
          <w:t>$</w:t>
        </w:r>
      </w:ins>
      <w:ins w:id="393" w:author="Terry L. Willert" w:date="1998-06-09T14:54:00Z">
        <w:r>
          <w:rPr/>
          <w:t>100</w:t>
        </w:r>
      </w:ins>
      <w:ins w:id="394" w:author="Terry L. Willert" w:date="1998-06-05T08:24:00Z">
        <w:r>
          <w:rPr/>
          <w:t>.00 per day.</w:t>
        </w:r>
      </w:ins>
    </w:p>
    <w:p>
      <w:pPr>
        <w:pStyle w:val="TextBody"/>
        <w:rPr>
          <w:ins w:id="405" w:author="Terry L. Willert" w:date="1998-06-05T07:56:00Z"/>
        </w:rPr>
      </w:pPr>
      <w:ins w:id="396" w:author="Terry L. Willert" w:date="1998-06-05T07:56:00Z">
        <w:r>
          <w:rPr/>
          <w:tab/>
          <w:t>723-</w:t>
        </w:r>
      </w:ins>
      <w:ins w:id="397" w:author="Terry L. Willert" w:date="1998-06-05T08:09:00Z">
        <w:r>
          <w:rPr/>
          <w:t>33</w:t>
        </w:r>
      </w:ins>
      <w:ins w:id="398" w:author="Terry L. Willert" w:date="1998-06-05T07:56:00Z">
        <w:r>
          <w:rPr/>
          <w:t>-1</w:t>
        </w:r>
      </w:ins>
      <w:ins w:id="399" w:author="Terry L. Willert" w:date="1998-06-19T14:32:00Z">
        <w:r>
          <w:rPr/>
          <w:t>1</w:t>
        </w:r>
      </w:ins>
      <w:ins w:id="400" w:author="Terry L. Willert" w:date="1998-06-05T07:56:00Z">
        <w:r>
          <w:rPr/>
          <w:t>.</w:t>
        </w:r>
      </w:ins>
      <w:ins w:id="401" w:author="Terry L. Willert" w:date="1998-06-09T14:55:00Z">
        <w:r>
          <w:rPr/>
          <w:t>5</w:t>
        </w:r>
      </w:ins>
      <w:ins w:id="402" w:author="Terry L. Willert" w:date="1998-06-05T07:56:00Z">
        <w:r>
          <w:rPr/>
          <w:tab/>
        </w:r>
      </w:ins>
      <w:ins w:id="403" w:author="Terry L. Willert" w:date="1998-06-05T07:56:00Z">
        <w:r>
          <w:rPr>
            <w:u w:val="single"/>
          </w:rPr>
          <w:t>Driver and Owner Violations</w:t>
        </w:r>
      </w:ins>
      <w:ins w:id="404" w:author="Terry L. Willert" w:date="1998-06-05T07:56:00Z">
        <w:r>
          <w:rPr/>
          <w:t>.</w:t>
        </w:r>
      </w:ins>
    </w:p>
    <w:p>
      <w:pPr>
        <w:pStyle w:val="TextBody"/>
        <w:ind w:firstLine="720"/>
        <w:rPr>
          <w:b/>
          <w:b/>
          <w:ins w:id="425" w:author="Terry L. Willert" w:date="1998-06-05T07:56:00Z"/>
        </w:rPr>
      </w:pPr>
      <w:ins w:id="406" w:author="Terry L. Willert" w:date="1998-06-05T07:56:00Z">
        <w:r>
          <w:rPr/>
          <w:tab/>
          <w:t>723-33-1</w:t>
        </w:r>
      </w:ins>
      <w:ins w:id="407" w:author="Terry L. Willert" w:date="1998-06-05T08:16:00Z">
        <w:r>
          <w:rPr/>
          <w:t>1</w:t>
        </w:r>
      </w:ins>
      <w:ins w:id="408" w:author="Terry L. Willert" w:date="1998-06-05T07:56:00Z">
        <w:r>
          <w:rPr/>
          <w:t>.5.1</w:t>
          <w:tab/>
          <w:t>Any owner or other person employing</w:t>
        </w:r>
      </w:ins>
      <w:ins w:id="409" w:author="Terry L. Willert" w:date="1998-06-19T11:03:00Z">
        <w:r>
          <w:rPr/>
          <w:t xml:space="preserve"> or directing</w:t>
        </w:r>
      </w:ins>
      <w:ins w:id="410" w:author="Terry L. Willert" w:date="1998-06-05T07:56:00Z">
        <w:r>
          <w:rPr/>
          <w:t xml:space="preserve"> a driver who operates a motor vehicle in violation of Rules 723-</w:t>
        </w:r>
      </w:ins>
      <w:ins w:id="411" w:author="Terry L. Willert" w:date="1998-06-05T08:09:00Z">
        <w:r>
          <w:rPr/>
          <w:t>33</w:t>
        </w:r>
      </w:ins>
      <w:ins w:id="412" w:author="Terry L. Willert" w:date="1998-06-05T07:56:00Z">
        <w:r>
          <w:rPr/>
          <w:t>-1</w:t>
        </w:r>
      </w:ins>
      <w:ins w:id="413" w:author="Terry L. Willert" w:date="1998-06-19T14:32:00Z">
        <w:r>
          <w:rPr/>
          <w:t>1</w:t>
        </w:r>
      </w:ins>
      <w:ins w:id="414" w:author="Terry L. Willert" w:date="1998-06-05T07:56:00Z">
        <w:r>
          <w:rPr/>
          <w:t>.</w:t>
        </w:r>
      </w:ins>
      <w:ins w:id="415" w:author="Terry L. Willert" w:date="1998-06-09T12:01:00Z">
        <w:r>
          <w:rPr/>
          <w:t>1</w:t>
        </w:r>
      </w:ins>
      <w:ins w:id="416" w:author="Terry L. Willert" w:date="1998-06-05T07:56:00Z">
        <w:r>
          <w:rPr/>
          <w:t xml:space="preserve"> through 723-</w:t>
        </w:r>
      </w:ins>
      <w:ins w:id="417" w:author="Terry L. Willert" w:date="1998-06-05T08:10:00Z">
        <w:r>
          <w:rPr/>
          <w:t>33</w:t>
        </w:r>
      </w:ins>
      <w:ins w:id="418" w:author="Terry L. Willert" w:date="1998-06-05T07:56:00Z">
        <w:r>
          <w:rPr/>
          <w:t>-1</w:t>
        </w:r>
      </w:ins>
      <w:ins w:id="419" w:author="Terry L. Willert" w:date="1998-06-19T14:32:00Z">
        <w:r>
          <w:rPr/>
          <w:t>1</w:t>
        </w:r>
      </w:ins>
      <w:ins w:id="420" w:author="Terry L. Willert" w:date="1998-06-05T07:56:00Z">
        <w:r>
          <w:rPr/>
          <w:t>.</w:t>
        </w:r>
      </w:ins>
      <w:ins w:id="421" w:author="Terry L. Willert" w:date="1998-06-09T14:56:00Z">
        <w:r>
          <w:rPr/>
          <w:t>4</w:t>
        </w:r>
      </w:ins>
      <w:ins w:id="422" w:author="Terry L. Willert" w:date="1998-06-05T07:56:00Z">
        <w:r>
          <w:rPr/>
          <w:t xml:space="preserve"> of these rules </w:t>
        </w:r>
      </w:ins>
      <w:ins w:id="423" w:author="Terry L. Willert" w:date="1998-06-10T07:41:00Z">
        <w:r>
          <w:rPr/>
          <w:t>may</w:t>
        </w:r>
      </w:ins>
      <w:ins w:id="424" w:author="Terry L. Willert" w:date="1998-06-05T07:56:00Z">
        <w:r>
          <w:rPr/>
          <w:t xml:space="preserve"> be assessed a civil penalty in the amount stated in such rules if such owner or person knows or had reason to know that the driver was engaged in such violation, or directs the driver to operate the motor vehicle in violation of such rules.</w:t>
        </w:r>
      </w:ins>
    </w:p>
    <w:p>
      <w:pPr>
        <w:pStyle w:val="TextBody"/>
        <w:ind w:firstLine="720"/>
        <w:rPr>
          <w:ins w:id="439" w:author="Terry L. Willert" w:date="1998-06-19T11:08:00Z"/>
        </w:rPr>
      </w:pPr>
      <w:ins w:id="426" w:author="Terry L. Willert" w:date="1998-06-05T07:56:00Z">
        <w:r>
          <w:rPr>
            <w:b/>
          </w:rPr>
          <w:tab/>
        </w:r>
      </w:ins>
      <w:ins w:id="427" w:author="Terry L. Willert" w:date="1998-06-05T07:56:00Z">
        <w:r>
          <w:rPr/>
          <w:t>723-</w:t>
        </w:r>
      </w:ins>
      <w:ins w:id="428" w:author="Terry L. Willert" w:date="1998-06-05T08:10:00Z">
        <w:r>
          <w:rPr/>
          <w:t>33</w:t>
        </w:r>
      </w:ins>
      <w:ins w:id="429" w:author="Terry L. Willert" w:date="1998-06-05T07:56:00Z">
        <w:r>
          <w:rPr/>
          <w:t>-1</w:t>
        </w:r>
      </w:ins>
      <w:ins w:id="430" w:author="Terry L. Willert" w:date="1998-06-19T14:32:00Z">
        <w:r>
          <w:rPr/>
          <w:t>1</w:t>
        </w:r>
      </w:ins>
      <w:ins w:id="431" w:author="Terry L. Willert" w:date="1998-06-05T07:56:00Z">
        <w:r>
          <w:rPr/>
          <w:t>.</w:t>
        </w:r>
      </w:ins>
      <w:ins w:id="432" w:author="Terry L. Willert" w:date="1998-06-09T14:56:00Z">
        <w:r>
          <w:rPr/>
          <w:t>5</w:t>
        </w:r>
      </w:ins>
      <w:ins w:id="433" w:author="Terry L. Willert" w:date="1998-06-05T07:56:00Z">
        <w:r>
          <w:rPr/>
          <w:t>.2</w:t>
        </w:r>
      </w:ins>
      <w:ins w:id="434" w:author="Terry L. Willert" w:date="1998-06-19T11:09:00Z">
        <w:r>
          <w:rPr/>
          <w:tab/>
          <w:t>Any driver who operates a motor vehicle in violation of Rules 723-33-1</w:t>
        </w:r>
      </w:ins>
      <w:ins w:id="435" w:author="Terry L. Willert" w:date="1998-06-19T14:32:00Z">
        <w:r>
          <w:rPr/>
          <w:t>1</w:t>
        </w:r>
      </w:ins>
      <w:ins w:id="436" w:author="Terry L. Willert" w:date="1998-06-19T11:09:00Z">
        <w:r>
          <w:rPr/>
          <w:t>.1 through 723-33-1</w:t>
        </w:r>
      </w:ins>
      <w:ins w:id="437" w:author="Terry L. Willert" w:date="1998-06-19T14:32:00Z">
        <w:r>
          <w:rPr/>
          <w:t>1</w:t>
        </w:r>
      </w:ins>
      <w:ins w:id="438" w:author="Terry L. Willert" w:date="1998-06-19T11:08:00Z">
        <w:r>
          <w:rPr/>
          <w:t>.4 of these rules may be assessed a civil penalty in the amount stated in such rules.</w:t>
        </w:r>
      </w:ins>
    </w:p>
    <w:p>
      <w:pPr>
        <w:pStyle w:val="TextBody"/>
        <w:ind w:firstLine="720"/>
        <w:rPr>
          <w:ins w:id="457" w:author="Terry L. Willert" w:date="1998-06-05T07:56:00Z"/>
        </w:rPr>
      </w:pPr>
      <w:ins w:id="440" w:author="Terry L. Willert" w:date="1998-06-05T07:56:00Z">
        <w:r>
          <w:rPr/>
          <w:tab/>
        </w:r>
      </w:ins>
      <w:ins w:id="441" w:author="Terry L. Willert" w:date="1998-06-19T11:09:00Z">
        <w:r>
          <w:rPr/>
          <w:t>723-33-1</w:t>
        </w:r>
      </w:ins>
      <w:ins w:id="442" w:author="Terry L. Willert" w:date="1998-06-22T14:54:00Z">
        <w:r>
          <w:rPr/>
          <w:t>1</w:t>
        </w:r>
      </w:ins>
      <w:ins w:id="443" w:author="Terry L. Willert" w:date="1998-06-19T11:09:00Z">
        <w:r>
          <w:rPr/>
          <w:t>.5.3</w:t>
          <w:tab/>
        </w:r>
      </w:ins>
      <w:ins w:id="444" w:author="Terry L. Willert" w:date="1998-06-05T07:56:00Z">
        <w:r>
          <w:rPr/>
          <w:t>Any civil penalty provided for in Rule</w:t>
        </w:r>
      </w:ins>
      <w:ins w:id="445" w:author="Terry L. Willert" w:date="1998-06-19T11:10:00Z">
        <w:r>
          <w:rPr/>
          <w:t>s</w:t>
        </w:r>
      </w:ins>
      <w:ins w:id="446" w:author="Terry L. Willert" w:date="1998-06-05T07:56:00Z">
        <w:r>
          <w:rPr/>
          <w:t xml:space="preserve"> 723-33-1</w:t>
        </w:r>
      </w:ins>
      <w:ins w:id="447" w:author="Terry L. Willert" w:date="1998-06-05T08:17:00Z">
        <w:r>
          <w:rPr/>
          <w:t>1</w:t>
        </w:r>
      </w:ins>
      <w:ins w:id="448" w:author="Terry L. Willert" w:date="1998-06-05T07:56:00Z">
        <w:r>
          <w:rPr/>
          <w:t>.</w:t>
        </w:r>
      </w:ins>
      <w:ins w:id="449" w:author="Terry L. Willert" w:date="1998-06-09T14:57:00Z">
        <w:r>
          <w:rPr/>
          <w:t>5</w:t>
        </w:r>
      </w:ins>
      <w:ins w:id="450" w:author="Terry L. Willert" w:date="1998-06-05T07:56:00Z">
        <w:r>
          <w:rPr/>
          <w:t>.1</w:t>
        </w:r>
      </w:ins>
      <w:ins w:id="451" w:author="Terry L. Willert" w:date="1998-06-19T11:10:00Z">
        <w:r>
          <w:rPr/>
          <w:t xml:space="preserve"> and 723-33-11.5.2</w:t>
        </w:r>
      </w:ins>
      <w:ins w:id="452" w:author="Terry L. Willert" w:date="1998-06-05T07:56:00Z">
        <w:r>
          <w:rPr/>
          <w:t xml:space="preserve"> of these rules shall be in addition to and not in lieu of any civil penalty against the actual driver, and any such penalty may be assessed upon the initial violation by such owner</w:t>
        </w:r>
      </w:ins>
      <w:ins w:id="453" w:author="Terry L. Willert" w:date="1998-06-22T14:57:00Z">
        <w:r>
          <w:rPr/>
          <w:t>,</w:t>
        </w:r>
      </w:ins>
      <w:ins w:id="454" w:author="Terry L. Willert" w:date="1998-06-05T07:56:00Z">
        <w:r>
          <w:rPr/>
          <w:t xml:space="preserve"> other person</w:t>
        </w:r>
      </w:ins>
      <w:ins w:id="455" w:author="Terry L. Willert" w:date="1998-06-22T14:57:00Z">
        <w:r>
          <w:rPr/>
          <w:t>, or driver</w:t>
        </w:r>
      </w:ins>
      <w:ins w:id="456" w:author="Terry L. Willert" w:date="1998-06-05T07:56:00Z">
        <w:r>
          <w:rPr/>
          <w:t>.</w:t>
        </w:r>
      </w:ins>
    </w:p>
    <w:p>
      <w:pPr>
        <w:pStyle w:val="TextBody"/>
        <w:rPr>
          <w:ins w:id="467" w:author="Terry L. Willert" w:date="1998-06-05T07:56:00Z"/>
        </w:rPr>
      </w:pPr>
      <w:ins w:id="458" w:author="Terry L. Willert" w:date="1998-06-05T07:56:00Z">
        <w:r>
          <w:rPr/>
          <w:tab/>
          <w:t>723-33-1</w:t>
        </w:r>
      </w:ins>
      <w:ins w:id="459" w:author="Terry L. Willert" w:date="1998-06-19T14:32:00Z">
        <w:r>
          <w:rPr/>
          <w:t>1</w:t>
        </w:r>
      </w:ins>
      <w:ins w:id="460" w:author="Terry L. Willert" w:date="1998-06-05T07:56:00Z">
        <w:r>
          <w:rPr/>
          <w:t>.</w:t>
        </w:r>
      </w:ins>
      <w:ins w:id="461" w:author="Terry L. Willert" w:date="1998-06-09T14:57:00Z">
        <w:r>
          <w:rPr/>
          <w:t>6</w:t>
        </w:r>
      </w:ins>
      <w:ins w:id="462" w:author="Terry L. Willert" w:date="1998-06-05T07:56:00Z">
        <w:r>
          <w:rPr/>
          <w:tab/>
          <w:t>Each day in which an owner,</w:t>
        </w:r>
      </w:ins>
      <w:ins w:id="463" w:author="Terry L. Willert" w:date="1998-06-22T15:20:00Z">
        <w:r>
          <w:rPr/>
          <w:t xml:space="preserve"> other</w:t>
        </w:r>
      </w:ins>
      <w:ins w:id="464" w:author="Terry L. Willert" w:date="1998-06-05T07:56:00Z">
        <w:r>
          <w:rPr/>
          <w:t xml:space="preserve"> person, </w:t>
        </w:r>
      </w:ins>
      <w:ins w:id="465" w:author="Terry L. Willert" w:date="1998-06-22T15:20:00Z">
        <w:r>
          <w:rPr/>
          <w:t xml:space="preserve">or </w:t>
        </w:r>
      </w:ins>
      <w:ins w:id="466" w:author="Terry L. Willert" w:date="1998-06-05T07:56:00Z">
        <w:r>
          <w:rPr/>
          <w:t>driver, violates the provisions of these rules for which a civil penalty may be assessed may constitute a separate violation.</w:t>
        </w:r>
      </w:ins>
    </w:p>
    <w:p>
      <w:pPr>
        <w:pStyle w:val="TextBody"/>
        <w:rPr>
          <w:ins w:id="471" w:author="Terry L. Willert" w:date="1998-06-10T15:52:00Z"/>
        </w:rPr>
      </w:pPr>
      <w:ins w:id="468" w:author="Terry L. Willert" w:date="1998-06-05T07:56:00Z">
        <w:r>
          <w:rPr/>
          <w:tab/>
          <w:t>723-33-11.</w:t>
        </w:r>
      </w:ins>
      <w:ins w:id="469" w:author="Terry L. Willert" w:date="1998-06-05T08:37:00Z">
        <w:r>
          <w:rPr/>
          <w:t>7</w:t>
        </w:r>
      </w:ins>
      <w:ins w:id="470" w:author="Terry L. Willert" w:date="1998-06-05T07:56:00Z">
        <w:r>
          <w:rPr/>
          <w:tab/>
          <w:t>Any person shall be deemed to have intentionally violated a provision of these rules if, after having been issued a written notification of such violation, such person violates the same provision again.  An intentional violation may be shown also by other facts, circumstances, or conduct.</w:t>
        </w:r>
      </w:ins>
    </w:p>
    <w:p>
      <w:pPr>
        <w:pStyle w:val="TextBody"/>
        <w:rPr>
          <w:ins w:id="476" w:author="Terry L. Willert" w:date="1998-06-10T15:52:00Z"/>
        </w:rPr>
      </w:pPr>
      <w:ins w:id="472" w:author="Terry L. Willert" w:date="1998-06-10T15:52:00Z">
        <w:r>
          <w:rPr/>
          <w:tab/>
          <w:t>723-33-11.8</w:t>
          <w:tab/>
        </w:r>
      </w:ins>
      <w:ins w:id="473" w:author="Terry L. Willert" w:date="1998-06-10T15:55:00Z">
        <w:r>
          <w:rPr>
            <w:u w:val="single"/>
          </w:rPr>
          <w:t>Multiple offenses</w:t>
        </w:r>
      </w:ins>
      <w:ins w:id="474" w:author="Terry L. Willert" w:date="1998-06-10T15:55:00Z">
        <w:r>
          <w:rPr/>
          <w:t xml:space="preserve">.  </w:t>
        </w:r>
      </w:ins>
      <w:ins w:id="475" w:author="Terry L. Willert" w:date="1998-06-10T15:52:00Z">
        <w:r>
          <w:rPr/>
          <w:t>The violation of more than one statute, rule, or regulation during the course of one 24-hour period shall constitute multiple offenses for which civil penalties may be assessed as set forth in these rules.</w:t>
        </w:r>
      </w:ins>
    </w:p>
    <w:p>
      <w:pPr>
        <w:pStyle w:val="TextBody"/>
        <w:rPr>
          <w:ins w:id="483" w:author="Terry L. Willert" w:date="1998-06-05T07:56:00Z"/>
        </w:rPr>
      </w:pPr>
      <w:ins w:id="477" w:author="Terry L. Willert" w:date="1998-06-10T15:52:00Z">
        <w:r>
          <w:rPr/>
          <w:tab/>
          <w:t>723-33-11.9</w:t>
          <w:tab/>
        </w:r>
      </w:ins>
      <w:ins w:id="478" w:author="Terry L. Willert" w:date="1998-06-10T15:55:00Z">
        <w:r>
          <w:rPr>
            <w:u w:val="single"/>
          </w:rPr>
          <w:t>Separate offenses</w:t>
        </w:r>
      </w:ins>
      <w:ins w:id="479" w:author="Terry L. Willert" w:date="1998-06-10T15:55:00Z">
        <w:r>
          <w:rPr/>
          <w:t xml:space="preserve">.  </w:t>
        </w:r>
      </w:ins>
      <w:ins w:id="480" w:author="Terry L. Willert" w:date="1998-06-10T15:53:00Z">
        <w:r>
          <w:rPr/>
          <w:t xml:space="preserve">Each violation of a statute, rule, or regulation within the scope of these rules shall </w:t>
        </w:r>
      </w:ins>
      <w:ins w:id="481" w:author="Terry L. Willert" w:date="1998-06-19T11:11:00Z">
        <w:r>
          <w:rPr/>
          <w:t>constitute</w:t>
        </w:r>
      </w:ins>
      <w:ins w:id="482" w:author="Terry L. Willert" w:date="1998-06-10T15:53:00Z">
        <w:r>
          <w:rPr/>
          <w:t xml:space="preserve"> a separate offense for which a civil penalty may be assessed as set forth in these rules.</w:t>
        </w:r>
      </w:ins>
    </w:p>
    <w:p>
      <w:pPr>
        <w:pStyle w:val="TextBody"/>
        <w:rPr>
          <w:ins w:id="489" w:author="Terry L. Willert" w:date="1998-06-05T07:56:00Z"/>
        </w:rPr>
      </w:pPr>
      <w:ins w:id="484" w:author="Terry L. Willert" w:date="1998-06-05T07:56:00Z">
        <w:r>
          <w:rPr/>
          <w:tab/>
          <w:t>723-33-11.</w:t>
        </w:r>
      </w:ins>
      <w:ins w:id="485" w:author="Terry L. Willert" w:date="1998-06-10T15:56:00Z">
        <w:r>
          <w:rPr/>
          <w:t>10</w:t>
        </w:r>
      </w:ins>
      <w:ins w:id="486" w:author="Terry L. Willert" w:date="1998-06-05T07:56:00Z">
        <w:r>
          <w:rPr/>
          <w:tab/>
        </w:r>
      </w:ins>
      <w:ins w:id="487" w:author="Terry L. Willert" w:date="1998-06-05T07:56:00Z">
        <w:r>
          <w:rPr>
            <w:u w:val="single"/>
          </w:rPr>
          <w:t>Repeat Violations of Statutes or Rules</w:t>
        </w:r>
      </w:ins>
      <w:ins w:id="488" w:author="Terry L. Willert" w:date="1998-06-05T07:56:00Z">
        <w:r>
          <w:rPr/>
          <w:t>.</w:t>
        </w:r>
      </w:ins>
    </w:p>
    <w:p>
      <w:pPr>
        <w:pStyle w:val="TextBody"/>
        <w:ind w:firstLine="720"/>
        <w:rPr>
          <w:ins w:id="518" w:author="Terry L. Willert" w:date="1998-06-05T07:56:00Z"/>
        </w:rPr>
      </w:pPr>
      <w:ins w:id="490" w:author="Terry L. Willert" w:date="1998-06-05T07:56:00Z">
        <w:r>
          <w:rPr/>
          <w:tab/>
          <w:t>723-33-11.</w:t>
        </w:r>
      </w:ins>
      <w:ins w:id="491" w:author="Terry L. Willert" w:date="1998-06-05T08:37:00Z">
        <w:r>
          <w:rPr/>
          <w:t>10</w:t>
        </w:r>
      </w:ins>
      <w:ins w:id="492" w:author="Terry L. Willert" w:date="1998-06-05T07:56:00Z">
        <w:r>
          <w:rPr/>
          <w:t>.1</w:t>
          <w:tab/>
          <w:t>If any person receives a second civil penalty assessment for a violation of the provisions of Rules 723-33-</w:t>
        </w:r>
      </w:ins>
      <w:ins w:id="493" w:author="Terry L. Willert" w:date="1998-06-05T08:38:00Z">
        <w:r>
          <w:rPr/>
          <w:t>1</w:t>
        </w:r>
      </w:ins>
      <w:ins w:id="494" w:author="Terry L. Willert" w:date="1998-06-19T14:33:00Z">
        <w:r>
          <w:rPr/>
          <w:t>1</w:t>
        </w:r>
      </w:ins>
      <w:ins w:id="495" w:author="Terry L. Willert" w:date="1998-06-05T07:56:00Z">
        <w:r>
          <w:rPr/>
          <w:t>.</w:t>
        </w:r>
      </w:ins>
      <w:ins w:id="496" w:author="Terry L. Willert" w:date="1998-06-09T14:58:00Z">
        <w:r>
          <w:rPr/>
          <w:t>1</w:t>
        </w:r>
      </w:ins>
      <w:ins w:id="497" w:author="Terry L. Willert" w:date="1998-06-05T07:56:00Z">
        <w:r>
          <w:rPr/>
          <w:t xml:space="preserve"> </w:t>
        </w:r>
      </w:ins>
      <w:ins w:id="498" w:author="Terry L. Willert" w:date="1998-06-09T14:58:00Z">
        <w:r>
          <w:rPr/>
          <w:t>through</w:t>
        </w:r>
      </w:ins>
      <w:ins w:id="499" w:author="Terry L. Willert" w:date="1998-06-05T07:56:00Z">
        <w:r>
          <w:rPr/>
          <w:t xml:space="preserve"> 723-</w:t>
        </w:r>
      </w:ins>
      <w:ins w:id="500" w:author="Terry L. Willert" w:date="1998-06-05T08:10:00Z">
        <w:r>
          <w:rPr/>
          <w:t>33</w:t>
        </w:r>
      </w:ins>
      <w:ins w:id="501" w:author="Terry L. Willert" w:date="1998-06-05T07:56:00Z">
        <w:r>
          <w:rPr/>
          <w:t>-1</w:t>
        </w:r>
      </w:ins>
      <w:ins w:id="502" w:author="Terry L. Willert" w:date="1998-06-19T14:33:00Z">
        <w:r>
          <w:rPr/>
          <w:t>1</w:t>
        </w:r>
      </w:ins>
      <w:ins w:id="503" w:author="Terry L. Willert" w:date="1998-06-05T07:56:00Z">
        <w:r>
          <w:rPr/>
          <w:t>.</w:t>
        </w:r>
      </w:ins>
      <w:ins w:id="504" w:author="Terry L. Willert" w:date="1998-06-09T14:58:00Z">
        <w:r>
          <w:rPr/>
          <w:t>4</w:t>
        </w:r>
      </w:ins>
      <w:ins w:id="505" w:author="Terry L. Willert" w:date="1998-06-05T07:56:00Z">
        <w:r>
          <w:rPr/>
          <w:t xml:space="preserve"> of these rules within one year after the first violation, the civil penalty assessed for such second violation may be two times the amount specified in Rules 723-33-1</w:t>
        </w:r>
      </w:ins>
      <w:ins w:id="506" w:author="Terry L. Willert" w:date="1998-06-05T08:20:00Z">
        <w:r>
          <w:rPr/>
          <w:t>1</w:t>
        </w:r>
      </w:ins>
      <w:ins w:id="507" w:author="Terry L. Willert" w:date="1998-06-05T07:56:00Z">
        <w:r>
          <w:rPr/>
          <w:t>.</w:t>
        </w:r>
      </w:ins>
      <w:ins w:id="508" w:author="Terry L. Willert" w:date="1998-06-09T14:58:00Z">
        <w:r>
          <w:rPr/>
          <w:t>1</w:t>
        </w:r>
      </w:ins>
      <w:ins w:id="509" w:author="Terry L. Willert" w:date="1998-06-05T07:56:00Z">
        <w:r>
          <w:rPr/>
          <w:t xml:space="preserve"> </w:t>
        </w:r>
      </w:ins>
      <w:ins w:id="510" w:author="Terry L. Willert" w:date="1998-06-09T14:58:00Z">
        <w:r>
          <w:rPr/>
          <w:t>through</w:t>
        </w:r>
      </w:ins>
      <w:ins w:id="511" w:author="Terry L. Willert" w:date="1998-06-05T07:56:00Z">
        <w:r>
          <w:rPr/>
          <w:t xml:space="preserve"> 723-</w:t>
        </w:r>
      </w:ins>
      <w:ins w:id="512" w:author="Terry L. Willert" w:date="1998-06-05T08:10:00Z">
        <w:r>
          <w:rPr/>
          <w:t>33</w:t>
        </w:r>
      </w:ins>
      <w:ins w:id="513" w:author="Terry L. Willert" w:date="1998-06-05T07:56:00Z">
        <w:r>
          <w:rPr/>
          <w:t>-1</w:t>
        </w:r>
      </w:ins>
      <w:ins w:id="514" w:author="Terry L. Willert" w:date="1998-06-19T14:33:00Z">
        <w:r>
          <w:rPr/>
          <w:t>1</w:t>
        </w:r>
      </w:ins>
      <w:ins w:id="515" w:author="Terry L. Willert" w:date="1998-06-05T07:56:00Z">
        <w:r>
          <w:rPr/>
          <w:t>.</w:t>
        </w:r>
      </w:ins>
      <w:ins w:id="516" w:author="Terry L. Willert" w:date="1998-06-09T14:58:00Z">
        <w:r>
          <w:rPr/>
          <w:t>4</w:t>
        </w:r>
      </w:ins>
      <w:ins w:id="517" w:author="Terry L. Willert" w:date="1998-06-05T07:56:00Z">
        <w:r>
          <w:rPr/>
          <w:t xml:space="preserve"> of these rules.</w:t>
        </w:r>
      </w:ins>
    </w:p>
    <w:p>
      <w:pPr>
        <w:pStyle w:val="TextBody"/>
        <w:ind w:firstLine="720"/>
        <w:rPr>
          <w:ins w:id="538" w:author="Terry L. Willert" w:date="1998-06-05T07:56:00Z"/>
        </w:rPr>
      </w:pPr>
      <w:ins w:id="519" w:author="Terry L. Willert" w:date="1998-06-05T07:56:00Z">
        <w:r>
          <w:rPr/>
          <w:tab/>
          <w:t>723-33-11.</w:t>
        </w:r>
      </w:ins>
      <w:ins w:id="520" w:author="Terry L. Willert" w:date="1998-06-09T14:59:00Z">
        <w:r>
          <w:rPr/>
          <w:t>10</w:t>
        </w:r>
      </w:ins>
      <w:ins w:id="521" w:author="Terry L. Willert" w:date="1998-06-05T07:56:00Z">
        <w:r>
          <w:rPr/>
          <w:t>.2</w:t>
          <w:tab/>
          <w:t>If any person receives more than two civil penalty assessments for violation of the provisions of Rules 723-</w:t>
        </w:r>
      </w:ins>
      <w:ins w:id="522" w:author="Terry L. Willert" w:date="1998-06-05T08:10:00Z">
        <w:r>
          <w:rPr/>
          <w:t>33</w:t>
        </w:r>
      </w:ins>
      <w:ins w:id="523" w:author="Terry L. Willert" w:date="1998-06-05T07:56:00Z">
        <w:r>
          <w:rPr/>
          <w:t>-1</w:t>
        </w:r>
      </w:ins>
      <w:ins w:id="524" w:author="Terry L. Willert" w:date="1998-06-19T14:33:00Z">
        <w:r>
          <w:rPr/>
          <w:t>1</w:t>
        </w:r>
      </w:ins>
      <w:ins w:id="525" w:author="Terry L. Willert" w:date="1998-06-05T07:56:00Z">
        <w:r>
          <w:rPr/>
          <w:t>.</w:t>
        </w:r>
      </w:ins>
      <w:ins w:id="526" w:author="Terry L. Willert" w:date="1998-06-09T14:59:00Z">
        <w:r>
          <w:rPr/>
          <w:t>1</w:t>
        </w:r>
      </w:ins>
      <w:ins w:id="527" w:author="Terry L. Willert" w:date="1998-06-05T07:56:00Z">
        <w:r>
          <w:rPr/>
          <w:t xml:space="preserve"> through 723-</w:t>
        </w:r>
      </w:ins>
      <w:ins w:id="528" w:author="Terry L. Willert" w:date="1998-06-05T08:11:00Z">
        <w:r>
          <w:rPr/>
          <w:t>33</w:t>
        </w:r>
      </w:ins>
      <w:ins w:id="529" w:author="Terry L. Willert" w:date="1998-06-05T07:56:00Z">
        <w:r>
          <w:rPr/>
          <w:t>-1</w:t>
        </w:r>
      </w:ins>
      <w:ins w:id="530" w:author="Terry L. Willert" w:date="1998-06-19T14:33:00Z">
        <w:r>
          <w:rPr/>
          <w:t>1</w:t>
        </w:r>
      </w:ins>
      <w:ins w:id="531" w:author="Terry L. Willert" w:date="1998-06-05T07:56:00Z">
        <w:r>
          <w:rPr/>
          <w:t>.</w:t>
        </w:r>
      </w:ins>
      <w:ins w:id="532" w:author="Terry L. Willert" w:date="1998-06-09T14:59:00Z">
        <w:r>
          <w:rPr/>
          <w:t>4</w:t>
        </w:r>
      </w:ins>
      <w:ins w:id="533" w:author="Terry L. Willert" w:date="1998-06-05T07:56:00Z">
        <w:r>
          <w:rPr/>
          <w:t xml:space="preserve"> of these rules within one year, the civil penalty assessed for each such subsequent violation may be three times the amount specified in Rules 723-33-11.</w:t>
        </w:r>
      </w:ins>
      <w:ins w:id="534" w:author="Terry L. Willert" w:date="1998-06-05T08:39:00Z">
        <w:r>
          <w:rPr/>
          <w:t>1</w:t>
        </w:r>
      </w:ins>
      <w:ins w:id="535" w:author="Terry L. Willert" w:date="1998-06-05T07:56:00Z">
        <w:r>
          <w:rPr/>
          <w:t xml:space="preserve"> through 723-33-11.</w:t>
        </w:r>
      </w:ins>
      <w:ins w:id="536" w:author="Terry L. Willert" w:date="1998-06-09T14:59:00Z">
        <w:r>
          <w:rPr/>
          <w:t>4</w:t>
        </w:r>
      </w:ins>
      <w:ins w:id="537" w:author="Terry L. Willert" w:date="1998-06-05T07:56:00Z">
        <w:r>
          <w:rPr/>
          <w:t xml:space="preserve"> of these rules.</w:t>
        </w:r>
      </w:ins>
    </w:p>
    <w:p>
      <w:pPr>
        <w:pStyle w:val="TextBody"/>
        <w:rPr>
          <w:u w:val="single"/>
          <w:ins w:id="562" w:author="Terry L. Willert" w:date="1998-06-10T07:48:00Z"/>
        </w:rPr>
      </w:pPr>
      <w:ins w:id="539" w:author="Terry L. Willert" w:date="1998-06-09T13:48:00Z">
        <w:r>
          <w:rPr>
            <w:u w:val="single"/>
          </w:rPr>
          <w:tab/>
          <w:t>723-33-1</w:t>
        </w:r>
      </w:ins>
      <w:ins w:id="540" w:author="Terry L. Willert" w:date="1998-06-19T14:33:00Z">
        <w:r>
          <w:rPr>
            <w:u w:val="single"/>
          </w:rPr>
          <w:t>1</w:t>
        </w:r>
      </w:ins>
      <w:ins w:id="541" w:author="Terry L. Willert" w:date="1998-06-09T13:48:00Z">
        <w:r>
          <w:rPr>
            <w:u w:val="single"/>
          </w:rPr>
          <w:t>.</w:t>
        </w:r>
      </w:ins>
      <w:ins w:id="542" w:author="Terry L. Willert" w:date="1998-06-10T15:57:00Z">
        <w:r>
          <w:rPr>
            <w:u w:val="single"/>
          </w:rPr>
          <w:t>11</w:t>
        </w:r>
      </w:ins>
      <w:ins w:id="543" w:author="Terry L. Willert" w:date="1998-06-09T13:48:00Z">
        <w:r>
          <w:rPr>
            <w:u w:val="single"/>
          </w:rPr>
          <w:tab/>
        </w:r>
      </w:ins>
      <w:ins w:id="544" w:author="Terry L. Willert" w:date="1998-06-10T07:45:00Z">
        <w:r>
          <w:rPr>
            <w:u w:val="single"/>
          </w:rPr>
          <w:t xml:space="preserve">Revocation for </w:t>
        </w:r>
      </w:ins>
      <w:ins w:id="545" w:author="Terry L. Willert" w:date="1998-06-10T07:47:00Z">
        <w:r>
          <w:rPr>
            <w:u w:val="single"/>
          </w:rPr>
          <w:t xml:space="preserve">Cause.  </w:t>
        </w:r>
      </w:ins>
      <w:ins w:id="546" w:author="Terry L. Willert" w:date="1998-06-09T13:58:00Z">
        <w:r>
          <w:rPr>
            <w:u w:val="single"/>
          </w:rPr>
          <w:t xml:space="preserve">The Commission, </w:t>
        </w:r>
      </w:ins>
      <w:ins w:id="547" w:author="Terry L. Willert" w:date="1998-06-10T07:47:00Z">
        <w:r>
          <w:rPr>
            <w:u w:val="single"/>
          </w:rPr>
          <w:t>except for insurance revocation under Rule 723-33-1</w:t>
        </w:r>
      </w:ins>
      <w:ins w:id="548" w:author="Terry L. Willert" w:date="1998-06-19T14:33:00Z">
        <w:r>
          <w:rPr>
            <w:u w:val="single"/>
          </w:rPr>
          <w:t>1</w:t>
        </w:r>
      </w:ins>
      <w:ins w:id="549" w:author="Terry L. Willert" w:date="1998-06-10T07:47:00Z">
        <w:r>
          <w:rPr>
            <w:u w:val="single"/>
          </w:rPr>
          <w:t>.1</w:t>
        </w:r>
      </w:ins>
      <w:ins w:id="550" w:author="Terry L. Willert" w:date="1998-06-10T15:57:00Z">
        <w:r>
          <w:rPr>
            <w:u w:val="single"/>
          </w:rPr>
          <w:t>2</w:t>
        </w:r>
      </w:ins>
      <w:ins w:id="551" w:author="Terry L. Willert" w:date="1998-06-10T07:47:00Z">
        <w:r>
          <w:rPr>
            <w:u w:val="single"/>
          </w:rPr>
          <w:t xml:space="preserve">, </w:t>
        </w:r>
      </w:ins>
      <w:ins w:id="552" w:author="Terry L. Willert" w:date="1998-06-09T13:58:00Z">
        <w:r>
          <w:rPr>
            <w:u w:val="single"/>
          </w:rPr>
          <w:t>by order duly entered, after hearing upon notice to the holder of a luxury limousine registration</w:t>
        </w:r>
      </w:ins>
      <w:ins w:id="553" w:author="Terry L. Willert" w:date="1998-06-09T14:04:00Z">
        <w:r>
          <w:rPr>
            <w:u w:val="single"/>
          </w:rPr>
          <w:t xml:space="preserve"> and when it is established to the satisfaction of the Commission that such holder has failed or refused to operate a luxury limousine service in accordance with Article 16 of Title 40</w:t>
        </w:r>
      </w:ins>
      <w:ins w:id="554" w:author="Terry L. Willert" w:date="1998-06-09T14:07:00Z">
        <w:r>
          <w:rPr>
            <w:u w:val="single"/>
          </w:rPr>
          <w:t>, C.R.S.,</w:t>
        </w:r>
      </w:ins>
      <w:ins w:id="555" w:author="Terry L. Willert" w:date="1998-06-09T14:04:00Z">
        <w:r>
          <w:rPr>
            <w:u w:val="single"/>
          </w:rPr>
          <w:t xml:space="preserve"> or of these rules</w:t>
        </w:r>
      </w:ins>
      <w:ins w:id="556" w:author="Terry L. Willert" w:date="1998-06-09T13:58:00Z">
        <w:r>
          <w:rPr>
            <w:u w:val="single"/>
          </w:rPr>
          <w:t xml:space="preserve">, </w:t>
        </w:r>
      </w:ins>
      <w:ins w:id="557" w:author="Terry L. Willert" w:date="1998-06-09T14:00:00Z">
        <w:r>
          <w:rPr>
            <w:u w:val="single"/>
          </w:rPr>
          <w:t xml:space="preserve">may revoke the registration issued under the provisions of </w:t>
        </w:r>
      </w:ins>
      <w:ins w:id="558" w:author="Terry L. Willert" w:date="1998-06-09T14:03:00Z">
        <w:r>
          <w:rPr/>
          <w:t xml:space="preserve">§ </w:t>
        </w:r>
      </w:ins>
      <w:ins w:id="559" w:author="Terry L. Willert" w:date="1998-06-09T14:00:00Z">
        <w:r>
          <w:rPr>
            <w:u w:val="single"/>
          </w:rPr>
          <w:t>40-16-103</w:t>
        </w:r>
      </w:ins>
      <w:ins w:id="560" w:author="Terry L. Willert" w:date="1998-06-09T14:59:00Z">
        <w:r>
          <w:rPr>
            <w:u w:val="single"/>
          </w:rPr>
          <w:t>, C.R.S</w:t>
        </w:r>
      </w:ins>
      <w:ins w:id="561" w:author="Terry L. Willert" w:date="1998-06-09T14:07:00Z">
        <w:r>
          <w:rPr>
            <w:u w:val="single"/>
          </w:rPr>
          <w:t>.</w:t>
        </w:r>
      </w:ins>
    </w:p>
    <w:p>
      <w:pPr>
        <w:pStyle w:val="TextBody"/>
        <w:rPr>
          <w:u w:val="single"/>
        </w:rPr>
      </w:pPr>
      <w:ins w:id="563" w:author="Terry L. Willert" w:date="1998-06-10T07:48:00Z">
        <w:r>
          <w:rPr>
            <w:u w:val="single"/>
          </w:rPr>
          <w:tab/>
          <w:t>723-33-1</w:t>
        </w:r>
      </w:ins>
      <w:ins w:id="564" w:author="Terry L. Willert" w:date="1998-06-19T14:34:00Z">
        <w:r>
          <w:rPr>
            <w:u w:val="single"/>
          </w:rPr>
          <w:t>1</w:t>
        </w:r>
      </w:ins>
      <w:ins w:id="565" w:author="Terry L. Willert" w:date="1998-06-10T07:48:00Z">
        <w:r>
          <w:rPr>
            <w:u w:val="single"/>
          </w:rPr>
          <w:t>.</w:t>
        </w:r>
      </w:ins>
      <w:ins w:id="566" w:author="Terry L. Willert" w:date="1998-06-10T08:33:00Z">
        <w:r>
          <w:rPr>
            <w:u w:val="single"/>
          </w:rPr>
          <w:t>1</w:t>
        </w:r>
      </w:ins>
      <w:ins w:id="567" w:author="Terry L. Willert" w:date="1998-06-10T15:57:00Z">
        <w:r>
          <w:rPr>
            <w:u w:val="single"/>
          </w:rPr>
          <w:t>2</w:t>
        </w:r>
      </w:ins>
      <w:ins w:id="568" w:author="Terry L. Willert" w:date="1998-06-10T07:48:00Z">
        <w:r>
          <w:rPr>
            <w:u w:val="single"/>
          </w:rPr>
          <w:tab/>
        </w:r>
      </w:ins>
      <w:ins w:id="569" w:author="Terry L. Willert" w:date="1998-06-10T08:25:00Z">
        <w:r>
          <w:rPr>
            <w:u w:val="single"/>
          </w:rPr>
          <w:t>The Commission shall revoke the registration of any person not complying with the insurance requirements set forth in</w:t>
        </w:r>
      </w:ins>
      <w:ins w:id="570" w:author="Terry L. Willert" w:date="1998-06-10T08:33:00Z">
        <w:r>
          <w:rPr>
            <w:u w:val="single"/>
          </w:rPr>
          <w:t xml:space="preserve"> </w:t>
        </w:r>
      </w:ins>
      <w:ins w:id="571" w:author="Terry L. Willert" w:date="1998-06-10T08:33:00Z">
        <w:r>
          <w:rPr/>
          <w:t xml:space="preserve">§ </w:t>
        </w:r>
      </w:ins>
      <w:ins w:id="572" w:author="Terry L. Willert" w:date="1998-06-10T08:33:00Z">
        <w:r>
          <w:rPr>
            <w:u w:val="single"/>
          </w:rPr>
          <w:t>40-16-104, C.R.S.</w:t>
        </w:r>
      </w:ins>
    </w:p>
    <w:p>
      <w:pPr>
        <w:pStyle w:val="TextBody"/>
        <w:rPr>
          <w:u w:val="single"/>
        </w:rPr>
      </w:pPr>
      <w:r>
        <w:rPr>
          <w:u w:val="single"/>
        </w:rPr>
      </w:r>
    </w:p>
    <w:p>
      <w:pPr>
        <w:pStyle w:val="Normal"/>
        <w:tabs>
          <w:tab w:val="clear" w:pos="720"/>
          <w:tab w:val="left" w:pos="-1440" w:leader="none"/>
          <w:tab w:val="left" w:pos="-720" w:leader="none"/>
        </w:tabs>
        <w:jc w:val="both"/>
        <w:rPr/>
      </w:pPr>
      <w:bookmarkStart w:id="0" w:name="LASTPAGE"/>
      <w:r>
        <w:rPr>
          <w:sz w:val="20"/>
          <w:u w:val="single"/>
        </w:rPr>
        <w:t>g:\yellow</w:t>
      </w:r>
      <w:bookmarkEnd w:id="0"/>
      <w:r>
        <w:rPr>
          <w:sz w:val="20"/>
          <w:u w:val="single"/>
        </w:rPr>
        <w:t>\</w:t>
      </w:r>
      <w:r>
        <w:rPr>
          <w:sz w:val="20"/>
          <w:u w:val="single"/>
        </w:rPr>
        <w:fldChar w:fldCharType="begin"/>
      </w:r>
      <w:r>
        <w:rPr>
          <w:sz w:val="20"/>
          <w:u w:val="single"/>
        </w:rPr>
        <w:instrText xml:space="preserve"> FILENAME </w:instrText>
      </w:r>
      <w:r>
        <w:rPr>
          <w:sz w:val="20"/>
          <w:u w:val="single"/>
        </w:rPr>
        <w:fldChar w:fldCharType="separate"/>
      </w:r>
      <w:r>
        <w:rPr>
          <w:sz w:val="20"/>
          <w:u w:val="single"/>
        </w:rPr>
        <w:t>input.doc</w:t>
      </w:r>
      <w:r>
        <w:rPr>
          <w:sz w:val="20"/>
          <w:u w:val="single"/>
        </w:rPr>
        <w:fldChar w:fldCharType="end"/>
      </w:r>
    </w:p>
    <w:sectPr>
      <w:headerReference w:type="default" r:id="rId2"/>
      <w:type w:val="nextPage"/>
      <w:pgSz w:w="12240" w:h="15840"/>
      <w:pgMar w:left="1627" w:right="1627"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lonna MT">
    <w:charset w:val="00"/>
    <w:family w:val="decorative"/>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Decision No. C98-636</w:t>
      <w:br/>
      <w:t>RULES, 4 CCR-723-33</w:t>
      <w:br/>
    </w:r>
    <w:r>
      <w:rPr>
        <w:caps/>
      </w:rPr>
      <w:t xml:space="preserve">Docket No. 98R-286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PAGEREF LASTPAGE \h </w:instrText>
    </w:r>
    <w:r>
      <w:rPr>
        <w:rStyle w:val="PageNumber"/>
      </w:rPr>
      <w:fldChar w:fldCharType="separate"/>
    </w:r>
    <w:r>
      <w:rPr>
        <w:rStyle w:val="PageNumber"/>
      </w:rPr>
      <w:t>15</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page">
                <wp:posOffset>1028700</wp:posOffset>
              </wp:positionH>
              <wp:positionV relativeFrom="paragraph">
                <wp:posOffset>635</wp:posOffset>
              </wp:positionV>
              <wp:extent cx="5715000" cy="152400"/>
              <wp:effectExtent l="0" t="0" r="0" b="0"/>
              <wp:wrapNone/>
              <wp:docPr id="1" name="Frame1"/>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0pt;mso-position-vertical-relative:text;margin-left:81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
                  </w:p>
                </w:txbxContent>
              </v:textbox>
              <w10:wrap type="none"/>
            </v:rect>
          </w:pict>
        </mc:Fallback>
      </mc:AlternateContent>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CalDocumentStyle">
    <w:name w:val="cal Document Style"/>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Word222Null">
    <w:name w:val="Word222Null"/>
    <w:qFormat/>
    <w:pPr>
      <w:widowControl/>
      <w:suppressAutoHyphens w:val="true"/>
      <w:bidi w:val="0"/>
    </w:pPr>
    <w:rPr>
      <w:rFonts w:ascii="Colonna MT" w:hAnsi="Colonna MT" w:eastAsia="Times New Roman" w:cs="Colonna MT"/>
      <w:color w:val="auto"/>
      <w:sz w:val="24"/>
      <w:szCs w:val="20"/>
      <w:lang w:val="en-US" w:eastAsia="zh-CN"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Contents1">
    <w:name w:val="TOC 1"/>
    <w:basedOn w:val="Normal"/>
    <w:next w:val="Normal"/>
    <w:pPr>
      <w:tabs>
        <w:tab w:val="clear" w:pos="720"/>
        <w:tab w:val="left" w:pos="8626" w:leader="dot"/>
        <w:tab w:val="right" w:pos="8986" w:leader="none"/>
      </w:tabs>
      <w:suppressAutoHyphens w:val="true"/>
      <w:spacing w:lineRule="auto" w:line="240" w:before="360" w:after="120"/>
      <w:ind w:left="720" w:right="720" w:hanging="720"/>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RuleBody">
    <w:name w:val="RuleBody"/>
    <w:basedOn w:val="Normal"/>
    <w:qFormat/>
    <w:pPr>
      <w:suppressAutoHyphens w:val="true"/>
      <w:jc w:val="both"/>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240"/>
      <w:jc w:val="center"/>
    </w:pPr>
    <w:rPr>
      <w:b/>
      <w:caps/>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cs="Courier New"/>
      <w:caps/>
      <w:sz w:val="24"/>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2"/>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numPr>
        <w:ilvl w:val="0"/>
        <w:numId w:val="6"/>
      </w:num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ind w:left="720" w:hanging="0"/>
    </w:pPr>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45:00Z</dcterms:created>
  <dc:creator>Terry L. Willert</dc:creator>
  <dc:description/>
  <dc:language>en-US</dc:language>
  <cp:lastModifiedBy>Marisela Chavez</cp:lastModifiedBy>
  <cp:lastPrinted>1998-09-18T14:57:00Z</cp:lastPrinted>
  <dcterms:modified xsi:type="dcterms:W3CDTF">1999-02-24T22:45:00Z</dcterms:modified>
  <cp:revision>2</cp:revision>
  <dc:subject/>
  <dc:title>llrules [rules]</dc:title>
</cp:coreProperties>
</file>