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19</w:t>
      </w:r>
    </w:p>
    <w:p>
      <w:pPr>
        <w:pStyle w:val="PUC"/>
        <w:rPr/>
      </w:pPr>
      <w:r>
        <w:rPr/>
        <w:t>BEFORE THE PUBLIC UTILITIES COMMISSION OF THE STATE OF COLORADO</w:t>
      </w:r>
    </w:p>
    <w:p>
      <w:pPr>
        <w:pStyle w:val="DocketNo"/>
        <w:rPr/>
      </w:pPr>
      <w:r>
        <w:rPr/>
        <w:t>DOCKET NO. 97M-548T</w:t>
      </w:r>
    </w:p>
    <w:p>
      <w:pPr>
        <w:pStyle w:val="Caption"/>
        <w:rPr/>
      </w:pPr>
      <w:r>
        <w:rPr/>
        <w:t xml:space="preserve">IN THE MATTER OF RATE CENTER CONSOLIDATION WITHIN THE 303 AREA CODE, CREATION OF A SINGLE </w:t>
      </w:r>
      <w:r>
        <w:rPr>
          <w:rStyle w:val="PageNumber"/>
        </w:rPr>
        <w:t>LOCAL</w:t>
      </w:r>
      <w:r>
        <w:rPr/>
        <w:t xml:space="preserve"> </w:t>
      </w:r>
      <w:r>
        <w:rPr>
          <w:rStyle w:val="PageNumber"/>
        </w:rPr>
        <w:t>CALLING</w:t>
      </w:r>
      <w:r>
        <w:rPr/>
        <w:t xml:space="preserve"> AREA DEFINED AS ALL TERRITORY WITHIN THE 303 AREA CODE, AND PERMISSIVE 11-DIGIT DIALING.</w:t>
      </w:r>
    </w:p>
    <w:p>
      <w:pPr>
        <w:pStyle w:val="DecisionTitle"/>
        <w:rPr>
          <w:spacing w:val="-3"/>
        </w:rPr>
      </w:pPr>
      <w:r>
        <w:rPr>
          <w:spacing w:val="-3"/>
        </w:rPr>
        <w:t>Decision:  (1) Denying, With Clarification, Applications for Rehearing, Reargument,</w:t>
        <w:br/>
        <w:t>or Reconsideration; and (2) Granting</w:t>
        <w:br/>
        <w:t>Motion for Extension of Time</w:t>
      </w:r>
    </w:p>
    <w:p>
      <w:pPr>
        <w:pStyle w:val="Date"/>
        <w:rPr/>
      </w:pPr>
      <w:r>
        <w:rPr/>
        <w:t>Mailed Date:  June 23, 1998</w:t>
      </w:r>
    </w:p>
    <w:p>
      <w:pPr>
        <w:pStyle w:val="Date"/>
        <w:rPr/>
      </w:pPr>
      <w:r>
        <w:rPr/>
        <w:t>Adopted Date:  June 17, 1998</w:t>
      </w:r>
    </w:p>
    <w:p>
      <w:pPr>
        <w:pStyle w:val="Heading2"/>
        <w:ind w:left="720" w:hanging="720"/>
        <w:rPr/>
      </w:pPr>
      <w:r>
        <w:rPr/>
        <w:t>I.</w:t>
        <w:tab/>
        <w:t>BY THE COMMISSION:</w:t>
      </w:r>
    </w:p>
    <w:p>
      <w:pPr>
        <w:pStyle w:val="Para2"/>
        <w:rPr/>
      </w:pPr>
      <w:r>
        <w:rPr/>
        <w:t>A.</w:t>
        <w:tab/>
        <w:t>Statement</w:t>
      </w:r>
    </w:p>
    <w:p>
      <w:pPr>
        <w:pStyle w:val="ParaNum3"/>
        <w:numPr>
          <w:ilvl w:val="0"/>
          <w:numId w:val="6"/>
        </w:numPr>
        <w:rPr/>
      </w:pPr>
      <w:r>
        <w:rPr/>
        <w:t>This matter comes before the Colorado Public Util-ities Commission (“Commission”) for consideration of the applica-tions for rehearing, reargument, or reconsideration (“RRR”) to Decision No. C98-439.  Applications for RRR were filed by the Office of Consumer Counsel (“OCC”), Teleport Communications Group, Inc. of Colorado (“TCG”), and U S WEST Communications, Inc. (“U S WEST”).  Embedded within the application for RRR filed by U S WEST is a motion for an extension of time within which to file its advice letter requesting authorization to make changes to the rate for basic local exchange service which changes will result from the consolidation of rate centers.</w:t>
      </w:r>
    </w:p>
    <w:p>
      <w:pPr>
        <w:pStyle w:val="ParaNum3"/>
        <w:numPr>
          <w:ilvl w:val="0"/>
          <w:numId w:val="6"/>
        </w:numPr>
        <w:rPr/>
      </w:pPr>
      <w:r>
        <w:rPr/>
        <w:t>The application for RRR filed by the OCC generally alleges that Decision No. C98-439 is erroneous because:  (1) it may allow residential basic local exchange service rates to be increased in violation of § 40-15-502, C.R.S.; (2) it may permit recovery in the rate for basic local exchange service of more lost toll revenue than U S WEST will actually lose due to a failure to account for the onset of intraLATA equal access; and (3) it adopts a number conservation method with little, if any, long term benefits.</w:t>
      </w:r>
    </w:p>
    <w:p>
      <w:pPr>
        <w:pStyle w:val="ParaNum3"/>
        <w:numPr>
          <w:ilvl w:val="0"/>
          <w:numId w:val="6"/>
        </w:numPr>
        <w:rPr/>
      </w:pPr>
      <w:r>
        <w:rPr/>
        <w:t>The application for RRR filed by U S WEST gen-erally alleges concerns regarding the rate center consolidation implementation plan set forth in Decision No. C98-439.  The application for RRR opposes the procedure which the Commission has ordered U S WEST to follow in seeking tariff and rate changes resulting from rate center consolidation.  U S WEST also seeks to clarify the boundaries of the rate centers identified in the exhibits appended to Decision No. C98-439.</w:t>
      </w:r>
    </w:p>
    <w:p>
      <w:pPr>
        <w:pStyle w:val="ParaNum3"/>
        <w:numPr>
          <w:ilvl w:val="0"/>
          <w:numId w:val="6"/>
        </w:numPr>
        <w:rPr/>
      </w:pPr>
      <w:r>
        <w:rPr/>
        <w:t>Finally, TCG seeks clarification regarding the date for the implementation of rate center consolidation and the meaning of the word “implementation” as used in Decision No. C98-439.</w:t>
      </w:r>
    </w:p>
    <w:p>
      <w:pPr>
        <w:pStyle w:val="ParaNum3"/>
        <w:numPr>
          <w:ilvl w:val="0"/>
          <w:numId w:val="6"/>
        </w:numPr>
        <w:rPr/>
      </w:pPr>
      <w:r>
        <w:rPr/>
        <w:t>Now being duly advised in the premises, the Com-mission will not grant any portion of the applications for RRR but will make certain clarifications to Decision No. C98-439 and will grant the motion for extension.</w:t>
      </w:r>
    </w:p>
    <w:p>
      <w:pPr>
        <w:pStyle w:val="Para2"/>
        <w:rPr/>
      </w:pPr>
      <w:r>
        <w:rPr/>
        <w:t>B.</w:t>
        <w:tab/>
        <w:t>Discussion</w:t>
      </w:r>
    </w:p>
    <w:p>
      <w:pPr>
        <w:pStyle w:val="ParaNum3"/>
        <w:numPr>
          <w:ilvl w:val="0"/>
          <w:numId w:val="2"/>
        </w:numPr>
        <w:rPr/>
      </w:pPr>
      <w:r>
        <w:rPr/>
        <w:t>The Commission continues to believe that rate cen-ter consolidation should be implemented at this time.  While there is now no chance that the consolidation of rate centers in the 303 Area Code will occur prior to the introduction of the new area code in this area, rate center consolidation will improve the efficiency by which telephone numbers are assigned and its benefits will therefore accrue in the long term.  Rate center consolidation, by eliminating outdated, fragmentation of rate areas, will also have benefits for local calling and numbering flexibility, different from and cumulative to those expected from 1000 block number pooling.  For these reasons, the Commission believes it would not be prudent to reverse the decision to consolidate rate centers in the 303 Area Code.  Applications for RRR, and specifically, the application for RRR filed by the OCC, suggesting otherwise are denied as to this issue.  Thus, con-sistent with Decision No. C98-439, affected providers of basic local exchange service, if they have not done so already, should immediately commence preparations for the implementation of rate center consolidation in the 303 Area Code.</w:t>
      </w:r>
    </w:p>
    <w:p>
      <w:pPr>
        <w:pStyle w:val="ParaNum3"/>
        <w:numPr>
          <w:ilvl w:val="0"/>
          <w:numId w:val="2"/>
        </w:numPr>
        <w:rPr/>
      </w:pPr>
      <w:r>
        <w:rPr/>
        <w:t xml:space="preserve">Next, the Commission disagrees with the OCC regarding the OCC’s interpretation of § 40-15-502, C.R.S., which section sets forth the statutory rate cap for residential basic local exchange service.  The Commission will, therefore, deny the OCC’s application for RRR to the extent that it suggests that any increase in the rate for basic local exchange service attrib-utable to the recovery of lost toll revenue due to a change in the local calling area boundaries violates the statutory rate cap set forth in § 40-15-502, C.R.S.  First, this docket simply raises the possibility of permitting an increase in residential rates for basic local exchange service in a new proceeding.  This issue identification, in and of itself, is not contrary the terms of § 40-15-502, C.R.S.  Second, the OCC’s position would effec-tively bar the Commission from modifying local calling area boundaries if the boundary changes are sufficiently significant so as to warrant consideration of whether the loss in toll revenue should be offset by an increase in the rates for basic local exchange service.  It would be absurd to believe that the General Assembly in House Bill 95-1335 intended to curtail Com-mission authority in this regard, and, therefore, the Commission will not adopt the OCC’s position.  </w:t>
      </w:r>
      <w:r>
        <w:rPr>
          <w:i/>
        </w:rPr>
        <w:t>Ingram v. Cooper</w:t>
      </w:r>
      <w:r>
        <w:rPr/>
        <w:t>, 698 P.2d 1314, 1315 (Colo. 1985) (“the General Assembly intends a just and reasonable result when it enacts a statute, and a statutory construction that defeats the legislative intent or leads to an absurd result will not be followed.”).</w:t>
      </w:r>
    </w:p>
    <w:p>
      <w:pPr>
        <w:pStyle w:val="ParaNum3"/>
        <w:numPr>
          <w:ilvl w:val="0"/>
          <w:numId w:val="2"/>
        </w:numPr>
        <w:rPr/>
      </w:pPr>
      <w:r>
        <w:rPr/>
        <w:t>Additionally, this proceeding only authorizes affected providers of basic local exchange service to apply for an increase in local exchange telephone rates as a result of the financial impact of rate center consolidation.  No rates are being changed in this proceeding.  Thus, the issue of whether the Commission has authorized an increase in the rate for residential basic local exchange service that is not permitted by the Public Utilities Law of this state is not yet ripe.  Similarly, contrary to the OCC’s argument in its application for RRR, a determination of the impact of intraLATA equal access on the amount of toll revenue which U S WEST expects to lose as a result of rate center consolidation should more appropriately be made in the subsequent advice letter proceeding.  Finally, it should be noted that nothing in § 40-15-502, C.R.S., requires that a rulemaking pro-ceeding is required in order to alter the local calling area exchange boundaries as a result of this Commission’s decision to consolidate rate centers.</w:t>
      </w:r>
    </w:p>
    <w:p>
      <w:pPr>
        <w:pStyle w:val="ParaNum3"/>
        <w:numPr>
          <w:ilvl w:val="0"/>
          <w:numId w:val="2"/>
        </w:numPr>
        <w:rPr/>
      </w:pPr>
      <w:r>
        <w:rPr/>
        <w:t>Likewise, the Commission will not grant the appli-cation for RRR filed by U S WEST to the extent that the appli-cation for RRR argues that the Commission should resolve the cost recovery issues on the existing record and prior to U S WEST incurring costs related to the consolidation of rate centers.  First, the creation of an ancillary subsequent docket to resolve cost recovery issues is consistent with the finding above that rates are not being increased or decreased in this docket.  Second, it is not necessary for the Commission to resolve out-standing cost recovery issues prior to ordering an affected pro-vider of basic local exchange service to commence preparation for the implementation of rate center consolidation, even if that preparation results in the incurring of costs.  Treatment of these costs is no different than the manner the Commission gen-erally allows for recovery of capital investments by utilities.  In short, this process will not require affected providers of basic local exchange service, such as U S WEST, to do anything out of the ordinary in that the Commission will provide for a timely resolution of subsequently litigated cost recovery issues impacting on the consolidation of rate centers.  Moreover, the Commission intends for any increase in the rates for basic local exchange service to occur simultaneously with the rate center consolidation and the expansion of local calling areas.</w:t>
      </w:r>
    </w:p>
    <w:p>
      <w:pPr>
        <w:pStyle w:val="ParaNum3"/>
        <w:numPr>
          <w:ilvl w:val="0"/>
          <w:numId w:val="2"/>
        </w:numPr>
        <w:rPr/>
      </w:pPr>
      <w:r>
        <w:rPr>
          <w:spacing w:val="-3"/>
        </w:rPr>
        <w:t xml:space="preserve">As a related matter and in conjunction with its argument regarding the timing of cost recovery, U S WEST moved for an extension of time to file its advice letter seeking cost recov-ery related to the financial impact of rate center consolidation.  U S WEST argues that it should not be required to commence the cost recovery proceeding until the Commission’s decision to consolidate rate centers is final.  The Commission finds that U S WEST’s request is reasonable, especially since there is no added benefit to implementing rate center consolidation prior to the exhaust of the 303 Area Code.  The Commission will, therefore, grant an exten-sion to the 30th day from the effective date of the </w:t>
      </w:r>
      <w:r>
        <w:rPr>
          <w:rStyle w:val="PageNumber"/>
        </w:rPr>
        <w:t>final</w:t>
      </w:r>
      <w:r>
        <w:rPr>
          <w:spacing w:val="-3"/>
        </w:rPr>
        <w:t xml:space="preserve"> order in this docket for the filing of such a request by affected providers of basic local exchange services.</w:t>
      </w:r>
    </w:p>
    <w:p>
      <w:pPr>
        <w:pStyle w:val="ParaNum3"/>
        <w:numPr>
          <w:ilvl w:val="0"/>
          <w:numId w:val="2"/>
        </w:numPr>
        <w:rPr/>
      </w:pPr>
      <w:r>
        <w:rPr/>
        <w:t>Any advice letter filed pursuant to this Decision shall take into account all provisions of Paragraphs I.G.3, I.G.4, and I.G.5 of Decision No. C98-439.  These portions of C98-439 are still in force, including the determination to spread a requested increase in rates across only telephone lines assigned to the 303 Area Code and on a flat percentage basis across all customer classes.  The Commission will not change the method by which a rate increase is to be spread as a result of the argument made by U S WEST since the Commission does not find U S WEST’s argument to be persuasive.</w:t>
      </w:r>
    </w:p>
    <w:p>
      <w:pPr>
        <w:pStyle w:val="ParaNum3"/>
        <w:numPr>
          <w:ilvl w:val="0"/>
          <w:numId w:val="2"/>
        </w:numPr>
        <w:rPr/>
      </w:pPr>
      <w:r>
        <w:rPr/>
        <w:t xml:space="preserve">Furthermore, the Commission still expects affected providers of basic local exchange services to set an implementa-tion date by when the provider believes rate center consolida-tion, switch memory increases, E911 call routing changes, etc., will be accomplished.  As such, the implementation date is the </w:t>
      </w:r>
      <w:r>
        <w:rPr>
          <w:b/>
        </w:rPr>
        <w:t>full</w:t>
      </w:r>
      <w:r>
        <w:rPr/>
        <w:t xml:space="preserve"> implementation date and not the date the affected provider expects to start the process for accommodating the consolidation of rate centers.  The proposed implementation date should also take into account the time the affected provider believes it will take the Commission to resolve any cost recovery disputes.  These findings clarify the application for RRR filed by TCG.</w:t>
      </w:r>
    </w:p>
    <w:p>
      <w:pPr>
        <w:pStyle w:val="ParaNum3"/>
        <w:numPr>
          <w:ilvl w:val="0"/>
          <w:numId w:val="2"/>
        </w:numPr>
        <w:rPr/>
      </w:pPr>
      <w:r>
        <w:rPr>
          <w:spacing w:val="-3"/>
        </w:rPr>
        <w:t xml:space="preserve">Lastly, U S WEST requests that the Commission clar-ify the exhibits attached to Decision No. C98-439.  As explained by U S WEST in its application for RRR, the list of rate centers and map, which were originally provided by U S WEST, contained some minor inaccuracies.  The Commission will clarify Decision No. C98-439 to reflect a corrected list of rate centers and a correct map depicting rate center boundaries.  The changes affect the Niwot, Denver International Airport, and Monaghan rate centers.  Thus, Exhibit 1 attached to </w:t>
      </w:r>
      <w:r>
        <w:rPr>
          <w:b/>
          <w:spacing w:val="-3"/>
        </w:rPr>
        <w:t>this</w:t>
      </w:r>
      <w:r>
        <w:rPr>
          <w:spacing w:val="-3"/>
        </w:rPr>
        <w:t xml:space="preserve"> Decision lists and depicts the bound-aries of the rate centers being adopted in this Docket.</w:t>
      </w:r>
    </w:p>
    <w:p>
      <w:pPr>
        <w:pStyle w:val="Heading2"/>
        <w:numPr>
          <w:ilvl w:val="0"/>
          <w:numId w:val="4"/>
        </w:numPr>
        <w:rPr/>
      </w:pPr>
      <w:r>
        <w:rPr/>
        <w:t>ORDER:</w:t>
      </w:r>
    </w:p>
    <w:p>
      <w:pPr>
        <w:pStyle w:val="Para2"/>
        <w:rPr/>
      </w:pPr>
      <w:r>
        <w:rPr/>
        <w:t>A.</w:t>
        <w:tab/>
        <w:t>The Commission Orders That:</w:t>
      </w:r>
    </w:p>
    <w:p>
      <w:pPr>
        <w:pStyle w:val="ParaNum3"/>
        <w:numPr>
          <w:ilvl w:val="0"/>
          <w:numId w:val="3"/>
        </w:numPr>
        <w:rPr/>
      </w:pPr>
      <w:r>
        <w:rPr/>
        <w:t>The application for rehearing, reargument, or reconsideration filed by the Office of Consumer Counsel is denied.</w:t>
      </w:r>
    </w:p>
    <w:p>
      <w:pPr>
        <w:pStyle w:val="ParaNum3"/>
        <w:numPr>
          <w:ilvl w:val="0"/>
          <w:numId w:val="3"/>
        </w:numPr>
        <w:rPr/>
      </w:pPr>
      <w:r>
        <w:rPr/>
        <w:t>The application for rehearing, reargument, or reconsideration filed by U S WEST Communications, Inc., is denied with clarification.</w:t>
      </w:r>
    </w:p>
    <w:p>
      <w:pPr>
        <w:pStyle w:val="ParaNum3"/>
        <w:numPr>
          <w:ilvl w:val="0"/>
          <w:numId w:val="3"/>
        </w:numPr>
        <w:rPr/>
      </w:pPr>
      <w:r>
        <w:rPr/>
        <w:t>The application for rehearing, reargument, or reconsideration filed by Teleport Communications Group, Inc. of Colorado is denied with clarification.</w:t>
      </w:r>
    </w:p>
    <w:p>
      <w:pPr>
        <w:pStyle w:val="ParaNum3"/>
        <w:numPr>
          <w:ilvl w:val="0"/>
          <w:numId w:val="3"/>
        </w:numPr>
        <w:rPr/>
      </w:pPr>
      <w:r>
        <w:rPr/>
        <w:t>The motion filed by U S WEST Communications, Inc., requesting an extension of time within which to file for changes to its rate for basic local exchange service is granted.</w:t>
      </w:r>
    </w:p>
    <w:p>
      <w:pPr>
        <w:pStyle w:val="ParaNum3"/>
        <w:numPr>
          <w:ilvl w:val="0"/>
          <w:numId w:val="3"/>
        </w:numPr>
        <w:rPr>
          <w:spacing w:val="-3"/>
        </w:rPr>
      </w:pPr>
      <w:r>
        <w:rPr>
          <w:spacing w:val="-3"/>
        </w:rPr>
        <w:t>Any provider of basic local exchange service seek-ing to adjust its rate for basic local exchange services as a result of the rate center consolidation plan adopted by Decision No. C98-439, as modified by this Decision, shall make the appro-priate filing with the Commission within 30 days of the effective date of the Commission’s final order in this Docket.  Consistent with Paragraphs I.G.3, I.G.4, and I.G.5 of Decision No. C98-439, which remain in full force and effect, the filing shall include:  (1) an implementation date which the provider believes it can meet; (2) reference to rate affecting factors such as the impact of rate center consolidation and expanded local calling areas in the 303 Area Code on toll and other revenues, network reinforcement expenses, etc.; and (3) the provision that protests must be made within 20 days of the date the filing is made.</w:t>
      </w:r>
    </w:p>
    <w:p>
      <w:pPr>
        <w:pStyle w:val="ParaNum3"/>
        <w:numPr>
          <w:ilvl w:val="0"/>
          <w:numId w:val="3"/>
        </w:numPr>
        <w:rPr/>
      </w:pPr>
      <w:r>
        <w:rPr/>
        <w:t>Exhibit 1 to this Decision sets forth the list of rate centers and depicts them on a map.  The exhibit to this Decision replaces the erroneous list and map appended to Decision No. C98-439.</w:t>
      </w:r>
    </w:p>
    <w:p>
      <w:pPr>
        <w:pStyle w:val="ParaNum3"/>
        <w:numPr>
          <w:ilvl w:val="0"/>
          <w:numId w:val="3"/>
        </w:numPr>
        <w:rPr/>
      </w:pPr>
      <w:r>
        <w:rPr/>
        <w:t>This Decision is effective on its Mailed Date.</w:t>
      </w:r>
    </w:p>
    <w:p>
      <w:pPr>
        <w:pStyle w:val="Para2"/>
        <w:rPr/>
      </w:pPr>
      <w:r>
        <w:rPr/>
        <w:t>B.</w:t>
        <w:tab/>
        <w:t>ADOPTED IN COMMISSIONERS' WEEKLY MEETING June 17, 1998.</w:t>
      </w:r>
    </w:p>
    <w:p>
      <w:pPr>
        <w:pStyle w:val="ParaNum0"/>
        <w:numPr>
          <w:ilvl w:val="0"/>
          <w:numId w:val="5"/>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14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14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72z0">
    <w:name w:val="WW8Num72z0"/>
    <w:qFormat/>
    <w:rPr/>
  </w:style>
  <w:style w:type="character" w:styleId="WW8Num73z0">
    <w:name w:val="WW8Num73z0"/>
    <w:qFormat/>
    <w:rPr/>
  </w:style>
  <w:style w:type="character" w:styleId="WW8Num86z0">
    <w:name w:val="WW8Num86z0"/>
    <w:qFormat/>
    <w:rPr/>
  </w:style>
  <w:style w:type="character" w:styleId="WW8Num96z0">
    <w:name w:val="WW8Num96z0"/>
    <w:qFormat/>
    <w:rPr/>
  </w:style>
  <w:style w:type="character" w:styleId="WW8Num99z0">
    <w:name w:val="WW8Num99z0"/>
    <w:qFormat/>
    <w:rPr/>
  </w:style>
  <w:style w:type="character" w:styleId="WW8Num109z0">
    <w:name w:val="WW8Num109z0"/>
    <w:qFormat/>
    <w:rPr/>
  </w:style>
  <w:style w:type="character" w:styleId="WW8Num120z0">
    <w:name w:val="WW8Num120z0"/>
    <w:qFormat/>
    <w:rPr/>
  </w:style>
  <w:style w:type="character" w:styleId="WW8Num124z0">
    <w:name w:val="WW8Num124z0"/>
    <w:qFormat/>
    <w:rPr/>
  </w:style>
  <w:style w:type="character" w:styleId="WW8Num127z0">
    <w:name w:val="WW8Num127z0"/>
    <w:qFormat/>
    <w:rPr/>
  </w:style>
  <w:style w:type="character" w:styleId="WW8Num129z0">
    <w:name w:val="WW8Num129z0"/>
    <w:qFormat/>
    <w:rPr/>
  </w:style>
  <w:style w:type="character" w:styleId="WW8Num157z0">
    <w:name w:val="WW8Num157z0"/>
    <w:qFormat/>
    <w:rPr/>
  </w:style>
  <w:style w:type="character" w:styleId="WW8Num175z0">
    <w:name w:val="WW8Num175z0"/>
    <w:qFormat/>
    <w:rPr/>
  </w:style>
  <w:style w:type="character" w:styleId="WW8Num180z0">
    <w:name w:val="WW8Num18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9z0">
    <w:name w:val="WW8Num199z0"/>
    <w:qFormat/>
    <w:rPr/>
  </w:style>
  <w:style w:type="character" w:styleId="WW8Num215z0">
    <w:name w:val="WW8Num215z0"/>
    <w:qFormat/>
    <w:rPr/>
  </w:style>
  <w:style w:type="character" w:styleId="WW8Num222z0">
    <w:name w:val="WW8Num222z0"/>
    <w:qFormat/>
    <w:rPr/>
  </w:style>
  <w:style w:type="character" w:styleId="WW8Num238z0">
    <w:name w:val="WW8Num23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6:55:00Z</dcterms:created>
  <dc:creator>Lloyd Petersen</dc:creator>
  <dc:description/>
  <dc:language>en-US</dc:language>
  <cp:lastModifiedBy>Lloyd Petersen, WebMeister Paralegal</cp:lastModifiedBy>
  <cp:lastPrinted>1998-06-23T09:44:00Z</cp:lastPrinted>
  <dcterms:modified xsi:type="dcterms:W3CDTF">1998-06-23T15:46:00Z</dcterms:modified>
  <cp:revision>5</cp:revision>
  <dc:subject/>
  <dc:title>PUC Decision to Print</dc:title>
</cp:coreProperties>
</file>