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60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8A-149T</w:t>
      </w:r>
    </w:p>
    <w:p>
      <w:pPr>
        <w:pStyle w:val="Caption"/>
        <w:rPr/>
      </w:pPr>
      <w:r>
        <w:rPr/>
        <w:t>IN THE MATTER OF THE APPLICATION OF OpTel (Colorado) Telecom, inc. for a certificate of public convenience and necessity to provide local exchange telecommunications service, private line telecommunications service, switched access service, and, intralata toll service.</w:t>
      </w:r>
    </w:p>
    <w:p>
      <w:pPr>
        <w:pStyle w:val="DecisionTitle"/>
        <w:rPr/>
      </w:pPr>
      <w:r>
        <w:rPr/>
        <w:t>ORDER GRANTING EXTENSION OF</w:t>
        <w:br/>
        <w:t>TIME TO August 17, 1998</w:t>
        <w:br/>
        <w:t>TO FILE Initial tariff</w:t>
      </w:r>
    </w:p>
    <w:p>
      <w:pPr>
        <w:pStyle w:val="Date"/>
        <w:rPr/>
      </w:pPr>
      <w:r>
        <w:rPr/>
        <w:t>Mailed Date:  June 18, 1998</w:t>
      </w:r>
    </w:p>
    <w:p>
      <w:pPr>
        <w:pStyle w:val="Date"/>
        <w:rPr/>
      </w:pPr>
      <w:r>
        <w:rPr/>
        <w:t>Adopted Date:  June 17, 1998</w:t>
      </w:r>
    </w:p>
    <w:p>
      <w:pPr>
        <w:pStyle w:val="Heading2"/>
        <w:ind w:left="720" w:hanging="720"/>
        <w:rPr/>
      </w:pPr>
      <w:r>
        <w:rPr>
          <w:u w:val="single"/>
        </w:rPr>
        <w:t>I.</w:t>
      </w:r>
      <w:r>
        <w:rPr>
          <w:u w:val="none"/>
        </w:rPr>
        <w:tab/>
      </w:r>
      <w:r>
        <w:rPr/>
        <w:t>BY THE COMMISSION</w:t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1.</w:t>
        <w:tab/>
        <w:t xml:space="preserve">On June 8, 1998, OpTel (Colorado) Telecom, Inc., filed its motion requesting an extension of time until August 17, 1998 (60 days) within which to file its initial tariff for emerg-ing competitive telecommunications services in the State of Colorado.  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2.</w:t>
        <w:tab/>
        <w:t xml:space="preserve">Now being duly advised in the matter, the Commis-sion finds good cause to grant an extension has been stated.  </w:t>
      </w:r>
    </w:p>
    <w:p>
      <w:pPr>
        <w:pStyle w:val="Heading2"/>
        <w:keepLines/>
        <w:ind w:left="720" w:hanging="720"/>
        <w:rPr/>
      </w:pPr>
      <w:r>
        <w:rPr>
          <w:u w:val="single"/>
        </w:rPr>
        <w:t>II.</w:t>
      </w:r>
      <w:r>
        <w:rPr>
          <w:u w:val="none"/>
        </w:rPr>
        <w:tab/>
      </w:r>
      <w:r>
        <w:rPr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1.</w:t>
        <w:tab/>
        <w:t>The motion of OpTel (Colorado) Telecom, Inc., for a 60-day extension of time to file its initial tariff is granted.  OpTel (Colorado) Telecom, Inc., shall file its initial tariff to provide resale of emerging competitive telecommunications serv-ices on or before August 17, 1998</w:t>
      </w:r>
      <w:r>
        <w:rPr>
          <w:spacing w:val="-3"/>
        </w:rPr>
        <w:t xml:space="preserve">.  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2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3.</w:t>
        <w:tab/>
        <w:t>This Order is effective upon its Mailed Date.</w:t>
      </w:r>
    </w:p>
    <w:p>
      <w:pPr>
        <w:pStyle w:val="Para2"/>
        <w:rPr/>
      </w:pPr>
      <w:r>
        <w:rPr/>
        <w:t>B.</w:t>
        <w:tab/>
        <w:t xml:space="preserve">ADOPTED IN </w:t>
      </w:r>
      <w:r>
        <w:rPr>
          <w:caps/>
        </w:rPr>
        <w:t xml:space="preserve">Commissioners’ WEEKLY </w:t>
      </w:r>
      <w:r>
        <w:rPr/>
        <w:t>MEETING June 17, 1998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98a149T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98a149T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3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4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  <w:style w:type="numbering" w:styleId="WW8StyleNum27">
    <w:name w:val="WW8StyleNum27"/>
    <w:qFormat/>
  </w:style>
  <w:style w:type="numbering" w:styleId="WW8StyleNum28">
    <w:name w:val="WW8Style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18:54:00Z</dcterms:created>
  <dc:creator>Suzette Scott</dc:creator>
  <dc:description/>
  <dc:language>en-US</dc:language>
  <cp:lastModifiedBy>Marisela Chavez</cp:lastModifiedBy>
  <cp:lastPrinted>1998-06-12T09:08:00Z</cp:lastPrinted>
  <dcterms:modified xsi:type="dcterms:W3CDTF">2002-09-30T16:06:00Z</dcterms:modified>
  <cp:revision>8</cp:revision>
  <dc:subject/>
  <dc:title>Decision No. </dc:title>
</cp:coreProperties>
</file>