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547</w:t>
      </w:r>
    </w:p>
    <w:p>
      <w:pPr>
        <w:pStyle w:val="PUC"/>
        <w:rPr/>
      </w:pPr>
      <w:r>
        <w:rPr/>
        <w:t>BEFORE THE PUBLIC UTILITIES COMMISSION OF THE STATE OF COLORADO</w:t>
      </w:r>
    </w:p>
    <w:p>
      <w:pPr>
        <w:pStyle w:val="DocketNo"/>
        <w:rPr/>
      </w:pPr>
      <w:r>
        <w:rPr/>
        <w:t>DOCKET NO. 98A-177T</w:t>
      </w:r>
    </w:p>
    <w:p>
      <w:pPr>
        <w:pStyle w:val="Caption"/>
        <w:rPr/>
      </w:pPr>
      <w:r>
        <w:rPr/>
        <w:t>In the matter of the application of qwest communications international inc., LCI INTERNATIONAL, inc., LCI International TELECOM CORP., LCI INTERNATIONAL MANAGEMENT SERVICES, INC., AND usld communications, inc. to execute a transfer pursuant to 4 ccr 723-1-55 and for aN ORDER AUTHORIZING A proposed merger.</w:t>
      </w:r>
    </w:p>
    <w:p>
      <w:pPr>
        <w:pStyle w:val="DecisionTitle"/>
        <w:rPr/>
      </w:pPr>
      <w:r>
        <w:rPr/>
        <w:t>COMMISSION decision authorizing a</w:t>
        <w:br/>
        <w:t>merger and approving THE change in</w:t>
        <w:br/>
        <w:t>control of LCI International Telecom Corp. and USLD Communications, Inc., and</w:t>
        <w:br/>
        <w:t>their respective CERTIFICATEs of</w:t>
        <w:br/>
        <w:t>public convenience and Necessity TO</w:t>
        <w:br/>
        <w:t xml:space="preserve">PROVIDE Emerging Competitive Telecommunications SERVICES </w:t>
      </w:r>
    </w:p>
    <w:p>
      <w:pPr>
        <w:pStyle w:val="Date"/>
        <w:rPr/>
      </w:pPr>
      <w:r>
        <w:rPr/>
        <w:t>Mailed Date:  June 2, 1998</w:t>
      </w:r>
    </w:p>
    <w:p>
      <w:pPr>
        <w:pStyle w:val="Date"/>
        <w:rPr/>
      </w:pPr>
      <w:r>
        <w:rPr/>
        <w:t>Adopted Date:  May 27,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3"/>
        </w:numPr>
        <w:rPr/>
      </w:pPr>
      <w:r>
        <w:rPr/>
        <w:t>On April 20, 1998, Qwest Communications Inter-national, Inc. (“Qwest”), LCI International, Inc., LCI Inter-national Telecom Corp. (“LCIC”), LCI International Management Services, Inc. (“LCIM””), and USLD Communications, Inc. (“USLD”) (collectively, “Applicants”), filed a joint application for an order authorizing a proposed merger between Qwest and LCI Inter-national, Inc., the parent holding company of LCIC, LCIM, and USLD.  On May 22, 1998, Applicants filed additional information.</w:t>
      </w:r>
    </w:p>
    <w:p>
      <w:pPr>
        <w:pStyle w:val="ParaNum3"/>
        <w:numPr>
          <w:ilvl w:val="0"/>
          <w:numId w:val="3"/>
        </w:numPr>
        <w:rPr/>
      </w:pPr>
      <w:r>
        <w:rPr/>
        <w:t>The Commission issued notice of this joint appli-cation on April 24, 1998.  Any person desiring to intervene or participate as a party in this proceeding was to file his peti-tion for leave to intervene within 30 days after the date of the notice, in this instance May 26, 1998.  There were no inter-ventions.</w:t>
      </w:r>
    </w:p>
    <w:p>
      <w:pPr>
        <w:pStyle w:val="ParaNum2"/>
        <w:numPr>
          <w:ilvl w:val="0"/>
          <w:numId w:val="0"/>
        </w:numPr>
        <w:ind w:left="0" w:hanging="0"/>
        <w:rPr/>
      </w:pPr>
      <w:r>
        <w:rPr/>
        <w:t>B.</w:t>
        <w:tab/>
        <w:t>Findings of Fact</w:t>
      </w:r>
    </w:p>
    <w:p>
      <w:pPr>
        <w:pStyle w:val="ParaNum3"/>
        <w:numPr>
          <w:ilvl w:val="0"/>
          <w:numId w:val="2"/>
        </w:numPr>
        <w:rPr/>
      </w:pPr>
      <w:r>
        <w:rPr/>
        <w:t xml:space="preserve">Qwest is a Delaware corporation with its principal office and place of business in Denver, Colorado.  The company’s stock is publicly traded on the NASDAQ stock exchange.  Qwest Communications Corporation is a wholly owned subsidiary of Qwest.  This subsidiary provides multimedia communications services to interexchange carriers using its own facilities and facilities owned by others.  The company is currently building a fiber optic network designed to connect more than 125 cities when completed.  Qwest Communications Corporation, formerly, Southern Pacific Telecommunications, was issued a certificate of public conven-ience and necessity to provide various emerging competitive tele-communications services in Commission Decision No. C93-1523, Docket No. 93A-590T.  </w:t>
      </w:r>
    </w:p>
    <w:p>
      <w:pPr>
        <w:pStyle w:val="ParaNum3"/>
        <w:numPr>
          <w:ilvl w:val="0"/>
          <w:numId w:val="2"/>
        </w:numPr>
        <w:rPr/>
      </w:pPr>
      <w:r>
        <w:rPr/>
        <w:t xml:space="preserve">LCI International, Inc., is a Delaware corporation with its principal office and place of business in McLean, Virginia.  LCI International, Inc., is a publicly held corpora-tion with its stock currently being traded on the New York Stock Exchange.  LCI International, Inc., is the parent holding company for LCIC, LCIM, and USLD.  LCIC, in a separate filing, was authorized by the Commission to acquire LCIM.  </w:t>
      </w:r>
      <w:r>
        <w:rPr>
          <w:i/>
        </w:rPr>
        <w:t xml:space="preserve">See </w:t>
      </w:r>
      <w:r>
        <w:rPr/>
        <w:t xml:space="preserve">Decision No. C98-374 in Docket No. 98A-093T.  LCIC and USLD each hold certificates of public convenience and necessity to provide emerging competitive telecommunications services in the State of Colorado. </w:t>
      </w:r>
    </w:p>
    <w:p>
      <w:pPr>
        <w:pStyle w:val="ParaNum3"/>
        <w:numPr>
          <w:ilvl w:val="0"/>
          <w:numId w:val="2"/>
        </w:numPr>
        <w:rPr/>
      </w:pPr>
      <w:r>
        <w:rPr/>
        <w:t>The Applicants are seeking permission to enter into a corporate restructuring wherein the two parent holding companies will merge.  Terms of the merger agreement call for Qwest to obtain all the outstanding stock in LCI International, Inc., thus a change in control of the stock of the operating subsidiaries, LCIC and USLD, will occur.  Both operating com-panies will continue to exist as subsidiaries of Qwest.  LCIC and USLD will continue to provide emerging competitive telecommunica-tions services to their existing customers under existing tar-iffs.  No proposed changes in rates, terms, or conditions for offering telecommunications services are being requested in this filing.</w:t>
      </w:r>
    </w:p>
    <w:p>
      <w:pPr>
        <w:pStyle w:val="ParaNum3"/>
        <w:numPr>
          <w:ilvl w:val="0"/>
          <w:numId w:val="2"/>
        </w:numPr>
        <w:rPr/>
      </w:pPr>
      <w:r>
        <w:rPr/>
        <w:t>The proposed merger is designed to enhance the ability of the families of companies of both LCI International, Inc., and Qwest to compete in the market for telecommunications services in Colorado.  The companies anticipate that they will be able to provide service to their customers more efficiently and cost-effectively, with both companies benefiting from increased economies of scale which translate ultimately to significant cost-savings for their customers.  Subsequently, the proposed merger is in the public interest.</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4"/>
        </w:numPr>
        <w:rPr/>
      </w:pPr>
      <w:r>
        <w:rPr/>
        <w:t xml:space="preserve">The joint application submitted by Qwest Communi-cations International, Inc., LCI International Inc., LCI Inter-national Telecom Corp., LCI International Management Services, Inc., and USLD Communications, Inc., for authorization to execute a transfer of control is deemed complete. </w:t>
      </w:r>
    </w:p>
    <w:p>
      <w:pPr>
        <w:pStyle w:val="ParaNum3"/>
        <w:numPr>
          <w:ilvl w:val="0"/>
          <w:numId w:val="4"/>
        </w:numPr>
        <w:rPr/>
      </w:pPr>
      <w:r>
        <w:rPr/>
        <w:t>The Commission hereby approves the merger of Qwest Communications International, Inc., with LCI International, Inc., with respect to emerging competitive telecommunications services.</w:t>
      </w:r>
    </w:p>
    <w:p>
      <w:pPr>
        <w:pStyle w:val="ParaNum3"/>
        <w:numPr>
          <w:ilvl w:val="0"/>
          <w:numId w:val="4"/>
        </w:numPr>
        <w:rPr/>
      </w:pPr>
      <w:r>
        <w:rPr/>
        <w:t>The change in control of LCI International Tele-com, Corp. and USLD Communications, Inc.’s Certificates of Public Convenience and Necessity to provide emerging competitive tele-communications services is approved.</w:t>
      </w:r>
      <w:r>
        <w:rPr>
          <w:b/>
        </w:rPr>
        <w:t xml:space="preserve"> </w:t>
      </w:r>
    </w:p>
    <w:p>
      <w:pPr>
        <w:pStyle w:val="ParaNum3"/>
        <w:numPr>
          <w:ilvl w:val="0"/>
          <w:numId w:val="4"/>
        </w:numPr>
        <w:rPr/>
      </w:pPr>
      <w:r>
        <w:rPr/>
        <w:t>This Decision is effective on its Mailed Date.</w:t>
      </w:r>
    </w:p>
    <w:p>
      <w:pPr>
        <w:pStyle w:val="ParaNum2"/>
        <w:numPr>
          <w:ilvl w:val="0"/>
          <w:numId w:val="0"/>
        </w:numPr>
        <w:ind w:left="0" w:hanging="0"/>
        <w:rPr/>
      </w:pPr>
      <w:r>
        <w:rPr/>
        <w:t>B.</w:t>
        <w:tab/>
        <w:t>ADOPTED IN COMMISSIONERS’ WEEKLY MEETING May 27, 1998.</w:t>
      </w:r>
    </w:p>
    <w:p>
      <w:pPr>
        <w:pStyle w:val="AuthorCode"/>
        <w:rPr/>
      </w:pPr>
      <w:r>
        <w:rPr/>
        <w:t>G:\yellow\98a177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40:00Z</dcterms:created>
  <dc:creator>Randy Garroutte</dc:creator>
  <dc:description/>
  <dc:language>en-US</dc:language>
  <cp:lastModifiedBy>Jerry Enright</cp:lastModifiedBy>
  <cp:lastPrinted>1999-11-01T10:42:00Z</cp:lastPrinted>
  <dcterms:modified xsi:type="dcterms:W3CDTF">1999-11-01T17:42:00Z</dcterms:modified>
  <cp:revision>4</cp:revision>
  <dc:subject/>
  <dc:title>Decision No. </dc:title>
</cp:coreProperties>
</file>