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4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M-147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GARDING THE ADMINISTRATION OF THE COLORADO HIGH COST FUND AND THE ADOPTION OF A PROXY COST MODEL.</w:t>
      </w:r>
    </w:p>
    <w:p>
      <w:pPr>
        <w:pStyle w:val="DecisionTitle"/>
        <w:rPr/>
      </w:pPr>
      <w:r>
        <w:rPr/>
        <w:t>ORDER GRANTING PETITIONS FOR INTERVENTION</w:t>
      </w:r>
    </w:p>
    <w:p>
      <w:pPr>
        <w:pStyle w:val="Date"/>
        <w:rPr/>
      </w:pPr>
      <w:r>
        <w:rPr/>
        <w:t>Mailed Date:  May 5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29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is matter comes before the Colorado Public Util-ities Commission to consider the petitions to intervene by the </w:t>
      </w:r>
      <w:r>
        <w:rPr>
          <w:lang w:val="en-US"/>
        </w:rPr>
        <w:t>Colorado Telecommunications Association on behalf of its Small Company Committee; Century Telephone of Colorado, Inc., and Eagle Telecommunications, Inc./Colorado, doing business as PTI Commu-nications; and, the late-filed petition to intervene and entry of appearance of the Colorado Office of Consumer Counsel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>
          <w:spacing w:val="-3"/>
        </w:rPr>
        <w:t>2.</w:t>
        <w:tab/>
      </w:r>
      <w:r>
        <w:rPr/>
        <w:t xml:space="preserve">For good cause shown the petitions to intervene will be granted. 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petitions for intervention filed by:  the </w:t>
      </w:r>
      <w:r>
        <w:rPr>
          <w:lang w:val="en-US"/>
        </w:rPr>
        <w:t>Colorado Telecommunications Association on behalf of its Small Company Committee; Century Telephone of Colorado, Inc., and Eagle Telecommunications, Inc./Colorado, doing business as PTI Commu-nications; and the Colorado Office of Consumer Counsel</w:t>
      </w:r>
      <w:r>
        <w:rPr/>
        <w:t>, are granted.  To the extent response time to the motions has not yet run, it is waived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April 29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5/1998 08:3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/5/1998 08:3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59:00Z</dcterms:created>
  <dc:creator>Lloyd Petersen</dc:creator>
  <dc:description/>
  <dc:language>en-US</dc:language>
  <cp:lastModifiedBy>Suzette Scott</cp:lastModifiedBy>
  <cp:lastPrinted>1998-05-05T14:39:00Z</cp:lastPrinted>
  <dcterms:modified xsi:type="dcterms:W3CDTF">1998-05-05T20:39:00Z</dcterms:modified>
  <cp:revision>8</cp:revision>
  <dc:subject/>
  <dc:title>Decision No. </dc:title>
</cp:coreProperties>
</file>