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39</w:t>
      </w:r>
    </w:p>
    <w:p>
      <w:pPr>
        <w:pStyle w:val="PUC"/>
        <w:rPr/>
      </w:pPr>
      <w:r>
        <w:rPr/>
        <w:t>BEFORE THE PUBLIC UTILITIES COMMISSION OF THE STATE OF COLORADO</w:t>
      </w:r>
    </w:p>
    <w:p>
      <w:pPr>
        <w:pStyle w:val="DocketNo"/>
        <w:rPr/>
      </w:pPr>
      <w:r>
        <w:rPr/>
        <w:t>DOCKET NO. 97M-548T</w:t>
      </w:r>
    </w:p>
    <w:p>
      <w:pPr>
        <w:pStyle w:val="Caption"/>
        <w:rPr/>
      </w:pPr>
      <w:r>
        <w:rPr/>
        <w:t>IN THE MATTER OF RATE CENTER CONSOLIDATION WITH THE 303 AREA CODE, CREATION OF A SINGLE LOCAL CALLING AREA DEFINED AS ALL TERRITORY WITHIN THE 303 AREA CODE, AND PERMISSIVE 11 DIGIT LOCAL DIALING.</w:t>
      </w:r>
    </w:p>
    <w:p>
      <w:pPr>
        <w:pStyle w:val="DecisionTitle"/>
        <w:rPr/>
      </w:pPr>
      <w:r>
        <w:rPr/>
        <w:t>DECISION AND ORDER</w:t>
      </w:r>
    </w:p>
    <w:p>
      <w:pPr>
        <w:pStyle w:val="Date"/>
        <w:rPr/>
      </w:pPr>
      <w:r>
        <w:rPr/>
        <w:t>Mailed Date:   May 5, 1998</w:t>
      </w:r>
    </w:p>
    <w:p>
      <w:pPr>
        <w:pStyle w:val="Date"/>
        <w:rPr/>
      </w:pPr>
      <w:r>
        <w:rPr/>
        <w:t>Adopted Date:  April 29, 1998</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18919766">
            <w:r>
              <w:rPr>
                <w:rStyle w:val="IndexLink"/>
                <w:lang w:val="en-US"/>
              </w:rPr>
              <w:t>2</w:t>
            </w:r>
          </w:hyperlink>
        </w:p>
        <w:p>
          <w:pPr>
            <w:pStyle w:val="Contents3"/>
            <w:tabs>
              <w:tab w:val="left" w:pos="864" w:leader="none"/>
              <w:tab w:val="right" w:pos="9360" w:leader="dot"/>
            </w:tabs>
            <w:rPr>
              <w:lang w:val="en-US"/>
            </w:rPr>
          </w:pPr>
          <w:r>
            <w:rPr>
              <w:lang w:val="en-US"/>
            </w:rPr>
            <w:t>A.</w:t>
            <w:tab/>
            <w:t>Procedural Background</w:t>
            <w:tab/>
          </w:r>
          <w:hyperlink w:anchor="__RefHeading___Toc418919767">
            <w:r>
              <w:rPr>
                <w:rStyle w:val="IndexLink"/>
                <w:lang w:val="en-US"/>
              </w:rPr>
              <w:t>2</w:t>
            </w:r>
          </w:hyperlink>
        </w:p>
        <w:p>
          <w:pPr>
            <w:pStyle w:val="Contents3"/>
            <w:tabs>
              <w:tab w:val="left" w:pos="864" w:leader="none"/>
              <w:tab w:val="right" w:pos="9360" w:leader="dot"/>
            </w:tabs>
            <w:rPr>
              <w:lang w:val="en-US"/>
            </w:rPr>
          </w:pPr>
          <w:r>
            <w:rPr>
              <w:lang w:val="en-US"/>
            </w:rPr>
            <w:t>B.</w:t>
            <w:tab/>
            <w:t>Ruling on Outstanding Motions</w:t>
            <w:tab/>
          </w:r>
          <w:hyperlink w:anchor="__RefHeading___Toc418919768">
            <w:r>
              <w:rPr>
                <w:rStyle w:val="IndexLink"/>
                <w:lang w:val="en-US"/>
              </w:rPr>
              <w:t>4</w:t>
            </w:r>
          </w:hyperlink>
        </w:p>
        <w:p>
          <w:pPr>
            <w:pStyle w:val="Contents3"/>
            <w:tabs>
              <w:tab w:val="left" w:pos="864" w:leader="none"/>
              <w:tab w:val="right" w:pos="9360" w:leader="dot"/>
            </w:tabs>
            <w:rPr>
              <w:lang w:val="en-US"/>
            </w:rPr>
          </w:pPr>
          <w:r>
            <w:rPr>
              <w:lang w:val="en-US"/>
            </w:rPr>
            <w:t>C.</w:t>
            <w:tab/>
            <w:t>Public Participation</w:t>
            <w:tab/>
          </w:r>
          <w:hyperlink w:anchor="__RefHeading___Toc418919769">
            <w:r>
              <w:rPr>
                <w:rStyle w:val="IndexLink"/>
                <w:lang w:val="en-US"/>
              </w:rPr>
              <w:t>4</w:t>
            </w:r>
          </w:hyperlink>
        </w:p>
        <w:p>
          <w:pPr>
            <w:pStyle w:val="Contents3"/>
            <w:tabs>
              <w:tab w:val="left" w:pos="864" w:leader="none"/>
              <w:tab w:val="right" w:pos="9360" w:leader="dot"/>
            </w:tabs>
            <w:rPr>
              <w:lang w:val="en-US"/>
            </w:rPr>
          </w:pPr>
          <w:r>
            <w:rPr>
              <w:lang w:val="en-US"/>
            </w:rPr>
            <w:t>D.</w:t>
            <w:tab/>
            <w:t>Consolidation of Rate Centers Within the 303 NPA</w:t>
            <w:tab/>
          </w:r>
          <w:hyperlink w:anchor="__RefHeading___Toc418919770">
            <w:r>
              <w:rPr>
                <w:rStyle w:val="IndexLink"/>
                <w:lang w:val="en-US"/>
              </w:rPr>
              <w:t>5</w:t>
            </w:r>
          </w:hyperlink>
        </w:p>
        <w:p>
          <w:pPr>
            <w:pStyle w:val="Contents3"/>
            <w:tabs>
              <w:tab w:val="left" w:pos="864" w:leader="none"/>
              <w:tab w:val="right" w:pos="9360" w:leader="dot"/>
            </w:tabs>
            <w:rPr>
              <w:lang w:val="en-US"/>
            </w:rPr>
          </w:pPr>
          <w:r>
            <w:rPr>
              <w:lang w:val="en-US"/>
            </w:rPr>
            <w:t>E.</w:t>
            <w:tab/>
            <w:t>Waiver of Rule 17.3 of the Telephone Rules,</w:t>
            <w:br/>
            <w:t>4 CCR 723-2</w:t>
            <w:tab/>
          </w:r>
          <w:hyperlink w:anchor="__RefHeading___Toc418919771">
            <w:r>
              <w:rPr>
                <w:rStyle w:val="IndexLink"/>
                <w:lang w:val="en-US"/>
              </w:rPr>
              <w:t>10</w:t>
            </w:r>
          </w:hyperlink>
        </w:p>
        <w:p>
          <w:pPr>
            <w:pStyle w:val="Contents3"/>
            <w:tabs>
              <w:tab w:val="left" w:pos="864" w:leader="none"/>
              <w:tab w:val="right" w:pos="9360" w:leader="dot"/>
            </w:tabs>
            <w:rPr>
              <w:lang w:val="en-US"/>
            </w:rPr>
          </w:pPr>
          <w:r>
            <w:rPr>
              <w:lang w:val="en-US"/>
            </w:rPr>
            <w:t>F.</w:t>
            <w:tab/>
            <w:t>The Rate Center Consolidation Plan Being Adopted</w:t>
            <w:br/>
            <w:t>Does Not Negatively Impact the E911 System</w:t>
            <w:tab/>
          </w:r>
          <w:hyperlink w:anchor="__RefHeading___Toc418919772">
            <w:r>
              <w:rPr>
                <w:rStyle w:val="IndexLink"/>
                <w:lang w:val="en-US"/>
              </w:rPr>
              <w:t>11</w:t>
            </w:r>
          </w:hyperlink>
        </w:p>
        <w:p>
          <w:pPr>
            <w:pStyle w:val="Contents3"/>
            <w:tabs>
              <w:tab w:val="left" w:pos="864" w:leader="none"/>
              <w:tab w:val="right" w:pos="9360" w:leader="dot"/>
            </w:tabs>
            <w:rPr>
              <w:lang w:val="en-US"/>
            </w:rPr>
          </w:pPr>
          <w:r>
            <w:rPr>
              <w:lang w:val="en-US"/>
            </w:rPr>
            <w:t>G.</w:t>
            <w:tab/>
            <w:t>Implementation of Rate Center Consolidation</w:t>
            <w:tab/>
          </w:r>
          <w:hyperlink w:anchor="__RefHeading___Toc418919773">
            <w:r>
              <w:rPr>
                <w:rStyle w:val="IndexLink"/>
                <w:lang w:val="en-US"/>
              </w:rPr>
              <w:t>16</w:t>
            </w:r>
          </w:hyperlink>
        </w:p>
        <w:p>
          <w:pPr>
            <w:pStyle w:val="Contents3"/>
            <w:tabs>
              <w:tab w:val="left" w:pos="864" w:leader="none"/>
              <w:tab w:val="right" w:pos="9360" w:leader="dot"/>
            </w:tabs>
            <w:rPr>
              <w:lang w:val="en-US"/>
            </w:rPr>
          </w:pPr>
          <w:r>
            <w:rPr>
              <w:lang w:val="en-US"/>
            </w:rPr>
            <w:t>H.</w:t>
            <w:tab/>
            <w:t>Permissive 11-Digit Dialing Should Be Permitted</w:t>
            <w:br/>
            <w:t>as a Network Option</w:t>
            <w:tab/>
          </w:r>
          <w:hyperlink w:anchor="__RefHeading___Toc418919774">
            <w:r>
              <w:rPr>
                <w:rStyle w:val="IndexLink"/>
                <w:lang w:val="en-US"/>
              </w:rPr>
              <w:t>19</w:t>
            </w:r>
          </w:hyperlink>
        </w:p>
        <w:p>
          <w:pPr>
            <w:pStyle w:val="Contents2"/>
            <w:tabs>
              <w:tab w:val="left" w:pos="864" w:leader="none"/>
              <w:tab w:val="right" w:pos="9360" w:leader="dot"/>
            </w:tabs>
            <w:rPr>
              <w:lang w:val="en-US"/>
            </w:rPr>
          </w:pPr>
          <w:r>
            <w:rPr>
              <w:lang w:val="en-US"/>
            </w:rPr>
            <w:t>II.</w:t>
            <w:tab/>
            <w:t>ORDER</w:t>
            <w:tab/>
          </w:r>
          <w:hyperlink w:anchor="__RefHeading___Toc418919775">
            <w:r>
              <w:rPr>
                <w:rStyle w:val="IndexLink"/>
                <w:lang w:val="en-US"/>
              </w:rPr>
              <w:t>21</w:t>
            </w:r>
          </w:hyperlink>
        </w:p>
        <w:p>
          <w:pPr>
            <w:pStyle w:val="Contents3"/>
            <w:tabs>
              <w:tab w:val="left" w:pos="864" w:leader="none"/>
              <w:tab w:val="right" w:pos="9360" w:leader="dot"/>
            </w:tabs>
            <w:rPr>
              <w:lang w:val="en-US"/>
            </w:rPr>
          </w:pPr>
          <w:r>
            <w:rPr>
              <w:lang w:val="en-US"/>
            </w:rPr>
            <w:t>A.</w:t>
            <w:tab/>
            <w:t>The Commission Orders That:</w:t>
            <w:tab/>
          </w:r>
          <w:hyperlink w:anchor="__RefHeading___Toc418919776">
            <w:r>
              <w:rPr>
                <w:rStyle w:val="IndexLink"/>
                <w:lang w:val="en-US"/>
              </w:rPr>
              <w:t>21</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tab/>
          </w:r>
          <w:hyperlink w:anchor="__RefHeading___Toc418919777">
            <w:r>
              <w:rPr>
                <w:rStyle w:val="IndexLink"/>
                <w:lang w:val="en-US"/>
              </w:rPr>
              <w:t>22</w:t>
            </w:r>
          </w:hyperlink>
        </w:p>
        <w:p>
          <w:pPr>
            <w:pStyle w:val="Contents2"/>
            <w:tabs>
              <w:tab w:val="left" w:pos="864" w:leader="none"/>
              <w:tab w:val="right" w:pos="9360" w:leader="dot"/>
            </w:tabs>
            <w:rPr>
              <w:lang w:val="en-US"/>
            </w:rPr>
          </w:pPr>
          <w:r>
            <w:rPr>
              <w:lang w:val="en-US"/>
            </w:rPr>
            <w:t>III.</w:t>
            <w:tab/>
            <w:t>COMMISSIONER VINCENT MAJKOWSKI Concurring, In Part,</w:t>
            <w:br/>
            <w:t>and  DISSENTING, in part:</w:t>
            <w:tab/>
          </w:r>
          <w:hyperlink w:anchor="__RefHeading___Toc418919778">
            <w:r>
              <w:rPr>
                <w:rStyle w:val="IndexLink"/>
                <w:lang w:val="en-US"/>
              </w:rPr>
              <w:t>23</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ind w:left="720" w:hanging="720"/>
        <w:rPr/>
      </w:pPr>
      <w:bookmarkStart w:id="0" w:name="__RefHeading___Toc418919766"/>
      <w:bookmarkEnd w:id="0"/>
      <w:r>
        <w:rPr/>
        <w:t>I.</w:t>
        <w:tab/>
        <w:t>BY THE COMMISSION</w:t>
      </w:r>
    </w:p>
    <w:p>
      <w:pPr>
        <w:pStyle w:val="Heading3"/>
        <w:ind w:left="1440" w:hanging="720"/>
        <w:rPr/>
      </w:pPr>
      <w:bookmarkStart w:id="1" w:name="__RefHeading___Toc418919767"/>
      <w:bookmarkEnd w:id="1"/>
      <w:r>
        <w:rPr/>
        <w:t>A.</w:t>
        <w:tab/>
        <w:t>Procedural Background</w:t>
      </w:r>
    </w:p>
    <w:p>
      <w:pPr>
        <w:pStyle w:val="ParaNum3"/>
        <w:tabs>
          <w:tab w:val="clear" w:pos="1800"/>
        </w:tabs>
        <w:rPr/>
      </w:pPr>
      <w:r>
        <w:rPr/>
        <w:t>1.</w:t>
        <w:tab/>
        <w:t>This matter comes before the Colorado Public Utilities Commission ("Commission") to determine (1) whether the rate centers within the 303 Numbering Plan Area (the "303 NPA" or the "303 Area Code") should be consolidated; (2) whether, as a result of rate center consolidation, the existing local calling area boundaries within the 303 NPA should be modified; and (3) whether permissive 11-digit local dialing should be permitted.  By Decision Nos. C97-1216 and C97-1312, as clarified by Decision No. C97-1410, the Commission noticed the opening of this docket and set the hearing dates and procedural schedule.</w:t>
      </w:r>
    </w:p>
    <w:p>
      <w:pPr>
        <w:pStyle w:val="ParaNum3"/>
        <w:tabs>
          <w:tab w:val="clear" w:pos="1800"/>
        </w:tabs>
        <w:rPr/>
      </w:pPr>
      <w:r>
        <w:rPr/>
        <w:t>2.</w:t>
        <w:tab/>
        <w:t>Decision Nos. C97-1216 and C97-1312 made the following companies to this proceeding:  Bijou Telephone Co-Operative ("Bijou"); Eastern Slope Rural Telephone Association, Inc. ("Eastern Slope"); ICG Telecom Group, Inc. ("ICG"); MCImetro Access Transmission Services, Inc. ("MCI"); Roggen Telephone Cooperative Company ("Roggen"); Strasburg Telephone Company ("Strasburg"); Teleport Communications Group of Colorado ("TCG Colorado"); and U S WEST Communications, Inc. ("U S WEST").</w:t>
      </w:r>
    </w:p>
    <w:p>
      <w:pPr>
        <w:pStyle w:val="ParaNum3"/>
        <w:tabs>
          <w:tab w:val="clear" w:pos="1800"/>
        </w:tabs>
        <w:rPr/>
      </w:pPr>
      <w:r>
        <w:rPr/>
        <w:t>3.</w:t>
        <w:tab/>
        <w:t>Petitions for intervention were granted to the following parties by Decision No. C97-1417:  Colorado Telecommunications Association ("CTA"); Sprint Communications Company, L.P. ("Sprint"); and WorldCom Technologies, Inc. ("WorldCom").  By Decision No. C98-14, intervention was granted to Paging Network, Inc., and Paging Network of Colorado, Inc. (collectively "PageNet").  Staff of the Commission ("Staff"), the Colorado Office of Consumer Counsel ("OCC"), and AT&amp;T Communications of the Mountain States, Inc. ("AT&amp;T") intervened as a matter of right.</w:t>
      </w:r>
    </w:p>
    <w:p>
      <w:pPr>
        <w:pStyle w:val="ParaNum3"/>
        <w:tabs>
          <w:tab w:val="clear" w:pos="1800"/>
        </w:tabs>
        <w:rPr/>
      </w:pPr>
      <w:r>
        <w:rPr/>
        <w:t>4.</w:t>
        <w:tab/>
        <w:t>The evidentiary hearing in this matter was conducted on February 11 and 12, 1998.  Pursuant to Commission order, the testimony and exhibits of witnesses on behalf of U S WEST, TCG, ICG, MCI, OCC, and Staff were prefiled.  This material was offered and admitted into evidence as Exhibits 3, 4, 9, 10, 12, 13, 18-21, 23, and 24.  Additional exhibits, marked as Exhibits 1, 5-8, 11A, 11B, and 22, were admitted into evidence during the course of the evidentiary hearing.  Finally, Exhibits 2 and 14-17 were admitted as public comment exhibits.</w:t>
      </w:r>
      <w:r>
        <w:rPr>
          <w:rStyle w:val="FootnoteCharacters"/>
          <w:rStyle w:val="FootnoteAnchor"/>
          <w:spacing w:val="-3"/>
        </w:rPr>
        <w:footnoteReference w:id="2"/>
      </w:r>
    </w:p>
    <w:p>
      <w:pPr>
        <w:pStyle w:val="ParaNum3"/>
        <w:tabs>
          <w:tab w:val="clear" w:pos="1800"/>
        </w:tabs>
        <w:rPr/>
      </w:pPr>
      <w:r>
        <w:rPr/>
        <w:t>5.</w:t>
        <w:tab/>
        <w:t>Following the close of the evidentiary hearing, statements of position were filed by AT&amp;T, TCG, MCI, and ICG (collectively the Competitive Local Exchange Carriers ("CLECs")), OCC, Staff, U S WEST, and CTA on behalf of its Small Company Committee and Bijou, Eastern Slope, Roggen, and Strasburg (the "Small LECs").  The Commission conducted deliberations on March 13, 1998.  The Commission now enters its written decision and order.</w:t>
      </w:r>
    </w:p>
    <w:p>
      <w:pPr>
        <w:pStyle w:val="Heading3"/>
        <w:ind w:left="1440" w:hanging="720"/>
        <w:rPr/>
      </w:pPr>
      <w:bookmarkStart w:id="2" w:name="__RefHeading___Toc418919768"/>
      <w:bookmarkEnd w:id="2"/>
      <w:r>
        <w:rPr/>
        <w:t>B.</w:t>
        <w:tab/>
        <w:t>Ruling on Outstanding Motions</w:t>
      </w:r>
    </w:p>
    <w:p>
      <w:pPr>
        <w:pStyle w:val="ParaNum3"/>
        <w:tabs>
          <w:tab w:val="clear" w:pos="1800"/>
        </w:tabs>
        <w:rPr/>
      </w:pPr>
      <w:r>
        <w:rPr/>
        <w:t>1.</w:t>
        <w:tab/>
        <w:t>On February 4, 1998, the Administrator filed a letter requesting that he be permitted to testify as a public witness out of time.  Due to the Administrator's significant role in the administration of telephone numbering resources, the Commission will grant this request.</w:t>
      </w:r>
    </w:p>
    <w:p>
      <w:pPr>
        <w:pStyle w:val="ParaNum3"/>
        <w:tabs>
          <w:tab w:val="clear" w:pos="1800"/>
        </w:tabs>
        <w:rPr/>
      </w:pPr>
      <w:r>
        <w:rPr/>
        <w:t>2.</w:t>
        <w:tab/>
        <w:t>On March 6, 1998, the OCC filed a motion for extension of time to file its statement of position contemporaneously with the filing of its statement.  The OCC explains that due to the varied dates on which transcripts of this proceeding were received, the Commission might have been under the impression that the deadline for filing statements of position was March 5, 1998.  No party filed their statement of position on March 5, 1998 and two parties (U S WEST and the CLECs) filed their respective statements of position on March 9, 1998.  Both U S WEST and the CLECs justified their calculation of the due date in their statements of position.  In light of the confusion surrounding the deadline for the filing of statements of position, the Commission will grant the OCC's motion and deem all statements of position filed on or before March 9, 1998 as timely filed.</w:t>
      </w:r>
    </w:p>
    <w:p>
      <w:pPr>
        <w:pStyle w:val="Heading3"/>
        <w:ind w:left="1440" w:hanging="720"/>
        <w:rPr/>
      </w:pPr>
      <w:bookmarkStart w:id="3" w:name="__RefHeading___Toc418919769"/>
      <w:bookmarkEnd w:id="3"/>
      <w:r>
        <w:rPr/>
        <w:t>C.</w:t>
        <w:tab/>
        <w:t>Public Participation</w:t>
      </w:r>
    </w:p>
    <w:p>
      <w:pPr>
        <w:pStyle w:val="ParaNum3"/>
        <w:tabs>
          <w:tab w:val="clear" w:pos="1800"/>
        </w:tabs>
        <w:rPr/>
      </w:pPr>
      <w:r>
        <w:rPr/>
        <w:t>1.</w:t>
        <w:tab/>
        <w:t xml:space="preserve">Staff, pursuant to Commission order, conducted ten "town" meetings pertaining to this docket between January 12, 1998 and the commencement of the evidentiary hearing in this matter at various locations within the 303 NPA.  The "town" meetings were informational in nature.  Approximately 175 people attended this series of public comment meetings.  Additionally, 42 written letters and 14 telephone calls were received by the Commission.  The "town" meetings did not involve the taking of sworn testimony.  A report summarizing the comments of the attendees and the content of the letters and telephone calls was submitted into the evidentiary record as Exhibit 1. </w:t>
      </w:r>
    </w:p>
    <w:p>
      <w:pPr>
        <w:pStyle w:val="ParaNum3"/>
        <w:tabs>
          <w:tab w:val="clear" w:pos="1800"/>
        </w:tabs>
        <w:rPr/>
      </w:pPr>
      <w:r>
        <w:rPr/>
        <w:t>2.</w:t>
        <w:tab/>
        <w:t>On February 11, 1998, the Commission provided for further opportunity for public comment during a public testimony hearing.  The public testimony hearing provided an opportunity for the public to comment in sworn testimony on-the-record in this proceeding.  During the public testimony hearing, six persons, in addition to the Administrator, testified and as described above, the Commission admitted Exhibits 14-17 into evidence in connection with that testimony.</w:t>
      </w:r>
    </w:p>
    <w:p>
      <w:pPr>
        <w:pStyle w:val="Heading3"/>
        <w:ind w:left="1440" w:hanging="720"/>
        <w:rPr/>
      </w:pPr>
      <w:bookmarkStart w:id="4" w:name="__RefHeading___Toc418919770"/>
      <w:bookmarkEnd w:id="4"/>
      <w:r>
        <w:rPr/>
        <w:t>D.</w:t>
        <w:tab/>
        <w:t>Consolidation of Rate Centers Within the 303 NPA</w:t>
      </w:r>
    </w:p>
    <w:p>
      <w:pPr>
        <w:pStyle w:val="ParaNum3"/>
        <w:tabs>
          <w:tab w:val="clear" w:pos="1800"/>
        </w:tabs>
        <w:rPr/>
      </w:pPr>
      <w:r>
        <w:rPr/>
        <w:t>1.</w:t>
        <w:tab/>
        <w:t>There are currently 43 rate centers in the 303 NPA.  Rate centers are geographic points defined by specific geographic coordinates which are used for rating toll (long distance) calls.  Because most billing systems rely on the recorded area code and central office code (NPA-NXX) information of the calling and called parties to determine air mile distances for rating a call, it is necessary for each facilities-based service provider to be assigned an NXX code for each rate center in which it provides service.  If the rate centers in the 303 NPA are consolidated into fewer rate centers, then facilities-based providers of local exchange service will need fewer NXX codes in order to provide local exchange service throughout the territory at issue.  Such a result will reduce the demand for NXX codes, improve number utilization, and prolong the life of the area code(s) serving the greater Denver metropolitan area.  It is this opportunity for conservation of numbering resources that is the driving force behind this docket.</w:t>
      </w:r>
    </w:p>
    <w:p>
      <w:pPr>
        <w:pStyle w:val="ParaNum3"/>
        <w:tabs>
          <w:tab w:val="clear" w:pos="1800"/>
        </w:tabs>
        <w:rPr/>
      </w:pPr>
      <w:r>
        <w:rPr/>
        <w:t>2.</w:t>
        <w:tab/>
        <w:t>The Commission finds that the rate centers in the 303 NPA should be consolidated.  Based on the evidence, the Commission will order that the existing 43 rate centers within the 303 NPA be reduced to 16 consistent with U S WEST's proposal.</w:t>
      </w:r>
    </w:p>
    <w:p>
      <w:pPr>
        <w:pStyle w:val="ParaNum3"/>
        <w:tabs>
          <w:tab w:val="clear" w:pos="1800"/>
        </w:tabs>
        <w:rPr/>
      </w:pPr>
      <w:r>
        <w:rPr/>
        <w:t>3.</w:t>
        <w:tab/>
        <w:t>First, a consolidation of rate centers in the 303 NPA from 43 to 16 is optimal from the standpoint of the public interest.  Such a consolidation will improve the level of efficiency by which the public resource of NXX codes is used by local exchange carriers (“LECs”) without impacting more than necessary the local calling area or the rate for basic local exchange service.</w:t>
      </w:r>
      <w:r>
        <w:rPr>
          <w:rStyle w:val="FootnoteCharacters"/>
          <w:rStyle w:val="FootnoteAnchor"/>
          <w:spacing w:val="-3"/>
        </w:rPr>
        <w:footnoteReference w:id="3"/>
      </w:r>
      <w:r>
        <w:rPr/>
        <w:t xml:space="preserve">  While a single rate center in the 303 NPA would provide for the most efficient use of numbering resources, a single rate center would adversely impact the Small LECs and result in unwarranted local calling area expansions extending into the 970 and 719 Numbering Plan Areas ("NPAs").  Contrarily, a consolidation of rate centers in the 303 NPA in a manner which had no impact on local calling areas would result only in a reduction from 43 to 39 rate centers -- a level of consolidation which clearly fails to serve the underlying purpose of this docket.  Rate center consolidation of the magnitude being adopted herein is also in the public interest at this time because it might delay the exhaust of the 303 Area Code and may permit all telephone numbers assigned in the new 720 Area Code, which is contemplated to be introduced later this year, to automatically be associated with the more efficient rate center configuration being adopted in this Decision.</w:t>
      </w:r>
    </w:p>
    <w:p>
      <w:pPr>
        <w:pStyle w:val="ParaNum3"/>
        <w:tabs>
          <w:tab w:val="clear" w:pos="1800"/>
        </w:tabs>
        <w:rPr/>
      </w:pPr>
      <w:r>
        <w:rPr/>
        <w:t>4.</w:t>
        <w:tab/>
        <w:t>Second, the U S WEST consolidation proposal which the Commission is adopting is not adverse to the interests of CTA's Small Company Committee and the Small LECs.  CTA and the Small LECs argued that the Commission's rationale for conducting this proceeding, namely conservation of NXX codes, would not be served by implicating the  NXX codes assigned to them.  The Small LECs contend that, because, as a group, they have been assigned only five NXX codes, a consolidation of their rate centers could not result in significant NXXs becoming redundant.  Additionally, if the territory served by the Small LECs were to be made part of a single local calling area defined as all territory in the 303 NPA and the Small LECs sought to offset lost toll revenue by an increase in the rate for basic local exchange service, the basic local exchange service rate could be tripled for certain of the Small LECs.  Although telephone customers in the territory of the small LECs could potentially benefit from an expansion to their respective local calling areas, the Commission will not consolidate rate centers in the territory served by the Small LECs without the cooperation of the Small LECs.  In short, the rate centers which comprise the territory served by the Small LECs will not be consolidated.</w:t>
      </w:r>
    </w:p>
    <w:p>
      <w:pPr>
        <w:pStyle w:val="ParaNum3"/>
        <w:tabs>
          <w:tab w:val="clear" w:pos="1800"/>
        </w:tabs>
        <w:rPr/>
      </w:pPr>
      <w:r>
        <w:rPr/>
        <w:t>5.</w:t>
        <w:tab/>
        <w:t>Third, by consolidating U S WEST's 38 rate centers in the 303 NPA, not into a single rate center, but rather into 11 rate centers, the expansion of local calling areas can be reasonably confined while still achieving significant rate center consolidation.  Eleven rate centers within the U S WEST portion of the 303 NPA</w:t>
      </w:r>
      <w:r>
        <w:rPr>
          <w:rStyle w:val="FootnoteCharacters"/>
          <w:rStyle w:val="FootnoteAnchor"/>
          <w:spacing w:val="-3"/>
        </w:rPr>
        <w:footnoteReference w:id="4"/>
      </w:r>
      <w:r>
        <w:rPr/>
        <w:t xml:space="preserve"> are necessary to prevent points/communities in the territories served by the Small LECs or points/communities located in the 970 or 719 NPAs from undergoing an expansion of their local calling area.  This proposal, for example, prevents communities served by the 970 NPA which have local calling to certain communities in the 303 NPA from being able to call additional communities in the 303 NPA without incurring toll charges.  As a result, only customers in the U S WEST portion of the 303 NPA will experience an expansion in their local calling area and the concomitant increase in the rate of basic local exchange service.  The list of rate centers, as consolidated, along with a map depicting these rate centers is attached as Exhibit 1 to this Decision.  The Denver local calling area will be comprised of Rate Centers 1-11 as set forth in Exhibit 1.</w:t>
      </w:r>
      <w:r>
        <w:rPr>
          <w:rStyle w:val="FootnoteCharacters"/>
          <w:rStyle w:val="FootnoteAnchor"/>
          <w:spacing w:val="-3"/>
        </w:rPr>
        <w:footnoteReference w:id="5"/>
      </w:r>
    </w:p>
    <w:p>
      <w:pPr>
        <w:pStyle w:val="ParaNum3"/>
        <w:tabs>
          <w:tab w:val="clear" w:pos="1800"/>
        </w:tabs>
        <w:rPr/>
      </w:pPr>
      <w:r>
        <w:rPr/>
        <w:t>6.</w:t>
        <w:tab/>
        <w:t xml:space="preserve">Fourth, the Commission believes the modest increase to the rate for basic local exchange service that likely will be the result of this case is not harmful to customers.  As a general matter, the public who testified or otherwise commented on the subject matter of this proceeding and who resided in the U S WEST portion of the 303 NPA supported the consolidation of rate centers by a large margin if such consolidation resulted in significant expansion of their respective local calling areas.  This general public support was made with the knowledge that the rate for residential basic local exchange service would probably increase approximately $.50 per month and that the rate for business basic local exchange service would probably increase a somewhat greater amount.  While a less extensive consolidation of rate centers would likely have resulted in a smaller increase in the rate for basic local exchange service, the resulting local calling area boundaries could have been very confusing (such as those of Staff witness Armstrong's Option No. 1 as described in Exhibit 24) to end users.  Moreover, the Commission finds that the benefits of the expanded local calling area and rate center consolidation to better utilize available numbers outweigh the impact of the rate increase on those customers who will not directly benefit from the increased local calling area. </w:t>
      </w:r>
    </w:p>
    <w:p>
      <w:pPr>
        <w:pStyle w:val="Heading3"/>
        <w:ind w:left="1440" w:hanging="720"/>
        <w:rPr/>
      </w:pPr>
      <w:bookmarkStart w:id="5" w:name="__RefHeading___Toc418919771"/>
      <w:bookmarkEnd w:id="5"/>
      <w:r>
        <w:rPr/>
        <w:t>E.</w:t>
        <w:tab/>
        <w:t>Waiver of Rule 17.3 of the Telephone Rules, 4 CCR 723-2</w:t>
      </w:r>
    </w:p>
    <w:p>
      <w:pPr>
        <w:pStyle w:val="ParaNum3"/>
        <w:tabs>
          <w:tab w:val="clear" w:pos="1800"/>
        </w:tabs>
        <w:rPr/>
      </w:pPr>
      <w:r>
        <w:rPr/>
        <w:t>1.</w:t>
        <w:tab/>
        <w:t xml:space="preserve">Rule 17.3 of the Commission's Rules Regulating Telecommunications Service Providers and Telephone Utilities, 4 </w:t>
      </w:r>
      <w:r>
        <w:rPr>
          <w:i/>
          <w:iCs/>
        </w:rPr>
        <w:t>Code of Colorado Regulations</w:t>
      </w:r>
      <w:r>
        <w:rPr/>
        <w:t xml:space="preserve"> 723-2 ("Telephone Rules"), sets forth the criteria for establishing the community of interest standard by which a modification to an existing local calling area can be accomplished.  Rule 1.3 of the Telephone Rules permits the Commission to waive the Telephone Rules when, among other things, compliance is impractical or unnecessary.</w:t>
      </w:r>
    </w:p>
    <w:p>
      <w:pPr>
        <w:pStyle w:val="ParaNum3"/>
        <w:tabs>
          <w:tab w:val="clear" w:pos="1800"/>
        </w:tabs>
        <w:rPr/>
      </w:pPr>
      <w:r>
        <w:rPr/>
        <w:t>2.</w:t>
        <w:tab/>
        <w:t>In the instant matter, the modification of existing local calling areas results from the consolidation of rate centers to prolong the life of area codes, to reduce the demand for NXX codes, and to permit a more efficient assignment of telephone numbers following the implementation of local number portability.  The expansion of local calling areas in the 303 NPA ordered herein is not the result of a determination of the existence of a community of interest in accordance with Rule 17.3.  However, the information gathered by the Staff of the Commission at the "town" meetings indicates that there is significant support for an expansion of local calling areas.  Thus, the Commission finds it appropriate to exercise its power set forth in Rule 1.3 of the Telephone Rules and waive Rule 17.3 of the Telephone Rules.</w:t>
      </w:r>
    </w:p>
    <w:p>
      <w:pPr>
        <w:pStyle w:val="Heading3"/>
        <w:ind w:left="1440" w:hanging="720"/>
        <w:rPr/>
      </w:pPr>
      <w:bookmarkStart w:id="6" w:name="__RefHeading___Toc418919772"/>
      <w:bookmarkEnd w:id="6"/>
      <w:r>
        <w:rPr/>
        <w:t>F.</w:t>
        <w:tab/>
        <w:t>The Rate Center Consolidation Plan Being Adopted</w:t>
        <w:br/>
        <w:t>Does Not Negatively Impact the E911 System</w:t>
      </w:r>
    </w:p>
    <w:p>
      <w:pPr>
        <w:pStyle w:val="ParaNum3"/>
        <w:tabs>
          <w:tab w:val="clear" w:pos="1800"/>
        </w:tabs>
        <w:rPr/>
      </w:pPr>
      <w:r>
        <w:rPr/>
        <w:t>1.</w:t>
        <w:tab/>
        <w:t>Currently, the primary method for routing E911 calls is by sending the end user's Automatic Number Identifier ("ANI") via the 911 tandem/selective router to the appropriate Public Service Answering Point ("PSAP").  The PSAP then consults the 911 Automatic Location Identifier ("ALI") database to determine specific location information about the call.  The primary method for routing emergency calls is not affected by the rate center consolidation being adopted in this Decision; however, in approximately one percent of the E911 calls, the ANI is missing or the PSAP cannot retrieve anything from the ALI database, a default routing system is utilized.</w:t>
      </w:r>
    </w:p>
    <w:p>
      <w:pPr>
        <w:pStyle w:val="ParaNum3"/>
        <w:tabs>
          <w:tab w:val="clear" w:pos="1800"/>
        </w:tabs>
        <w:rPr/>
      </w:pPr>
      <w:r>
        <w:rPr/>
        <w:t>2.</w:t>
        <w:tab/>
        <w:t>Some of the CLECs currently assign default routing of E911 calls to PSAPs  on the basis of NXX codes.  The default routing method used by U S WEST and required to most efficiently use NXX codes under the rate center consolidation plan being adopted in this Decision relies upon Line Class Code default routing.  Thus, instead of using a limited numbering resource (</w:t>
      </w:r>
      <w:r>
        <w:rPr>
          <w:i/>
          <w:iCs/>
        </w:rPr>
        <w:t>i.e.,</w:t>
      </w:r>
      <w:r>
        <w:rPr/>
        <w:t xml:space="preserve"> NXX Codes), default routing relying upon Line Class Codes is achieved through the use of software translation tables to direct E911 calls placed from the originating telephone number to the trunk group assigned to the correct PSAP.</w:t>
      </w:r>
    </w:p>
    <w:p>
      <w:pPr>
        <w:pStyle w:val="ParaNum3"/>
        <w:tabs>
          <w:tab w:val="clear" w:pos="1800"/>
        </w:tabs>
        <w:rPr/>
      </w:pPr>
      <w:r>
        <w:rPr/>
        <w:t>3.</w:t>
        <w:tab/>
        <w:t>To maintain the existing E911 default routing method, a minimum of six</w:t>
      </w:r>
      <w:r>
        <w:rPr>
          <w:rStyle w:val="FootnoteCharacters"/>
          <w:rStyle w:val="FootnoteAnchor"/>
          <w:spacing w:val="-3"/>
        </w:rPr>
        <w:footnoteReference w:id="6"/>
      </w:r>
      <w:r>
        <w:rPr/>
        <w:t xml:space="preserve"> additional rate centers, or 17 total rate centers, would be required to serve the territory within U S WEST's portion of the 303 NPA.  A minimum increase of six rate centers results in a greater than 50 percent increase in the minimum number of NXX codes needed to serve the U S WEST portion of the 303 NPA.  Proposals supporting the retention of the existing E911 default routing methods were offered by ICG, TCG, and Staff; however, Staff changed its position during the course of the hearing and now supports Line Class Code default routing for E911 calls.  A significant rationale for continued support by the CLECs of a rate center consolidation plan maintaining the existing E911 default routing method is the cost associated with the likely need to increase memory capacity in the serving end office switch.</w:t>
      </w:r>
    </w:p>
    <w:p>
      <w:pPr>
        <w:pStyle w:val="ParaNum3"/>
        <w:tabs>
          <w:tab w:val="clear" w:pos="1800"/>
        </w:tabs>
        <w:rPr/>
      </w:pPr>
      <w:r>
        <w:rPr/>
        <w:t>4.</w:t>
        <w:tab/>
        <w:t>Based on the above, the Commission finds that all facilities based LECs shall use Line Class Codes for the default routing of E911 calls.  This includes LECs which serve multiple PSAPs from an end office switch.  Each LEC which has active NXX codes assigned to it in the 303 NPA on the effective date of this Decision, which serve multiple PSAPs from an end office switch, and which presently utilizes NXX code default routing for E911 calls shall convert its system to rely on Line Class Code routing for default E911 calls by December 31, 1998.  With respect to a LEC which has not been assigned an NXX code in the 303 NPA as of the effective date of this Decision and for all future facilities-based LECs operating in the 303 NPA, these entities shall use Line Class Codes for the default routing of E911 calls.</w:t>
      </w:r>
      <w:r>
        <w:rPr>
          <w:rStyle w:val="FootnoteCharacters"/>
          <w:rStyle w:val="FootnoteAnchor"/>
          <w:spacing w:val="-3"/>
        </w:rPr>
        <w:footnoteReference w:id="7"/>
      </w:r>
      <w:r>
        <w:rPr/>
        <w:t xml:space="preserve">  Additionally, the Numbering Plan Administrator should attempt to confirm that LECs requesting NXX codes and/or thousand blocks are using Line Class Code default routing for E911 calls before assigning the requested NXX or thousand block.  This confirmation is necessary to determine that future NXX code or thousand block requests are needed for expected customer growth and not simply to enable the provision of service in the territory served by multiple PSAPs from a single end office switch.</w:t>
      </w:r>
    </w:p>
    <w:p>
      <w:pPr>
        <w:pStyle w:val="ParaNum3"/>
        <w:tabs>
          <w:tab w:val="clear" w:pos="1800"/>
        </w:tabs>
        <w:rPr/>
      </w:pPr>
      <w:r>
        <w:rPr/>
        <w:t>5.</w:t>
        <w:tab/>
        <w:t>The Commission finds that setting forth the default routing for an E911 call in the Line Class Code will maintain the integrity of the existing E911 default routing system, will ensure that E911 calls get directed to the proper PSAP, and will not result in an increased potential for E911 system failures.  Additionally, in light of the extensive evidence presented on this issue, the Commission finds that this Decision should not be delayed for further comment by the E911 Task Force.</w:t>
      </w:r>
    </w:p>
    <w:p>
      <w:pPr>
        <w:pStyle w:val="ParaNum3"/>
        <w:tabs>
          <w:tab w:val="clear" w:pos="1800"/>
        </w:tabs>
        <w:rPr/>
      </w:pPr>
      <w:r>
        <w:rPr/>
        <w:t>6.</w:t>
        <w:tab/>
        <w:t>Further, the Commission believes that the potential cost to obtain increased switch memory capacity so that E911 default routing can occur through the use of Line Class Codes is not sufficiently significant so as to make unreasonable the requirement of LECs serving multiple PSAPs from an end office switch to convert their system to rely on Line Class Code routing for default E911 calls.  Likewise, the Commission finds any burden associated with the reprogramming the Line Class Code of individual customer numbers does not outweigh the benefit of the significantly greater rate center consolidation made possible by the adoption of Line Class Code default routing for E911 calls.</w:t>
      </w:r>
    </w:p>
    <w:p>
      <w:pPr>
        <w:pStyle w:val="ParaNum3"/>
        <w:tabs>
          <w:tab w:val="clear" w:pos="1800"/>
        </w:tabs>
        <w:rPr/>
      </w:pPr>
      <w:r>
        <w:rPr/>
        <w:t>7.</w:t>
        <w:tab/>
        <w:t>Finally, even though a conversion to Line Class Code routing for default E911 telephone calls by basic local exchange service providers serving multiple PSAPs from an end office switch would not have been necessary had the Commission maintained a rate center for each of the PSAPs serving the Denver metropolitan area,  the providers which do not already use Line Class Code default routing for E911 calls would likely have converted their NXX code based E911 default routing to best accommodate permanent local number portability.  Without performing such a conversion, a provider using NXX code based default routing would be able only to offer local number portability, which is scheduled to be implemented in the 3rd Quarter of 1998, to customers who remain in the territory of the PSAP associated with that NXX code.  In other words, an end user moving to a new location within the Metro Denver rate center being adopted in this Decision might not be able to retain his telephone number under the existing E911 default routing system.</w:t>
      </w:r>
    </w:p>
    <w:p>
      <w:pPr>
        <w:pStyle w:val="ParaNum3"/>
        <w:tabs>
          <w:tab w:val="clear" w:pos="1800"/>
        </w:tabs>
        <w:rPr/>
      </w:pPr>
      <w:r>
        <w:rPr/>
        <w:t>8.</w:t>
        <w:tab/>
        <w:t>In conclusion, the Commission believes that the benefits of increased NXX code conservation resulting from the use of Line Class Code default routing for E911 calls outweigh the administrative cost of conversion to Line Class Code default routing and the cost of increasing switch capacity, even if those costs are primarily incurred by the CLECs.</w:t>
      </w:r>
    </w:p>
    <w:p>
      <w:pPr>
        <w:pStyle w:val="Heading3"/>
        <w:ind w:left="1440" w:hanging="720"/>
        <w:rPr/>
      </w:pPr>
      <w:bookmarkStart w:id="7" w:name="__RefHeading___Toc418919773"/>
      <w:bookmarkEnd w:id="7"/>
      <w:r>
        <w:rPr/>
        <w:t>G.</w:t>
        <w:tab/>
        <w:t>Implementation of Rate Center Consolidation</w:t>
      </w:r>
    </w:p>
    <w:p>
      <w:pPr>
        <w:pStyle w:val="ParaNum3"/>
        <w:tabs>
          <w:tab w:val="clear" w:pos="1800"/>
        </w:tabs>
        <w:rPr/>
      </w:pPr>
      <w:r>
        <w:rPr/>
        <w:t>1.</w:t>
        <w:tab/>
        <w:t>The Commission finds that it is in the best interests of the public to implement rate center consolidation over the next several months. The Commission also finds that the affected providers of basic local exchange service are entitled to apply for a recovery of the financial impact resulting from the consolidation of rate centers being approved by this Decision.</w:t>
      </w:r>
    </w:p>
    <w:p>
      <w:pPr>
        <w:pStyle w:val="ParaNum3"/>
        <w:tabs>
          <w:tab w:val="clear" w:pos="1800"/>
        </w:tabs>
        <w:rPr/>
      </w:pPr>
      <w:r>
        <w:rPr/>
        <w:t>2.</w:t>
        <w:tab/>
        <w:t>Since the greatest benefits in terms of number conservation will be obtained by the earliest implementation of rate center consolidation, the Commission will require that providers of basic local exchange service desiring to seek a change in the currently offered rate for basic local exchange service as a result of the determination made in this docket commence the necessary processes within thirty days of the effective date of this Decision.</w:t>
      </w:r>
    </w:p>
    <w:p>
      <w:pPr>
        <w:pStyle w:val="ParaNum3"/>
        <w:tabs>
          <w:tab w:val="clear" w:pos="1800"/>
        </w:tabs>
        <w:rPr/>
      </w:pPr>
      <w:r>
        <w:rPr/>
        <w:t>3.</w:t>
        <w:tab/>
        <w:t>Any provider of basic local exchange service seeking relief as a result of the rate center consolidation plan adopted by this Decision shall make the appropriate filing with the Commission.  The effective date of the filing shall be selected by the provider.  The selected effective date shall represent the earliest date the provider believes it can implement rate center consolidation and the necessary change in local calling rates.  In the event the Commission determines the effective date selected unduly extends the implementation date, the Commission may issue further orders as necessary.  The deadline for protests, however, shall be twenty days from the date of the filing.  Furthermore, the Commission does not intend to convert any filing seeking a change to the rate for basic local exchange service made pursuant to this Decision into a full blown rate case examining the overall revenue requirement of the provider.</w:t>
      </w:r>
    </w:p>
    <w:p>
      <w:pPr>
        <w:pStyle w:val="ParaNum3"/>
        <w:tabs>
          <w:tab w:val="clear" w:pos="1800"/>
        </w:tabs>
        <w:rPr/>
      </w:pPr>
      <w:r>
        <w:rPr/>
        <w:t>4.</w:t>
        <w:tab/>
        <w:t>In determining the total revenue impact of the rate center consolidation plan being adopted herein, any basic local exchange provider applying for a recovery of all or a portion of that fiscal impact through an increase in the rate for basic local exchange service shall take into account, at a minimum, the following factors:  (1) impact on toll revenues; (2) impact of resale of intraLATA toll services; (3) impact on switched access revenues; (4) impact on foreign exchange service revenues; (5) impact of change in V&amp;H coordinates; (6) impact of avoided billing and collection costs and other operating costs; (7) the factor by which local traffic calling volumes will increase; (8) expenses required for network reinforcement (new end office switches, new local tandem trunk groups, use of spare facilities) in light of the factor determined in item (7) and the period over which those expenses should be recovered; (9) capital investment expenses and the period over which those expenses should be recovered; and (10) the current total customer revenues resulting from the provision of basic local exchanges service in the 303 NPA.</w:t>
      </w:r>
    </w:p>
    <w:p>
      <w:pPr>
        <w:pStyle w:val="ParaNum3"/>
        <w:tabs>
          <w:tab w:val="clear" w:pos="1800"/>
        </w:tabs>
        <w:rPr/>
      </w:pPr>
      <w:r>
        <w:rPr/>
        <w:t>5.</w:t>
        <w:tab/>
        <w:t>In determining the impact on basic local exchange rates, all rate of return regulated providers seeking to cause the revenue loss and/or expense change resulting from the rate center consolidation plan being adopted by this Decision to be revenue neutral shall spread the necessary rate increase (1) only across telephone lines assigned to the 303 NPA and (2) on a flat percentage basis across all customer classes.</w:t>
      </w:r>
    </w:p>
    <w:p>
      <w:pPr>
        <w:pStyle w:val="ParaNum3"/>
        <w:tabs>
          <w:tab w:val="clear" w:pos="1800"/>
        </w:tabs>
        <w:rPr/>
      </w:pPr>
      <w:r>
        <w:rPr/>
        <w:t>6.</w:t>
        <w:tab/>
        <w:t>By not adopting U S WEST's position that a compliance filing should result from this docket, the Commission is ensuring that all persons potentially adversely affected by an increase in local exchange rates as a result of the expanded local calling area have an opportunity to be heard.  Thus, by not determining the rate increase for basic local exchange service for U S WEST's customers in this docket, the Commission should reduce the likelihood of the need for a true-up at some point in the near future.</w:t>
      </w:r>
    </w:p>
    <w:p>
      <w:pPr>
        <w:pStyle w:val="ParaNum3"/>
        <w:tabs>
          <w:tab w:val="clear" w:pos="1800"/>
        </w:tabs>
        <w:rPr/>
      </w:pPr>
      <w:r>
        <w:rPr/>
        <w:t>7.</w:t>
        <w:tab/>
        <w:t>Additionally, the Commission must conduct further review of U S WEST's cost recovery plan to properly quantify the rate impacts of the rate center consolidation plan being adopted by this Decision.  Without such further review, including the consideration of detailed supporting documentation, it is not possible to determine the reasonableness of the proposed increases in the rate for basic local exchange service as a result of the consolidation of certain of the rate centers in the 303 NPA.</w:t>
      </w:r>
    </w:p>
    <w:p>
      <w:pPr>
        <w:pStyle w:val="Heading3"/>
        <w:ind w:left="1440" w:hanging="720"/>
        <w:rPr/>
      </w:pPr>
      <w:bookmarkStart w:id="8" w:name="__RefHeading___Toc418919774"/>
      <w:bookmarkEnd w:id="8"/>
      <w:r>
        <w:rPr/>
        <w:t>H.</w:t>
        <w:tab/>
        <w:t>Permissive 11-Digit Dialing Should Be Permitted as a Network Option</w:t>
      </w:r>
    </w:p>
    <w:p>
      <w:pPr>
        <w:pStyle w:val="ParaNum3"/>
        <w:tabs>
          <w:tab w:val="clear" w:pos="1800"/>
        </w:tabs>
        <w:rPr/>
      </w:pPr>
      <w:r>
        <w:rPr/>
        <w:t>1.</w:t>
        <w:tab/>
        <w:t>Since this proceeding could have, and has in fact, resulted in an expansion of local calling areas as a by-product of rate center consolidation, the Commission asked the parties to address the concept of permissive 11-digit dialing.  Permissive 11-digit dialing is an issue in this proceeding because it is an alternative to a call intercept message advising the end user that the call is either toll (requiring 11-digits) or local (requiring seven (prior to introduction of the 720 NPA) or ten (after introduction of the 720 NPA) digits).  Furthermore, permissive 11-digit dialing will prevent complications regarding the dialing patterns often required by auto-dialers and modems.  If adopted, permissive 11-digit dialing will permit a call within the 303 NPA to be completed and properly billed regardless of the dialing pattern used by the end user.</w:t>
      </w:r>
      <w:r>
        <w:rPr>
          <w:rStyle w:val="FootnoteCharacters"/>
          <w:rStyle w:val="FootnoteAnchor"/>
          <w:spacing w:val="-3"/>
        </w:rPr>
        <w:footnoteReference w:id="8"/>
      </w:r>
    </w:p>
    <w:p>
      <w:pPr>
        <w:pStyle w:val="ParaNum3"/>
        <w:tabs>
          <w:tab w:val="clear" w:pos="1800"/>
        </w:tabs>
        <w:rPr/>
      </w:pPr>
      <w:r>
        <w:rPr/>
        <w:t>2.</w:t>
        <w:tab/>
        <w:t xml:space="preserve">Additionally, permissive 11-digit dialing for local calls is more compatible with numerous technologies, including computers, as end users undergo the transition from seven to ten-digit local dialing as required by our decisions in Docket No. 97A-103T.  </w:t>
      </w:r>
    </w:p>
    <w:p>
      <w:pPr>
        <w:pStyle w:val="ParaNum3"/>
        <w:tabs>
          <w:tab w:val="clear" w:pos="1800"/>
        </w:tabs>
        <w:rPr/>
      </w:pPr>
      <w:r>
        <w:rPr/>
        <w:t>3.</w:t>
        <w:tab/>
        <w:t>Permissive 11-digit dialing was generally supported by the parties to this docket so long as it was implemented as a network option.  By implementing permissive 11-digit dialing as a network option, and not providing specific notice to customers or incorporating the availability of 11-digit local dialing into any customer education effort, customer confusion will likely be reduced.  Moreover, there will not be an adverse impact on the local exchange carrier carrying such a call.</w:t>
      </w:r>
    </w:p>
    <w:p>
      <w:pPr>
        <w:pStyle w:val="ParaNum3"/>
        <w:tabs>
          <w:tab w:val="clear" w:pos="1800"/>
        </w:tabs>
        <w:rPr/>
      </w:pPr>
      <w:r>
        <w:rPr/>
        <w:t>4.</w:t>
        <w:tab/>
        <w:t>For the above reasons, the Commission will approve permissive 11-digit dialing for local calls as a network option.  No specific customer education on this subject need be conducted.</w:t>
      </w:r>
    </w:p>
    <w:p>
      <w:pPr>
        <w:pStyle w:val="Heading2"/>
        <w:keepLines/>
        <w:ind w:left="720" w:hanging="720"/>
        <w:rPr/>
      </w:pPr>
      <w:bookmarkStart w:id="9" w:name="__RefHeading___Toc418919775"/>
      <w:bookmarkEnd w:id="9"/>
      <w:r>
        <w:rPr/>
        <w:t>II.</w:t>
        <w:tab/>
        <w:t>ORDER</w:t>
      </w:r>
    </w:p>
    <w:p>
      <w:pPr>
        <w:pStyle w:val="Heading3"/>
        <w:ind w:left="1440" w:hanging="720"/>
        <w:rPr/>
      </w:pPr>
      <w:bookmarkStart w:id="10" w:name="__RefHeading___Toc418919776"/>
      <w:bookmarkEnd w:id="10"/>
      <w:r>
        <w:rPr/>
        <w:t>A.</w:t>
        <w:tab/>
        <w:t>The Commission Orders That:</w:t>
      </w:r>
    </w:p>
    <w:p>
      <w:pPr>
        <w:pStyle w:val="ParaNum3"/>
        <w:tabs>
          <w:tab w:val="clear" w:pos="1800"/>
        </w:tabs>
        <w:rPr/>
      </w:pPr>
      <w:r>
        <w:rPr/>
        <w:t>1.</w:t>
        <w:tab/>
        <w:t>The motion filed by the Numbering Plan Administrator requesting permission to testify as a public witness out of time is granted.</w:t>
      </w:r>
    </w:p>
    <w:p>
      <w:pPr>
        <w:pStyle w:val="ParaNum3"/>
        <w:tabs>
          <w:tab w:val="clear" w:pos="1800"/>
        </w:tabs>
        <w:rPr/>
      </w:pPr>
      <w:r>
        <w:rPr/>
        <w:t>2.</w:t>
        <w:tab/>
        <w:t>The motion for extension of time to file a statement of position filed by the Colorado Office of Consumer Counsel is granted.  All statements of position filed on or before March 9, 1998 are deemed timely filed.</w:t>
      </w:r>
    </w:p>
    <w:p>
      <w:pPr>
        <w:pStyle w:val="ParaNum3"/>
        <w:tabs>
          <w:tab w:val="clear" w:pos="1800"/>
        </w:tabs>
        <w:rPr/>
      </w:pPr>
      <w:r>
        <w:rPr/>
        <w:t>3.</w:t>
        <w:tab/>
        <w:t>The rate centers in the 303 Numbering Plan Area shall be consolidated from 43 to 16 consistent with the above discussion. For ease of reference the rate centers are identified and visually depicted in Exhibit 1 to this Decision.</w:t>
      </w:r>
    </w:p>
    <w:p>
      <w:pPr>
        <w:pStyle w:val="ParaNum3"/>
        <w:tabs>
          <w:tab w:val="clear" w:pos="1800"/>
        </w:tabs>
        <w:rPr/>
      </w:pPr>
      <w:r>
        <w:rPr/>
        <w:t>4.</w:t>
        <w:tab/>
        <w:t>Line Class Codes shall be used for the default routing of E911 calls by all providers of facilities-based basic local exchange service.  Local exchange carriers which have active NXX codes assigned to it in the 303 NPA on the effective date of this Decision, which serve multiple Public Safety Answering Points from an end office switch, and which presently use NXX code default routing for E911 calls shall convert their systems to rely on Line Class Code routing for default E911 calls by December 31, 1998.  Future facilities-based local exchange carriers and existing facilities-based local exchange carriers which have not been assigned an NXX code or thousand block in the 303 Numbering Plan Area shall be required to use Line Class Code default routing for E911 calls.</w:t>
      </w:r>
    </w:p>
    <w:p>
      <w:pPr>
        <w:pStyle w:val="ParaNum3"/>
        <w:tabs>
          <w:tab w:val="clear" w:pos="1800"/>
        </w:tabs>
        <w:rPr/>
      </w:pPr>
      <w:r>
        <w:rPr/>
        <w:t>5.</w:t>
        <w:tab/>
        <w:t xml:space="preserve">Rule 17.3 of the Commission's Rules Regulating Telecommunications Service Providers and Telephone Utilities, 4 </w:t>
      </w:r>
      <w:r>
        <w:rPr>
          <w:i/>
          <w:iCs/>
        </w:rPr>
        <w:t>Code of Colorado Regulations</w:t>
      </w:r>
      <w:r>
        <w:rPr/>
        <w:t xml:space="preserve"> 723-2, is waived.</w:t>
      </w:r>
    </w:p>
    <w:p>
      <w:pPr>
        <w:pStyle w:val="ParaNum3"/>
        <w:tabs>
          <w:tab w:val="clear" w:pos="1800"/>
        </w:tabs>
        <w:rPr/>
      </w:pPr>
      <w:r>
        <w:rPr/>
        <w:t>6.</w:t>
        <w:tab/>
        <w:t>Within thirty days of the effective date of this Decision, any provider of basic local exchange service seeking to adjust its rate for basic local exchange service as a result of the rate center consolidation plan adopted by this Decision shall make the appropriate filing with the Commission consistent with the above discussion.  The filing shall provide that protests must be made within twenty days of the date the filing is made.</w:t>
      </w:r>
    </w:p>
    <w:p>
      <w:pPr>
        <w:pStyle w:val="ParaNum3"/>
        <w:tabs>
          <w:tab w:val="clear" w:pos="1800"/>
        </w:tabs>
        <w:rPr/>
      </w:pPr>
      <w:r>
        <w:rPr/>
        <w:t>7.</w:t>
        <w:tab/>
        <w:t>Permissive 11-digit dialing for local calls shall be permitted as a network option consistent with the above discussion.</w:t>
      </w:r>
    </w:p>
    <w:p>
      <w:pPr>
        <w:pStyle w:val="ParaNum3"/>
        <w:tabs>
          <w:tab w:val="clear" w:pos="1800"/>
        </w:tabs>
        <w:rPr/>
      </w:pPr>
      <w:r>
        <w:rPr/>
        <w:t>8.</w:t>
        <w:tab/>
        <w:t>The 20-day period provided for in § 40-6-114(1), C.R.S., within which to file applications for rehearing, reargument, or reconsideration begins on the first day following the mailed date of this Decision and Order.</w:t>
      </w:r>
    </w:p>
    <w:p>
      <w:pPr>
        <w:pStyle w:val="ParaNum3"/>
        <w:tabs>
          <w:tab w:val="clear" w:pos="1800"/>
        </w:tabs>
        <w:rPr/>
      </w:pPr>
      <w:r>
        <w:rPr/>
        <w:t>9.</w:t>
        <w:tab/>
        <w:t>This Order is effective upon its Mailed Date.</w:t>
      </w:r>
    </w:p>
    <w:p>
      <w:pPr>
        <w:pStyle w:val="Heading3"/>
        <w:ind w:left="1440" w:hanging="720"/>
        <w:rPr/>
      </w:pPr>
      <w:bookmarkStart w:id="11" w:name="__RefHeading___Toc418919777"/>
      <w:bookmarkEnd w:id="11"/>
      <w:r>
        <w:rPr/>
        <w:t>B.</w:t>
        <w:tab/>
        <w:t xml:space="preserve">ADOPTED IN </w:t>
      </w:r>
      <w:r>
        <w:rPr>
          <w:caps/>
        </w:rPr>
        <w:t>Commissioners’ WEEKLY</w:t>
      </w:r>
      <w:r>
        <w:rPr/>
        <w:t xml:space="preserve"> MEETING</w:t>
        <w:br/>
        <w:t>April 29, 1998.</w:t>
      </w:r>
    </w:p>
    <w:p>
      <w:pPr>
        <w:pStyle w:val="Heading2"/>
        <w:ind w:left="720" w:hanging="720"/>
        <w:rPr/>
      </w:pPr>
      <w:bookmarkStart w:id="12" w:name="__RefHeading___Toc418919778"/>
      <w:bookmarkEnd w:id="12"/>
      <w:r>
        <w:rPr/>
        <w:t>III.</w:t>
        <w:tab/>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3130</wp:posOffset>
                </wp:positionV>
                <wp:extent cx="3474720" cy="3567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6743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9pt;mso-wrap-distance-left:0pt;mso-wrap-distance-right:0pt;mso-wrap-distance-top:0pt;mso-wrap-distance-bottom:0pt;margin-top:71.9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wp:posOffset>
                </wp:positionV>
                <wp:extent cx="2103120" cy="35839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839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82.2pt;mso-wrap-distance-left:0pt;mso-wrap-distance-right:0pt;mso-wrap-distance-top:0pt;mso-wrap-distance-bottom:0pt;margin-top:-0.1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3"/>
        <w:tabs>
          <w:tab w:val="clear" w:pos="1800"/>
        </w:tabs>
        <w:rPr/>
      </w:pPr>
      <w:r>
        <w:rPr/>
        <w:t>1.</w:t>
        <w:tab/>
        <w:t>I fully agree with all portions of the Commission's decision except the requirement that the rate center consolidation plan adopted be implemented on or before September 1, 1998.  Based on the record evidence, I believe it is not feasible for the rate center consolidation plan adopted by this Decision to be implemented in the three to four month timeframe.  I would require that the rate center consolidation plan adopted by this Decision be implemented not later than December 31, 1998.</w:t>
      </w:r>
    </w:p>
    <w:p>
      <w:pPr>
        <w:pStyle w:val="ParaNum3"/>
        <w:tabs>
          <w:tab w:val="clear" w:pos="1800"/>
        </w:tabs>
        <w:rPr/>
      </w:pPr>
      <w:r>
        <w:rPr/>
        <w:t>2.</w:t>
        <w:tab/>
        <w:t>First, the telecommunications service providers affected by this Decision will also be attempting to implement permanent local number portability within the Denver Metropolitan Statistical Area.  The current expected date for the implementation of permanent local number portability is September 21, 1998.  Second, the commencement of mandatory ten-digit dialing and the introduction of the 720 Numbering Plan Area is presently scheduled to occur on September 1, 1998 per the Commission’s most recent deliberations in Docket No. 97A-103T. If the implementation schedule of permanent local number portability and the new overlay y area code can occur at a time different from rate center consolidation, then the affected providers will be better able to focus on each of these major changes in the provisioning of basic local exchange service separately.</w:t>
      </w:r>
    </w:p>
    <w:p>
      <w:pPr>
        <w:pStyle w:val="ParaNum3"/>
        <w:tabs>
          <w:tab w:val="clear" w:pos="1800"/>
        </w:tabs>
        <w:rPr/>
      </w:pPr>
      <w:r>
        <w:rPr/>
        <w:t>3.</w:t>
        <w:tab/>
        <w:t>Thus, I would not require that rate center consolidation be implemented on or before September 1, 1998 as has been decided by the Commission.</w:t>
      </w:r>
    </w:p>
    <w:p>
      <w:pPr>
        <w:pStyle w:val="Normal"/>
        <w:tabs>
          <w:tab w:val="clear" w:pos="720"/>
          <w:tab w:val="left" w:pos="-720" w:leader="none"/>
        </w:tabs>
        <w:suppressAutoHyphens w:val="true"/>
        <w:spacing w:lineRule="auto" w:line="480"/>
        <w:ind w:left="-2880" w:right="-360" w:hanging="0"/>
        <w:jc w:val="both"/>
        <w:rPr>
          <w:spacing w:val="-3"/>
        </w:rPr>
      </w:pPr>
      <w:r>
        <w:rPr>
          <w:spacing w:val="-3"/>
        </w:rPr>
      </w:r>
      <w:r>
        <mc:AlternateContent>
          <mc:Choice Requires="wps">
            <w:drawing>
              <wp:anchor behindDoc="0" distT="0" distB="0" distL="0" distR="0" simplePos="0" locked="0" layoutInCell="0" allowOverlap="1" relativeHeight="4">
                <wp:simplePos x="0" y="0"/>
                <wp:positionH relativeFrom="page">
                  <wp:posOffset>3383915</wp:posOffset>
                </wp:positionH>
                <wp:positionV relativeFrom="paragraph">
                  <wp:posOffset>175260</wp:posOffset>
                </wp:positionV>
                <wp:extent cx="3474720" cy="15443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443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1.6pt;mso-wrap-distance-left:0pt;mso-wrap-distance-right:0pt;mso-wrap-distance-top:0pt;mso-wrap-distance-bottom:0pt;margin-top:13.8pt;mso-position-vertical-relative:text;margin-left:266.45pt;mso-position-horizontal-relative:page">
                <v:fill opacity="0f"/>
                <v:textbox inset="0in,0in,0in,0in">
                  <w:txbxContent>
                    <w:p>
                      <w:pPr>
                        <w:pStyle w:val="SignatureBlock"/>
                        <w:spacing w:before="0" w:after="0"/>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Normal"/>
        <w:tabs>
          <w:tab w:val="clear" w:pos="720"/>
          <w:tab w:val="left" w:pos="-720" w:leader="none"/>
        </w:tabs>
        <w:suppressAutoHyphens w:val="true"/>
        <w:ind w:left="-2880" w:right="-360" w:hanging="0"/>
        <w:jc w:val="both"/>
        <w:rPr>
          <w:spacing w:val="-3"/>
        </w:rPr>
      </w:pPr>
      <w:r>
        <w:rPr>
          <w:spacing w:val="-3"/>
        </w:rPr>
      </w:r>
    </w:p>
    <w:p>
      <w:pPr>
        <w:pStyle w:val="Normal"/>
        <w:suppressAutoHyphens w:val="true"/>
        <w:spacing w:lineRule="auto" w:line="480"/>
        <w:jc w:val="both"/>
        <w:rPr>
          <w:spacing w:val="-3"/>
        </w:rPr>
      </w:pPr>
      <w:r>
        <w:rPr>
          <w:spacing w:val="-3"/>
        </w:rPr>
      </w:r>
    </w:p>
    <w:p>
      <w:pPr>
        <w:pStyle w:val="AuthorCode"/>
        <w:rPr>
          <w:spacing w:val="-3"/>
        </w:rPr>
      </w:pPr>
      <w:r>
        <w:rPr>
          <w:spacing w:val="-3"/>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7302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MC</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4/1998 06:57:00 PM</w:t>
                            </w:r>
                            <w:r>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59.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MC</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4/1998 06:57:00 PM</w:t>
                      </w:r>
                      <w:r>
                        <w:rPr/>
                        <w:fldChar w:fldCharType="end"/>
                      </w:r>
                      <w:r>
                        <w:rPr/>
                        <w:br/>
                        <w:br/>
                        <w:br/>
                        <w:br/>
                      </w:r>
                    </w:p>
                  </w:txbxContent>
                </v:textbox>
                <w10:wrap type="square" side="largest"/>
              </v:rect>
            </w:pict>
          </mc:Fallback>
        </mc:AlternateContent>
      </w:r>
    </w:p>
    <w:sectPr>
      <w:footerReference w:type="default" r:id="rId6"/>
      <w:footnotePr>
        <w:numFmt w:val="decimal"/>
      </w:footnotePr>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152400</wp:posOffset>
              </wp:positionV>
              <wp:extent cx="5943600" cy="173355"/>
              <wp:effectExtent l="0" t="0" r="0" b="0"/>
              <wp:wrapNone/>
              <wp:docPr id="9"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2"/>
          <w:sz w:val="19"/>
          <w:szCs w:val="19"/>
        </w:rPr>
        <w:t xml:space="preserve">  Exhibit 2 is the statement submitted by the Numbering Plan Administrator for the State of Colorado ("Administrator").</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2"/>
          <w:sz w:val="19"/>
          <w:szCs w:val="19"/>
        </w:rPr>
        <w:t xml:space="preserve">  For example, ICG has implemented a two phased approach to provide service in the Denver Metropolitan Area and, upon the adoption of rate center consolidation, it will possibly not need to obtain additional NXX codes to provide service under the second phase of its network plan.</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2"/>
          <w:sz w:val="19"/>
          <w:szCs w:val="19"/>
        </w:rPr>
        <w:t xml:space="preserve">  Certain of the CLECs have authority to provide service in this same portion of the 303 NPA; however, for ease of reference in this Decision, the Commission will identify this territory by reference to U S WEST only.</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2"/>
          <w:sz w:val="19"/>
          <w:szCs w:val="19"/>
        </w:rPr>
        <w:t xml:space="preserve">  Rate centers identified as 12-16 in Exhibit 1 comprise the territory served by the Small LECs.</w:t>
      </w:r>
    </w:p>
  </w:footnote>
  <w:footnote w:id="6">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2"/>
          <w:sz w:val="19"/>
          <w:szCs w:val="19"/>
        </w:rPr>
        <w:t xml:space="preserve">  Various parties argued that the actual number of additional rate centers is six, seven, or eight, depending on whether the geographic area presently served by the Arapahoe County Sheriff and Aurora Police PSAPs is merged into a single rate center, whether that geographic area is served by two rate centers and whether the PSAP served out of the Clear Creek County Sheriff's Department is included.  The exact number of additional rate centers, however, is not relevant to the result being ordered in this Decision.</w:t>
      </w:r>
    </w:p>
  </w:footnote>
  <w:footnote w:id="7">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3"/>
        </w:rPr>
        <w:t xml:space="preserve">  The requirement that future telephone numbers assigned in new NXX codes or thousand blocks in the Metro Denver rate center depicted in Exhibit 1 to this Decision use Line Class Code default routing for E911 calls is necessary to ensure that all providers of basic local exchange service will be able to permit all customers moving within the Metro Denver rate center created by this Decision to retain their telephone number once permanent local number portability becomes available.</w:t>
      </w:r>
    </w:p>
  </w:footnote>
  <w:footnote w:id="8">
    <w:p>
      <w:pPr>
        <w:pStyle w:val="Footnote"/>
        <w:tabs>
          <w:tab w:val="clear" w:pos="720"/>
          <w:tab w:val="left" w:pos="-720" w:leader="none"/>
        </w:tabs>
        <w:spacing w:before="180" w:after="240"/>
        <w:rPr/>
      </w:pPr>
      <w:r>
        <w:rPr>
          <w:rStyle w:val="FootnoteCharacters"/>
        </w:rPr>
        <w:footnoteRef/>
      </w:r>
      <w:r>
        <w:rPr>
          <w:rStyle w:val="FootnoteCharacters"/>
          <w:spacing w:val="-3"/>
          <w:position w:val="0"/>
          <w:sz w:val="20"/>
          <w:vertAlign w:val="baseline"/>
        </w:rPr>
        <w:t>    </w:t>
      </w:r>
      <w:r>
        <w:rPr>
          <w:rStyle w:val="FootnoteCharacters"/>
          <w:spacing w:val="-3"/>
        </w:rPr>
        <w:t>?</w:t>
      </w:r>
      <w:r>
        <w:rPr>
          <w:spacing w:val="-2"/>
          <w:sz w:val="19"/>
          <w:szCs w:val="19"/>
        </w:rPr>
        <w:t xml:space="preserve">  The exception to this general conclusion is that of a Private Branch Exchange ("PBX") which automatically bills an 11-digit call to the end user's pre-subscribed long distance carrier.  This problem can be easily remedied through a software translation in the PB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bCs/>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8:57:00Z</dcterms:created>
  <dc:creator>mike</dc:creator>
  <dc:description/>
  <dc:language>en-US</dc:language>
  <cp:lastModifiedBy>Marisela Chavez</cp:lastModifiedBy>
  <cp:lastPrinted>1998-05-04T12:55:00Z</cp:lastPrinted>
  <dcterms:modified xsi:type="dcterms:W3CDTF">1998-05-04T18:57:00Z</dcterms:modified>
  <cp:revision>1</cp:revision>
  <dc:subject/>
  <dc:title>THIS IS ORDER IN DOCKET NO</dc:title>
</cp:coreProperties>
</file>