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73</w:t>
      </w:r>
    </w:p>
    <w:p>
      <w:pPr>
        <w:pStyle w:val="PUC"/>
        <w:rPr/>
      </w:pPr>
      <w:r>
        <w:rPr/>
        <w:t>BEFORE THE PUBLIC UTILITIES COMMISSION OF THE STATE OF COLORADO</w:t>
      </w:r>
    </w:p>
    <w:p>
      <w:pPr>
        <w:pStyle w:val="DocketNo"/>
        <w:rPr/>
      </w:pPr>
      <w:r>
        <w:rPr/>
        <w:t>DOCKET NO. 98A-092T</w:t>
      </w:r>
    </w:p>
    <w:p>
      <w:pPr>
        <w:pStyle w:val="Caption"/>
        <w:rPr/>
      </w:pPr>
      <w:r>
        <w:rPr/>
        <w:t>IN THE MATTER OF THE APPLICATION OF level 3 communications FOR A Certificate of public convenience and necessity to provide local exchange telecommunications service; A certificate of public convenience and necessity to provide the following emerging competitive telecommunications services:  Advanced Features, Premium Services, InterLATA Toll, IntraLATA Toll, Switched Access Private Line and nonoptional operator services; Notice of INtent to exercise operating authority.</w:t>
      </w:r>
    </w:p>
    <w:p>
      <w:pPr>
        <w:pStyle w:val="DecisionTitle"/>
        <w:rPr/>
      </w:pPr>
      <w:r>
        <w:rPr/>
        <w:t>ORDER GRANTING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April 14, 1998</w:t>
      </w:r>
    </w:p>
    <w:p>
      <w:pPr>
        <w:pStyle w:val="Date"/>
        <w:rPr/>
      </w:pPr>
      <w:r>
        <w:rPr/>
        <w:t>Adopted Date:  April 8, 1998</w:t>
      </w:r>
    </w:p>
    <w:p>
      <w:pPr>
        <w:pStyle w:val="Heading2"/>
        <w:ind w:left="720" w:hanging="720"/>
        <w:rPr/>
      </w:pPr>
      <w:r>
        <w:rPr/>
        <w:t>I.</w:t>
        <w:tab/>
        <w:t>BY THE COMMISSION</w:t>
      </w:r>
    </w:p>
    <w:p>
      <w:pPr>
        <w:pStyle w:val="Heading3"/>
        <w:ind w:left="1440" w:hanging="720"/>
        <w:rPr/>
      </w:pPr>
      <w:r>
        <w:rPr/>
        <w:t>A.</w:t>
        <w:tab/>
        <w:t>Statement and Findings of Fact</w:t>
      </w:r>
    </w:p>
    <w:p>
      <w:pPr>
        <w:pStyle w:val="ParaNum3"/>
        <w:numPr>
          <w:ilvl w:val="2"/>
          <w:numId w:val="3"/>
        </w:numPr>
        <w:rPr/>
      </w:pPr>
      <w:r>
        <w:rPr/>
        <w:t>On March 2, 1998, LEVEL 3 COMMUNICATIONS, LLC (“LEVEL 3”) filed a combined application for a Certificate to Provide Local Exchange Telecommunications Services (“CPLE”) on a resale and facilities based manner throughout the State of Colorado and filed its Notice of Intent to Exercise Operating Authority to provide local exchange telecommunications services throughout that portion of the State of Colorado in which U S WEST Communications, Inc. (“U S WEST”), is currently cer-tified to offer local exchange telecommunications services (maps provided).  Collectively, the CPLE and the Notice of Intent to Exercise Operating Authority, when approved, may result in the issuance of a Certificate of Public Convenience and Necessity to provide local exchange telecommunications services (“CPCN”).  Additionally, LEVEL 3’s combined application includes a request for a Certificate of Public Convenience and Necessity to provide the following Emerging Competitive (Part 3) Telecommunications Services throughout the entire State of Colorado: advanced fea-tures; premium services; interLATA toll; intraLATA toll; switched access; and private line and nonoptional operator services.</w:t>
      </w:r>
    </w:p>
    <w:p>
      <w:pPr>
        <w:pStyle w:val="ParaNum3"/>
        <w:numPr>
          <w:ilvl w:val="2"/>
          <w:numId w:val="3"/>
        </w:numPr>
        <w:rPr/>
      </w:pPr>
      <w:r>
        <w:rPr/>
        <w:t>On March 3, 1998, the Commission issued a Notice of Application Filed and Notice of Hearing providing notice to all interested persons that this application had been filed.  Interventions are due on or before April 8, 1998.</w:t>
      </w:r>
    </w:p>
    <w:p>
      <w:pPr>
        <w:pStyle w:val="ParaNum3"/>
        <w:numPr>
          <w:ilvl w:val="2"/>
          <w:numId w:val="3"/>
        </w:numPr>
        <w:rPr/>
      </w:pPr>
      <w:r>
        <w:rPr/>
        <w:t xml:space="preserve">On April 6, 1998, U S WEST, pursuant to Rule 64(a) of 4 </w:t>
      </w:r>
      <w:r>
        <w:rPr>
          <w:i/>
        </w:rPr>
        <w:t>Code of Colorado Regulations</w:t>
      </w:r>
      <w:r>
        <w:rPr/>
        <w:t xml:space="preserve"> 723-1, filed its Entry of Appearance and Notice of Intervention in this application.  No other person petitioned to intervene.</w:t>
      </w:r>
    </w:p>
    <w:p>
      <w:pPr>
        <w:pStyle w:val="ParaNum2"/>
        <w:numPr>
          <w:ilvl w:val="1"/>
          <w:numId w:val="3"/>
        </w:numPr>
        <w:rPr>
          <w:b/>
          <w:b/>
        </w:rPr>
      </w:pPr>
      <w:r>
        <w:rPr>
          <w:b/>
        </w:rPr>
        <w:t>Discussion</w:t>
      </w:r>
    </w:p>
    <w:p>
      <w:pPr>
        <w:pStyle w:val="ParaNum3"/>
        <w:numPr>
          <w:ilvl w:val="2"/>
          <w:numId w:val="3"/>
        </w:numPr>
        <w:rPr/>
      </w:pPr>
      <w:r>
        <w:rPr/>
        <w:t>Pursuant to § 40-6-109(5), C.R.S., the Commission finds that this matter may be considered without a hearing.</w:t>
      </w:r>
    </w:p>
    <w:p>
      <w:pPr>
        <w:pStyle w:val="ParaNum3"/>
        <w:numPr>
          <w:ilvl w:val="2"/>
          <w:numId w:val="3"/>
        </w:numPr>
        <w:rPr/>
      </w:pPr>
      <w:r>
        <w:rPr/>
        <w:t>U S WEST, in its intervention, states that “. . . if the Commission were to grant Level 3’s application with the provision that Level 3 is obligated to 1) offer service to all customers on a non-discriminatory basis and to 2) comply with all applicable statutes and Commission regulations governing telecommunications providers and to 3) utilize its private line authority to connect single users, not multiple customers (with the exclusion of special access), consistent with previous Com-mission decisions granting certificates to provide local exchange telecommunications services and private line telecommunications services, U S WEST would not be opposed to the granting of the application without the need for a hearing.”  The Commission will grant the CPCNs in accordance with U S WEST’s statement.  There-fore, the application is unopposed.</w:t>
      </w:r>
    </w:p>
    <w:p>
      <w:pPr>
        <w:pStyle w:val="ParaNum3"/>
        <w:numPr>
          <w:ilvl w:val="2"/>
          <w:numId w:val="3"/>
        </w:numPr>
        <w:rPr/>
      </w:pPr>
      <w:r>
        <w:rPr/>
        <w:t xml:space="preserve">Consistent with terms and conditions established in previous Commission decisions, LEVEL 3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LEVEL 3 further acknowledges that prior to providing local exchange telecommunications services and/or emerging competitive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 xml:space="preserve">Additionally, in accordance with Rule 25(c) of the Commission’s Rules of Practice and Procedure, </w:t>
      </w:r>
      <w:r>
        <w:rPr>
          <w:i/>
        </w:rPr>
        <w:t>4 Code of Colorado Regulations</w:t>
      </w:r>
      <w:r>
        <w:rPr/>
        <w:t xml:space="preserve"> 723-1</w:t>
      </w:r>
      <w:r>
        <w:rPr>
          <w:i/>
        </w:rPr>
        <w:t xml:space="preserve">, </w:t>
      </w:r>
      <w:r>
        <w:rPr/>
        <w:t>LEVEL 3 shall maintain its books of accounts and records using Generally Accepted Accounting Principles.</w:t>
      </w:r>
    </w:p>
    <w:p>
      <w:pPr>
        <w:pStyle w:val="ParaNum3"/>
        <w:numPr>
          <w:ilvl w:val="2"/>
          <w:numId w:val="3"/>
        </w:numPr>
        <w:rPr/>
      </w:pPr>
      <w:r>
        <w:rPr/>
        <w:t>Granting LEVEL 3 a CPCN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Num2"/>
        <w:numPr>
          <w:ilvl w:val="1"/>
          <w:numId w:val="2"/>
        </w:numPr>
        <w:rPr/>
      </w:pPr>
      <w:r>
        <w:rPr/>
        <w:t>The Commission Orders That:</w:t>
      </w:r>
    </w:p>
    <w:p>
      <w:pPr>
        <w:pStyle w:val="ParaNum3"/>
        <w:numPr>
          <w:ilvl w:val="2"/>
          <w:numId w:val="2"/>
        </w:numPr>
        <w:rPr/>
      </w:pPr>
      <w:r>
        <w:rPr/>
        <w:t xml:space="preserve">LEVEL 3 COMMUNICATIONS, LL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2"/>
        </w:numPr>
        <w:rPr/>
      </w:pPr>
      <w:r>
        <w:rPr/>
        <w:t>LEVEL 3 COMMUNICATIONS, LLC is granted a Cer-tificate to Provide Local Exchange Telecommunications Services throughout the entire State of Colorado.</w:t>
      </w:r>
    </w:p>
    <w:p>
      <w:pPr>
        <w:pStyle w:val="ParaNum3"/>
        <w:numPr>
          <w:ilvl w:val="2"/>
          <w:numId w:val="2"/>
        </w:numPr>
        <w:rPr/>
      </w:pPr>
      <w:r>
        <w:rPr/>
        <w:t xml:space="preserve">LEVEL 3 COMMUNICATIONS, LLC is granted a Cer-tificate of Public Convenience and Necessity to provide resale and facilities-based local exchange telecommunications services throughout that portion of the State of Colorado in which U S WEST Communications, Inc., is currently certified to offer local exchange telecommunications services.  A detailed descrip-tion of this geographic area has been delineated in the local exchange maps that were submitted as part of the application. </w:t>
      </w:r>
    </w:p>
    <w:p>
      <w:pPr>
        <w:pStyle w:val="ParaNum3"/>
        <w:numPr>
          <w:ilvl w:val="2"/>
          <w:numId w:val="2"/>
        </w:numPr>
        <w:rPr/>
      </w:pPr>
      <w:r>
        <w:rPr/>
        <w:t>For LEVEL 3 COMMUNICATIONS, LLC’s local exchange telecommunications services, LEVEL 3 COMMUNICATIONS, LLC shall have the obligation to serve all customers in its service ter-ritory on a non-discriminatory basis.  Specifically, LEVEL 3 COMMUNICATIONS, LLC shall not be allowed to refuse service to a qualified customer, that is, a customer that has the ability to pay for the service.  For clarification, service territory shall be defined as that portion of the State of Colorado included in the exchange maps provided as part of the application.  Further, as a condition of this certificate and operating authority, LEVEL 3 COMMUNICATIONS, LLC shall be required to provide local exchange telecommunications services to residential and business customers in compliance with § 40-15-502(3)(b)(I), C.R.S.  How-ever, LEVEL 3 COMMUNICATIONS, LLC shall not be required to extend service to customers where either the underlying facilities-based provider and/or where LEVEL 3 COMMUNICATIONS, LLC has no facili-ties.</w:t>
      </w:r>
    </w:p>
    <w:p>
      <w:pPr>
        <w:pStyle w:val="ParaNum3"/>
        <w:numPr>
          <w:ilvl w:val="2"/>
          <w:numId w:val="2"/>
        </w:numPr>
        <w:rPr/>
      </w:pPr>
      <w:r>
        <w:rPr/>
        <w:t xml:space="preserve">As a provider of local exchange telecommunications services, LEVEL 3 COMMUNICATIONS, LLC is reminded of the time-frames specified at Rule 9, 4 </w:t>
      </w:r>
      <w:r>
        <w:rPr>
          <w:i/>
        </w:rPr>
        <w:t>Code of Colorado Regulations</w:t>
      </w:r>
      <w:r>
        <w:rPr/>
        <w:t xml:space="preserve"> 723-35.  Specifically, a reseller, unless the Commission orders otherwise, is required to provide service within three years of the date of this Order.  A facilities-based carrier is required to provide service within not more than five years of the date of this Order. </w:t>
      </w:r>
    </w:p>
    <w:p>
      <w:pPr>
        <w:pStyle w:val="ParaNum3"/>
        <w:numPr>
          <w:ilvl w:val="2"/>
          <w:numId w:val="2"/>
        </w:numPr>
        <w:rPr/>
      </w:pPr>
      <w:r>
        <w:rPr/>
        <w:t>LEVEL 3 COMMUNICATIONS, LL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InterLATA Toll; IntraLATA Toll; Switched Access; Private Line; and Nonoptional Operator Services to cus-tomers throughout the entire State of Colorado.  With respect to the authority to provide private line services, LEVEL 3 COMMUNI-CATIONS, LLC is reminded that § 40-15-102(22), C.R.S., defines private line service as “any point-to-point or point-to-multipoint service dedicated to the exclusive use of an end-user for the transmission of any telecommunications services.”  Thus, LEVEL 3 COMMUNICATIONS, LLC may not use private line service to connect multiple customers (with the exclusion of special access).</w:t>
      </w:r>
    </w:p>
    <w:p>
      <w:pPr>
        <w:pStyle w:val="ParaNum3"/>
        <w:numPr>
          <w:ilvl w:val="2"/>
          <w:numId w:val="2"/>
        </w:numPr>
        <w:rPr/>
      </w:pPr>
      <w:r>
        <w:rPr/>
        <w:t>LEVEL 3 COMMUNICATIONS, LLC is required to file applicable tariffs to provide resale of emerging competitive telecommunications services within 30 days of the effective date of this Order.  For good cause shown, and if a proper request is filed within 30 days of the effective date of this Decision and Order, the Commission may grant LEVEL 3 COMMUNICATIONS, LLC additional time within which to file tariffs and price lists, if applicable.  Further, for facilities-based emerging competitive services, LEVEL 3 COMMUNICATIONS, LLC is permitted three years from the date of this Order to file a tariff in accordance with</w:t>
      </w:r>
      <w:r>
        <w:rPr>
          <w:i/>
        </w:rPr>
        <w:t xml:space="preserve"> </w:t>
      </w:r>
      <w:r>
        <w:rPr/>
        <w:t>LEVEL 3 COMMUNICATIONS, LLC’s expected plans for providing facilities-based services.</w:t>
      </w:r>
    </w:p>
    <w:p>
      <w:pPr>
        <w:pStyle w:val="ParaNum3"/>
        <w:numPr>
          <w:ilvl w:val="2"/>
          <w:numId w:val="2"/>
        </w:numPr>
        <w:rPr/>
      </w:pPr>
      <w:r>
        <w:rPr/>
        <w:t>LEVEL 3 COMMUNICATIONS, LLC is required, as a con-dition of its Certificate of Public Convenience and Necessity to provide local exchange telecommunications services in the State of Colorado and its Certificate of Public Convenience and Neces-sity to provide Emerging Competitive Telecommunications Services in the State of Colorado, to comply with all statutory and reg-ulatory requirements applicable to telephone utilities or tele-communications providers subject to the jurisdiction of the Com-mission.</w:t>
      </w:r>
    </w:p>
    <w:p>
      <w:pPr>
        <w:pStyle w:val="ParaNum3"/>
        <w:numPr>
          <w:ilvl w:val="2"/>
          <w:numId w:val="2"/>
        </w:numPr>
        <w:rPr/>
      </w:pPr>
      <w:r>
        <w:rPr/>
        <w:t>The hearing in this matter set for June 9, 1998 at 9:00 a.m. is vacated.</w:t>
      </w:r>
    </w:p>
    <w:p>
      <w:pPr>
        <w:pStyle w:val="ParaNum3"/>
        <w:numPr>
          <w:ilvl w:val="2"/>
          <w:numId w:val="2"/>
        </w:numPr>
        <w:rPr/>
      </w:pPr>
      <w:r>
        <w:rPr/>
        <w:t xml:space="preserve">This Order is effective on its Mailed Date. </w:t>
      </w:r>
    </w:p>
    <w:p>
      <w:pPr>
        <w:pStyle w:val="Para2"/>
        <w:spacing w:lineRule="auto" w:line="240"/>
        <w:ind w:left="1440" w:hanging="720"/>
        <w:jc w:val="left"/>
        <w:rPr/>
      </w:pPr>
      <w:r>
        <w:rPr/>
        <w:t>B.</w:t>
        <w:tab/>
        <w:t>ADOPTED IN COMMISSIONERS’ WEEKLY MEETING</w:t>
        <w:br/>
        <w:t>April 8,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62z0">
    <w:name w:val="WW8Num62z0"/>
    <w:qFormat/>
    <w:rPr/>
  </w:style>
  <w:style w:type="character" w:styleId="WW8Num80z0">
    <w:name w:val="WW8Num80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4z0">
    <w:name w:val="WW8Num104z0"/>
    <w:qFormat/>
    <w:rPr/>
  </w:style>
  <w:style w:type="character" w:styleId="WW8Num110z0">
    <w:name w:val="WW8Num110z0"/>
    <w:qFormat/>
    <w:rPr/>
  </w:style>
  <w:style w:type="character" w:styleId="WW8Num113z0">
    <w:name w:val="WW8Num113z0"/>
    <w:qFormat/>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2:02:00Z</dcterms:created>
  <dc:creator>Lloyd Petersen</dc:creator>
  <dc:description/>
  <dc:language>en-US</dc:language>
  <cp:lastModifiedBy>Suzette Scott</cp:lastModifiedBy>
  <cp:lastPrinted>1998-04-14T08:50:00Z</cp:lastPrinted>
  <dcterms:modified xsi:type="dcterms:W3CDTF">1998-04-14T14:50:00Z</dcterms:modified>
  <cp:revision>8</cp:revision>
  <dc:subject/>
  <dc:title>PUC Decision to Print</dc:title>
</cp:coreProperties>
</file>