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30</w:t>
      </w:r>
    </w:p>
    <w:p>
      <w:pPr>
        <w:pStyle w:val="PUC"/>
        <w:rPr/>
      </w:pPr>
      <w:r>
        <w:rPr/>
        <w:t>BEFORE THE PUBLIC UTILITIES COMMISSION OF THE STATE OF COLORADO</w:t>
      </w:r>
    </w:p>
    <w:p>
      <w:pPr>
        <w:pStyle w:val="DocketNo"/>
        <w:rPr/>
      </w:pPr>
      <w:r>
        <w:rPr/>
        <w:t>DOCKET NO. 97A-011T</w:t>
      </w:r>
    </w:p>
    <w:p>
      <w:pPr>
        <w:pStyle w:val="Caption"/>
        <w:rPr/>
      </w:pPr>
      <w:r>
        <w:rPr/>
        <w:t>in re:  application of u s west communications, inc., for the interconnection cost adjustment mechanism.</w:t>
      </w:r>
    </w:p>
    <w:p>
      <w:pPr>
        <w:pStyle w:val="DecisionTitle"/>
        <w:rPr/>
      </w:pPr>
      <w:r>
        <w:rPr/>
        <w:t>Decision Denying Exceptions</w:t>
      </w:r>
    </w:p>
    <w:p>
      <w:pPr>
        <w:pStyle w:val="Date"/>
        <w:rPr/>
      </w:pPr>
      <w:r>
        <w:rPr/>
        <w:t>Mailed Date:  March 27, 1998</w:t>
      </w:r>
    </w:p>
    <w:p>
      <w:pPr>
        <w:pStyle w:val="Date"/>
        <w:rPr/>
      </w:pPr>
      <w:r>
        <w:rPr/>
        <w:t>Adopted Date:  March 25, 1998</w:t>
      </w:r>
    </w:p>
    <w:p>
      <w:pPr>
        <w:pStyle w:val="Heading2"/>
        <w:numPr>
          <w:ilvl w:val="0"/>
          <w:numId w:val="8"/>
        </w:numPr>
        <w:rPr/>
      </w:pPr>
      <w:r>
        <w:rPr/>
        <w:t>BY THE COMMISSION:</w:t>
      </w:r>
    </w:p>
    <w:p>
      <w:pPr>
        <w:pStyle w:val="Para2"/>
        <w:rPr/>
      </w:pPr>
      <w:r>
        <w:rPr/>
        <w:t>A.</w:t>
        <w:tab/>
        <w:t>Statement</w:t>
      </w:r>
    </w:p>
    <w:p>
      <w:pPr>
        <w:pStyle w:val="ParaNum0"/>
        <w:numPr>
          <w:ilvl w:val="0"/>
          <w:numId w:val="3"/>
        </w:numPr>
        <w:rPr/>
      </w:pPr>
      <w:r>
        <w:rPr/>
        <w:tab/>
        <w:tab/>
        <w:t>This matter comes before the Commission for considera-tion of exceptions to Decision No. R97-1321 (“Recommended Deci-sion”) filed by U S WEST Communications, Inc. (“USWC” or “Com-pany”).  In the Recommended Decision, the Administrative Law Judge (“ALJ”), after hearing, concluded that USWC’s application to implement an Interconnection Cost Adjustment Mechanism (“ICAM”) should be denied.  USWC has filed timely exceptions to that decision pursuant to the provisions of § 40-6-109(2), C.R.S.  The competing local exchange carriers (“CLECs”), including TCG Colorado; AT&amp;T Communications of the Mountain States, Inc.; ICG Telecom Group, Inc.; and MCI Communications Corporation and its wholly owned subsidiary, MCImetro Access Transmission Serv-ices, Inc.; the Colorado Office of Consumer Counsel (“OCC”); and Staff of the Commission (“Staff”) have filed responses to the exceptions.  Now being duly advised in the premises, we will deny USWC’s exceptions.</w:t>
      </w:r>
    </w:p>
    <w:p>
      <w:pPr>
        <w:pStyle w:val="Para2"/>
        <w:rPr/>
      </w:pPr>
      <w:r>
        <w:rPr/>
        <w:t>B.</w:t>
        <w:tab/>
        <w:t>Discussion</w:t>
      </w:r>
    </w:p>
    <w:p>
      <w:pPr>
        <w:pStyle w:val="ParaNum3"/>
        <w:numPr>
          <w:ilvl w:val="0"/>
          <w:numId w:val="12"/>
        </w:numPr>
        <w:rPr/>
      </w:pPr>
      <w:r>
        <w:rPr/>
        <w:t>The Company filed its application requesting implementation of the ICAM on January 6, 1997.  We issued notice of the application and a number of parties, including those par-ties who submitted responses to the exceptions, intervened in this matter.  Hearings were conducted by the ALJ, and on December 11, 1997, the ALJ issued his decision recommending denial of the application.</w:t>
      </w:r>
    </w:p>
    <w:p>
      <w:pPr>
        <w:pStyle w:val="ParaNum3"/>
        <w:numPr>
          <w:ilvl w:val="0"/>
          <w:numId w:val="12"/>
        </w:numPr>
        <w:rPr/>
      </w:pPr>
      <w:r>
        <w:rPr/>
        <w:t>USWC’s application proposes that an automatic</w:t>
      </w:r>
      <w:r>
        <w:rPr>
          <w:rStyle w:val="FootnoteCharacters"/>
          <w:rStyle w:val="FootnoteAnchor"/>
        </w:rPr>
        <w:footnoteReference w:id="2"/>
      </w:r>
      <w:r>
        <w:rPr/>
        <w:t xml:space="preserve"> cost recovery mechanism (</w:t>
      </w:r>
      <w:r>
        <w:rPr>
          <w:i/>
        </w:rPr>
        <w:t>i.e.,</w:t>
      </w:r>
      <w:r>
        <w:rPr/>
        <w:t xml:space="preserve"> the ICAM) be established to pro-vide for accelerated recovery of one time, extraordinary expenses and capital investments which the Company is required to incur as a result of mandates contained in House Bill 1335</w:t>
      </w:r>
      <w:r>
        <w:rPr>
          <w:rStyle w:val="FootnoteCharacters"/>
          <w:rStyle w:val="FootnoteAnchor"/>
        </w:rPr>
        <w:footnoteReference w:id="3"/>
      </w:r>
      <w:r>
        <w:rPr/>
        <w:t xml:space="preserve"> and the Telecommunications Act of 1996 (“Act”).</w:t>
      </w:r>
      <w:r>
        <w:rPr>
          <w:rStyle w:val="FootnoteCharacters"/>
          <w:rStyle w:val="FootnoteAnchor"/>
        </w:rPr>
        <w:footnoteReference w:id="4"/>
      </w:r>
      <w:r>
        <w:rPr/>
        <w:t xml:space="preserve">  The Company specifi-cally proposes that expenses associated with local number porta-bility (“LNP”), Operation Support Systems and Electronic Data Interfaces (“OSS”), and network rearrangements relating to trans-port and switching be recovered through the ICAM.  USWC estimates that the expenses and investments to be recovered through the ICAM would amount to approximately $108.4 million:  LNP costs are estimated to amount to $77.7 million; OSS costs will amount to $12.1 million; and network rearrangement costs will amount to $18.6 million.  The ALJ, for various reasons, recommends that we not adopt the ICAM proposal.  In part, the ALJ concluded:</w:t>
      </w:r>
    </w:p>
    <w:p>
      <w:pPr>
        <w:pStyle w:val="Quote"/>
        <w:numPr>
          <w:ilvl w:val="0"/>
          <w:numId w:val="13"/>
        </w:numPr>
        <w:rPr/>
      </w:pPr>
      <w:r>
        <w:rPr/>
        <w:t>. . . While the law allows U S WEST to recover certain of its costs associated with facilitating the entry of competitors into the local exchange market in Colorado, it is found and concluded that some of the issues of cost recovery, particularly involving cost recovery for LNP are unsettled and uncertain at this time.  It would be premature for this Commission to approve a special cost recovery mechanism which departs from the tradi-tional regulatory approach for cost recovery given the state of this record and the unsettled nature of many of the cost issues.  There is no need to have in place a special cost recovery mechanism which would provide the basis for future proceedings to determine whether exact costs are appropriate for recovery, particularly when U S WEST has available other cost recovery pro-ceedings available to it which would provide an oppor-tunity for the Commission to make a reasoned decision on cost recovery elements . . .</w:t>
      </w:r>
    </w:p>
    <w:p>
      <w:pPr>
        <w:pStyle w:val="ParaNum0"/>
        <w:numPr>
          <w:ilvl w:val="0"/>
          <w:numId w:val="5"/>
        </w:numPr>
        <w:rPr/>
      </w:pPr>
      <w:r>
        <w:rPr/>
        <w:t>Recommended Decision, page 19.</w:t>
      </w:r>
    </w:p>
    <w:p>
      <w:pPr>
        <w:pStyle w:val="Para2"/>
        <w:rPr/>
      </w:pPr>
      <w:r>
        <w:rPr/>
        <w:t>C.</w:t>
        <w:tab/>
        <w:t>USWC Exceptions</w:t>
      </w:r>
    </w:p>
    <w:p>
      <w:pPr>
        <w:pStyle w:val="ParaNum3"/>
        <w:numPr>
          <w:ilvl w:val="0"/>
          <w:numId w:val="10"/>
        </w:numPr>
        <w:rPr/>
      </w:pPr>
      <w:r>
        <w:rPr/>
        <w:t>In its exceptions, USWC generally argues that the ALJ’s ruling denies it the full and timely recovery of one-time, extraordinary expenses and investments incurred to facilitate the introduction of competition into the local exchange market.  These costs, which USWC claims it would not incur except for the legislative mandate to do so and which it argues it will not recover elsewhere, include costs related to LNP, access to USWC’s operational support systems (OSS), and network rearrangements.  USWC also argues that the ALJ’s decision will require costly, future litigation.</w:t>
      </w:r>
    </w:p>
    <w:p>
      <w:pPr>
        <w:pStyle w:val="ParaNum3"/>
        <w:numPr>
          <w:ilvl w:val="0"/>
          <w:numId w:val="10"/>
        </w:numPr>
        <w:rPr/>
      </w:pPr>
      <w:r>
        <w:rPr/>
        <w:t xml:space="preserve">With respect to LNP costs in particular, USWC con-tends that the ALJ has ignored the fact that this Commission is obligated, under § 40-15-503(2)(b)(II), C.R.S., to provide for LNP cost recovery.  Instead, the ALJ mistakenly believes that § 251(e)(2) of the Act preempts states from moving forward on the issue until the Federal Communications Commission (“FCC”) has adopted its final rules.  Citing § 261(c) of the Act, USWC argues that states can proceed independently as long as the results are not inconsistent with either the Act or FCC rules.  Even if state action ends up being inconsistent with the eventual FCC decision on LNP cost recovery, the former can be amended at a later time.  Furthermore, USWC contends that the FCC has already provided ade-quate guidance as to what an LNP cost recovery mechanism should look like in its Telephone Number Portability Decision, Decision No. 96-286, dated July 2, 1996:  Such a mechanism must be com-petitively neutral.  That is, it should not give any one provider an appreciable incremental cost advantage over any other, and should not have a disparate effect on competitors’ efforts toward earning a normal return.  USWC believes that an ICAM, which assigns these costs to all access lines, achieves this competi-tive neutrality and so should be adopted. </w:t>
      </w:r>
    </w:p>
    <w:p>
      <w:pPr>
        <w:pStyle w:val="ParaNum3"/>
        <w:numPr>
          <w:ilvl w:val="0"/>
          <w:numId w:val="10"/>
        </w:numPr>
        <w:rPr/>
      </w:pPr>
      <w:r>
        <w:rPr/>
        <w:t xml:space="preserve">With respect to OSS, USWC argues that neither the Act nor the Eighth Circuit Court of Appeals Opinion in </w:t>
      </w:r>
      <w:r>
        <w:rPr>
          <w:i/>
        </w:rPr>
        <w:t>Iowa Utilities Board v. FCC</w:t>
      </w:r>
      <w:r>
        <w:rPr/>
        <w:t>, 120 F. 3d 753 (8th Cir. 1997), limits this Commission to recovering OSS costs through a tariff.  There-fore, the Commission may create a special cost recovery mechanism if we wish.  USWC recognizes that the Eighth Circuit Court did rule that access to OSS is an unbundled network element (“UNE”).  In turn, § 252(d)(1) of the Act requires that the prices of UNEs be both cost-based and nondiscriminatory.  USWC does not, how-ever, see this as precluding the Commission from adopting an ICAM to recover OSS costs.  It believes that an ICAM, filed in accor-dance with the Commission’s tariff requirements and based on assigning costs to all access lines, meets these specifications in that it would be a tariffed, cost-based, nondiscriminatory surcharge.</w:t>
      </w:r>
    </w:p>
    <w:p>
      <w:pPr>
        <w:pStyle w:val="ParaNum3"/>
        <w:numPr>
          <w:ilvl w:val="0"/>
          <w:numId w:val="10"/>
        </w:numPr>
        <w:rPr/>
      </w:pPr>
      <w:r>
        <w:rPr/>
        <w:t xml:space="preserve">As for network rearrangements, USWC observes that the record demonstrates that much of the expense for such rearrangements is needed to create the additional capacity to allow for interconnection with the competitive local exchange providers.  These expenses cannot be recovered through bill and keep unless such an arrangement affords mutual recovery of cost according to § 252(d)(2)(B)(1) of the Act.  USWC argues that mutual recovery cannot happen since its costs will far exceed those of any CLEC.  Moreover, according to USWC, 4 </w:t>
      </w:r>
      <w:r>
        <w:rPr>
          <w:i/>
        </w:rPr>
        <w:t>Code of Colorado Regulations</w:t>
      </w:r>
      <w:r>
        <w:rPr/>
        <w:t xml:space="preserve"> (“CCR”) 723-39-4.8.1 allows it to seek recovery for network rearrangement costs irrespective of bill and keep; this is what USWC is attempting to do through its ICAM proposal.</w:t>
      </w:r>
    </w:p>
    <w:p>
      <w:pPr>
        <w:pStyle w:val="Para2"/>
        <w:rPr/>
      </w:pPr>
      <w:r>
        <w:rPr/>
        <w:t>D.</w:t>
        <w:tab/>
        <w:t>Responses to USWC Exceptions</w:t>
      </w:r>
    </w:p>
    <w:p>
      <w:pPr>
        <w:pStyle w:val="ParaNum3"/>
        <w:numPr>
          <w:ilvl w:val="0"/>
          <w:numId w:val="11"/>
        </w:numPr>
        <w:rPr/>
      </w:pPr>
      <w:r>
        <w:rPr/>
        <w:t>CLEC Response</w:t>
      </w:r>
    </w:p>
    <w:p>
      <w:pPr>
        <w:pStyle w:val="ParaNum4"/>
        <w:numPr>
          <w:ilvl w:val="0"/>
          <w:numId w:val="7"/>
        </w:numPr>
        <w:rPr/>
      </w:pPr>
      <w:r>
        <w:rPr/>
        <w:t>The CLECs believe that the costs USWC wishes to recover through its ICAM are not extraordinary and that the CLECs are not the sole or even primary beneficiaries of such expenses.  They see the ICAM, therefore, as being a barrier to competitive entry in that it can shift all these costs to the CLECs even though USWC benefits from both the upgrades to the network and LNP.  According to the CLECs, such cost shifting guarantees that USWC will recover these costs and, consequently, insulates it from market forces.  This will give USWC an unfair competitive advantage.</w:t>
      </w:r>
    </w:p>
    <w:p>
      <w:pPr>
        <w:pStyle w:val="ParaNum4"/>
        <w:numPr>
          <w:ilvl w:val="0"/>
          <w:numId w:val="7"/>
        </w:numPr>
        <w:rPr/>
      </w:pPr>
      <w:r>
        <w:rPr/>
        <w:t>The CLECs also observe that all the costs being considered here can be divided into two categories:  capi-tal investment costs and LNP costs.  The CLECs argue that the capital investment costs are not extraordinary and cannot be separated from normal business upgrades, so that traditional recovery mechanisms are appropriate.  As for LNP costs, the CLECs point out that all facilities-based carriers will incur such costs, but USWC is the only one currently requesting a special recovery mechanism for them.  The CLECs believe that the recovery mechanism for these costs should more properly be developed in the federal and state dockets already addressing this issue, namely, FCC Docket No. 95-116 RM 8535 and Colorado Docket No. 96R-484T.</w:t>
      </w:r>
    </w:p>
    <w:p>
      <w:pPr>
        <w:pStyle w:val="Para3"/>
        <w:rPr/>
      </w:pPr>
      <w:r>
        <w:rPr/>
        <w:t>2.</w:t>
        <w:tab/>
        <w:t>OCC Response</w:t>
      </w:r>
    </w:p>
    <w:p>
      <w:pPr>
        <w:pStyle w:val="ParaNum0"/>
        <w:numPr>
          <w:ilvl w:val="0"/>
          <w:numId w:val="6"/>
        </w:numPr>
        <w:rPr/>
      </w:pPr>
      <w:r>
        <w:rPr>
          <w:rFonts w:eastAsia="Courier New"/>
        </w:rPr>
        <w:t xml:space="preserve"> </w:t>
      </w:r>
      <w:r>
        <w:rPr/>
        <w:tab/>
        <w:t xml:space="preserve"> </w:t>
        <w:tab/>
        <w:t xml:space="preserve"> </w:t>
        <w:tab/>
        <w:t>The OCC does not believe, as USWC contends, that the ALJ perceived the Commission as preempted from devising a LNP cost recovery mechanism, but rather the ALJ simply found it advisable to wait for the FCC ruling forthcoming from Docket No. 95-116 RM 8535.  The OCC agrees with this procedure and recommends that, when the time comes, LNP cost recovery should be addressed separately from the other cost categories USWC has proposed for inclusion in its ICAM.  With respect to OSS costs, the OCC argues that they be covered through UNE rates determined in a separate docket as well.  It sees the ICAM as being a faulty recovery mechanism for these costs in that it may end up recover-ing costs from end-users rather than CLECs, in contravention of FCC orders and Commission rules that define access to OSS as an UNE.  Finally, the OCC contends that network rearrangement costs are neither extraordinary nor do they require a special recovery mechanism.  The OCC believes that, under reciprocal compensation, these costs will be recovered through termination charges and that whatever is not so accounted for can be recovered through a general rate case.</w:t>
      </w:r>
      <w:r>
        <w:br w:type="page"/>
      </w:r>
    </w:p>
    <w:p>
      <w:pPr>
        <w:pStyle w:val="Para3"/>
        <w:rPr/>
      </w:pPr>
      <w:r>
        <w:rPr/>
        <w:t>3.</w:t>
        <w:tab/>
        <w:t>Staff Response</w:t>
      </w:r>
    </w:p>
    <w:p>
      <w:pPr>
        <w:pStyle w:val="ParaNum4"/>
        <w:numPr>
          <w:ilvl w:val="0"/>
          <w:numId w:val="9"/>
        </w:numPr>
        <w:rPr/>
      </w:pPr>
      <w:r>
        <w:rPr/>
        <w:t>Staff also argues that the costs USWC pro-poses to recover through the ICAM are not extraordinary and that the Commission has discretion as to how they will be recovered.  The recommended decision does not preclude their recovery; it simply recommends against the proposed ICAM as being the mech-anism for doing so.  Concerning LNP costs, Staff does believe that §§ 251(a)(2) and 251(e)(2) of the Act strongly suggest federal preemption and that the Eighth Circuit Court recognized the FCC’s exclusive jurisdiction.  Staff does realize, however, that the ALJ does not use the preemption rationale but simply takes the position that the Commission should await the FCC ruling so as not to generate any inconsistencies.  Staff supports this approach as prudent.</w:t>
      </w:r>
    </w:p>
    <w:p>
      <w:pPr>
        <w:pStyle w:val="ParaNum4"/>
        <w:numPr>
          <w:ilvl w:val="0"/>
          <w:numId w:val="9"/>
        </w:numPr>
        <w:rPr/>
      </w:pPr>
      <w:r>
        <w:rPr/>
        <w:t>Turning to OSS costs, Staff believes that the best approach is to use UNE rates to recover these costs.  The Commission has discretion concerning how such costs are to be recovered and access to OSS has been consistently acknowledged to be an UNE.  With respect to network rearrangement costs, Staff disagrees with USWC’s assertion that the record fails to support the ALJ’s finding.  Staff points out that it offered substantial testimony to the effect that these are not one-time, extraor-dinary costs but largely part of normal business expenses.  Staff also suggests that USWC’s arguments regarding bill and keep are now moot since the Commission’s rules on bill and keep have been vacated by the Denver District Court.</w:t>
      </w:r>
    </w:p>
    <w:p>
      <w:pPr>
        <w:pStyle w:val="Para2"/>
        <w:rPr/>
      </w:pPr>
      <w:r>
        <w:rPr/>
        <w:t>E.</w:t>
        <w:tab/>
        <w:t>Commission Decision</w:t>
      </w:r>
    </w:p>
    <w:p>
      <w:pPr>
        <w:pStyle w:val="ParaNum3"/>
        <w:numPr>
          <w:ilvl w:val="0"/>
          <w:numId w:val="2"/>
        </w:numPr>
        <w:rPr/>
      </w:pPr>
      <w:r>
        <w:rPr/>
        <w:t>The Commission agrees with the parties that both federal and state statutes require that local exchange markets be opened to competition and we have pursued that goal in a number of recent decisions.  We also believe that USWC will incur costs in this process such as those examined in this docket, namely, costs of LNP, access to OSS, and network rearrangements.  USWC should be afforded the opportunity to recover reasonable costs associated with LNP, OSS, and network rearrangements.  The ques-tion here, however, is whether the ICAM proposed by USWC is the appropriate recovery mechanism for these costs.  We do not think that it is.</w:t>
      </w:r>
    </w:p>
    <w:p>
      <w:pPr>
        <w:pStyle w:val="ParaNum3"/>
        <w:numPr>
          <w:ilvl w:val="0"/>
          <w:numId w:val="2"/>
        </w:numPr>
        <w:rPr/>
      </w:pPr>
      <w:r>
        <w:rPr/>
        <w:t>Concerning the recovery of LNP costs in par-ticular, the ALJ and the parties pointed out that the FCC is currently investigating this issue in its Docket No. 95-116 RM 8535.  While we do not think that we are currently preempted from going forward on our own, we do not find it advisable to do so at this time.  We agree that the prudent approach is to wait for the FCC to issue its ruling and then determine what additional action, if any, need be taken in Colorado to construct a LNP cost recovery mechanism, consistent with the FCC’s order.</w:t>
      </w:r>
    </w:p>
    <w:p>
      <w:pPr>
        <w:pStyle w:val="ParaNum3"/>
        <w:numPr>
          <w:ilvl w:val="0"/>
          <w:numId w:val="2"/>
        </w:numPr>
        <w:rPr/>
      </w:pPr>
      <w:r>
        <w:rPr/>
        <w:t>Turning to OSS costs, the Commission recognizes that the FCC has ruled that access to OSS is an UNE, and that the Eighth Circuit Court upheld that ruling.  Moreover, the Commis-sion’s rules on interconnection and unbundling (4 CCR 723-39) require USWC to file tariffs for the sale of UNEs.  We agree, therefore, that OSS costs should be recovered through UNE rates, not through an ICAM.</w:t>
      </w:r>
    </w:p>
    <w:p>
      <w:pPr>
        <w:pStyle w:val="ParaNum3"/>
        <w:numPr>
          <w:ilvl w:val="0"/>
          <w:numId w:val="2"/>
        </w:numPr>
        <w:rPr/>
      </w:pPr>
      <w:r>
        <w:rPr/>
        <w:t>Finally, the Commission finds that network rear-rangement costs are not extraordinary in the sense of being out-side the normal course of business.  Further, we find that the CLECs are not the only beneficiaries of such expenditures; they will also be incurred to accommodate normal growth in the USWC customer base, for both the number of customers and the call volume per customer.  For this reason, we think that it is inappropriate to recover these costs through a special mechanism such as an ICAM.</w:t>
      </w:r>
    </w:p>
    <w:p>
      <w:pPr>
        <w:pStyle w:val="ParaNum3"/>
        <w:numPr>
          <w:ilvl w:val="0"/>
          <w:numId w:val="2"/>
        </w:numPr>
        <w:rPr/>
      </w:pPr>
      <w:r>
        <w:rPr/>
        <w:t>As the above discussion indicates, the Commission does not find the ICAM proposed by USWC to be a reasonable method for recovering the costs associated with either LNP, access to OSS, or network rearrangements.  Consequently, we will deny USWC’s exceptions to the ALJ decision.</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exceptions to Decision No. R97-1321 filed by U S WEST Communications, Inc., are denied.</w:t>
      </w:r>
    </w:p>
    <w:p>
      <w:pPr>
        <w:pStyle w:val="ParaNum3"/>
        <w:numPr>
          <w:ilvl w:val="0"/>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March 25, </w:t>
        <w:br/>
        <w:t>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SSIONER VINCENT MAJKOWSKI 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SSIONER VINCENT MAJKOWSKI 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1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1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CAM would be “automatic” in the sense that recovery of the costs and expenses associated with the ICAM would occur outside of a rate case and would be approved by the Commission here.  While the precise costs to be recovered, along with the precise effect on rates, would be determined in the future, the decision that those costs and expenses will be recovered by future adjustments to rates as well as the decision as to which rates will be adjusted in the future would be made in this proceeding.</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House Bill 1335 has been codified at §§ 40-15-501 </w:t>
      </w:r>
      <w:r>
        <w:rPr>
          <w:i/>
        </w:rPr>
        <w:t>et seq.</w:t>
      </w:r>
      <w:r>
        <w:rPr/>
        <w:t>, C.R.S.</w:t>
      </w:r>
    </w:p>
  </w:footnote>
  <w:footnote w:id="4">
    <w:p>
      <w:pPr>
        <w:pStyle w:val="Footnote"/>
        <w:suppressAutoHyphens w:val="true"/>
        <w:spacing w:before="180" w:after="0"/>
        <w:ind w:firstLine="720"/>
        <w:jc w:val="both"/>
        <w:rPr/>
      </w:pPr>
      <w:r>
        <w:rPr>
          <w:rStyle w:val="FootnoteCharacters"/>
        </w:rPr>
        <w:footnoteRef/>
      </w:r>
      <w:r>
        <w:rPr/>
        <w:t xml:space="preserve">  </w:t>
      </w:r>
      <w:r>
        <w:rPr/>
        <w:t>The provisions of the Act are codified in 47 U.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5z0">
    <w:name w:val="WW8Num35z0"/>
    <w:qFormat/>
    <w:rPr/>
  </w:style>
  <w:style w:type="character" w:styleId="WW8Num42z0">
    <w:name w:val="WW8Num42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1:31:00Z</dcterms:created>
  <dc:creator>Lloyd Petersen</dc:creator>
  <dc:description/>
  <dc:language>en-US</dc:language>
  <cp:lastModifiedBy>Suzette Scott</cp:lastModifiedBy>
  <cp:lastPrinted>1998-03-26T12:09:00Z</cp:lastPrinted>
  <dcterms:modified xsi:type="dcterms:W3CDTF">1998-03-26T19:09:00Z</dcterms:modified>
  <cp:revision>7</cp:revision>
  <dc:subject/>
  <dc:title>PUC Decision to Print</dc:title>
</cp:coreProperties>
</file>