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3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7A-612T </w:t>
      </w:r>
    </w:p>
    <w:p>
      <w:pPr>
        <w:pStyle w:val="Caption"/>
        <w:rPr/>
      </w:pPr>
      <w:r>
        <w:rPr/>
        <w:t>IN THE MATTER OF THE application OF vista international communi-cations, Inc., waiver of notice requirement, for authority to cancel its certificate of public convenience and necessity and to withdraw its tariffs.</w:t>
      </w:r>
    </w:p>
    <w:p>
      <w:pPr>
        <w:pStyle w:val="DecisionTitle"/>
        <w:rPr/>
      </w:pPr>
      <w:r>
        <w:rPr/>
        <w:t>Commission decision granting application</w:t>
        <w:br/>
        <w:t>for waiver of notice requirement, to</w:t>
        <w:br/>
        <w:t>cancel certificate of public CONVENIENCE and necessity, and to withdraw tariff</w:t>
      </w:r>
    </w:p>
    <w:p>
      <w:pPr>
        <w:pStyle w:val="Date"/>
        <w:rPr/>
      </w:pPr>
      <w:r>
        <w:rPr/>
        <w:t>Mailed Date:  February 6, 1998</w:t>
      </w:r>
    </w:p>
    <w:p>
      <w:pPr>
        <w:pStyle w:val="Date"/>
        <w:rPr/>
      </w:pPr>
      <w:r>
        <w:rPr/>
        <w:t>Adopted Date:  February 4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: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Applicant Vista International Communications, Inc. (“Vista”), has filed an application for waiver of notice require-ment, for authority to have its certificate of public convenience and necessity canceled, and to withdraw its tariff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Applicant states that it currently does not pro-vide service to any customers within Colorado.  This is the basis for the request to waive the notice requirements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Discussion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Vista was authorized to provide non-optional oper-ator services and private line services within Colorado.  This authority was granted in Docket No. 93A-598T, Commission Decision No. C93-1522, adopted December 9, 1993.  It is the authority Vista seeks to have cancel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We conclude that the application states sufficient grounds for Commission approval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application is deemed complete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quest for waiver of notice requirement, for cancellation of certificate of public convenience and necessity, and withdrawal of tariff is granted.  However, Vista Interna-tional Communications, Inc., is still liable for any 1998 Public Utilities assessment based on any intrastate Colorado revenues reported for the calendar year 1997.  Colorado intrastate reve-nues subject to the Public Utilities assessment are to be reported in the 1998 annual report for 1997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quest for waiver of the notice requirement is granted.</w:t>
      </w:r>
    </w:p>
    <w:p>
      <w:pPr>
        <w:pStyle w:val="ParaNum3"/>
        <w:numPr>
          <w:ilvl w:val="1"/>
          <w:numId w:val="3"/>
        </w:numPr>
        <w:ind w:firstLine="1440"/>
        <w:rPr>
          <w:spacing w:val="-3"/>
        </w:rPr>
      </w:pPr>
      <w:r>
        <w:rPr>
          <w:spacing w:val="-3"/>
        </w:rPr>
        <w:t>The 20-day time period provided in § 40-6-114(1), C.R.S., to file an application to the Commission for rehearing, reargument, or reconsideration, begins on the day after the Mailed Date of this Decis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February 4, 1998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Style w:val="FootnoteCharacter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Style w:val="FootnoteCharacte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Style w:val="FootnoteCharacte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Style w:val="FootnoteCharacters"/>
        </w:rPr>
      </w:pPr>
      <w:r>
        <w:rPr/>
      </w:r>
    </w:p>
    <w:p>
      <w:pPr>
        <w:pStyle w:val="Normal"/>
        <w:spacing w:lineRule="auto" w:line="480"/>
        <w:jc w:val="right"/>
        <w:rPr>
          <w:rStyle w:val="FootnoteCharacte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5:24:00Z</dcterms:created>
  <dc:creator>Suzette Scott</dc:creator>
  <dc:description/>
  <dc:language>en-US</dc:language>
  <cp:lastModifiedBy>Suzette Scott</cp:lastModifiedBy>
  <cp:lastPrinted>1998-02-05T12:49:00Z</cp:lastPrinted>
  <dcterms:modified xsi:type="dcterms:W3CDTF">1998-02-05T12:49:00Z</dcterms:modified>
  <cp:revision>7</cp:revision>
  <dc:subject/>
  <dc:title>Decision No. </dc:title>
</cp:coreProperties>
</file>