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22</w:t>
      </w:r>
    </w:p>
    <w:p>
      <w:pPr>
        <w:pStyle w:val="PUC"/>
        <w:rPr/>
      </w:pPr>
      <w:r>
        <w:rPr/>
        <w:t>BEFORE THE PUBLIC UTILITIES COMMISSION OF THE STATE OF COLORADO</w:t>
      </w:r>
    </w:p>
    <w:p>
      <w:pPr>
        <w:pStyle w:val="DocketNo"/>
        <w:rPr/>
      </w:pPr>
      <w:r>
        <w:rPr/>
        <w:t>DOCKET NO. 97A-168CP</w:t>
      </w:r>
    </w:p>
    <w:p>
      <w:pPr>
        <w:pStyle w:val="Caption"/>
        <w:rPr/>
      </w:pPr>
      <w:r>
        <w:rPr/>
        <w:t>the application of jan sebastian and monika griesenbeck to transfer all of the issued and outstanding shares of capital stock of chaffee transit, inc., record owner of certificate of public convenience and necessity puc no. 29375, to jason miller and SUZANNE SCHUCK.</w:t>
      </w:r>
    </w:p>
    <w:p>
      <w:pPr>
        <w:pStyle w:val="DecisionTitle"/>
        <w:rPr/>
      </w:pPr>
      <w:r>
        <w:rPr/>
        <w:t>Order Granting Extension Of Time</w:t>
        <w:br/>
        <w:t>To File Notice Of Acceptance</w:t>
      </w:r>
    </w:p>
    <w:p>
      <w:pPr>
        <w:pStyle w:val="Date"/>
        <w:rPr/>
      </w:pPr>
      <w:r>
        <w:rPr/>
        <w:t>Mailed Date:  February 4,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On January 12, 1998, Chaffee Transit, Inc., filed a letter requesting that we reconsider dismissal of the request by the applicants here to transfer the stock of Chaffee Transit, Inc.  In Decision No. C97-575 (Mailed Date of June 13, 1997) we, in fact, authorized the applicants to transfer such stock.  How-ever, our decision directed the applicants to file a Notice of Acceptance of Stock Transfer within 60 days of the Mailed Date of the decision, or the authority to transfer the stock would become void.  The January 12, 1998 letter states that the Notice of Acceptance was timely filed.  As apparently recognized in the letter, Commission records do not reflect the filing of the Notice.  A copy of the Notice was attached to the letter.</w:t>
      </w:r>
    </w:p>
    <w:p>
      <w:pPr>
        <w:pStyle w:val="ParaNum3"/>
        <w:numPr>
          <w:ilvl w:val="0"/>
          <w:numId w:val="3"/>
        </w:numPr>
        <w:tabs>
          <w:tab w:val="left" w:pos="0" w:leader="none"/>
          <w:tab w:val="left" w:pos="2160" w:leader="none"/>
        </w:tabs>
        <w:spacing w:lineRule="auto" w:line="480"/>
        <w:ind w:left="0" w:firstLine="1440"/>
        <w:jc w:val="both"/>
        <w:rPr/>
      </w:pPr>
      <w:r>
        <w:rPr/>
        <w:t>Now being duly advised in the premises, we will, on our own motion, extend the time for filing of the Notice of Acceptance to January 12, 1998.  Since a copy of the Notice was attached to the January 12, 1998 letter, we will now consider the Notice as being timely filed with the Commiss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time for filing the Notice Of Acceptance in this docket is extended to January 12, 1998.  Since a copy of the Notice was attached to the January 12, 1998 letter submitted by Chaffee Transit, Inc., it will be considered as having been timely fil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6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6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03:00Z</dcterms:created>
  <dc:creator>Suzette Scott</dc:creator>
  <dc:description/>
  <dc:language>en-US</dc:language>
  <cp:lastModifiedBy>Suzette Scott</cp:lastModifiedBy>
  <cp:lastPrinted>1998-02-03T16:02:00Z</cp:lastPrinted>
  <dcterms:modified xsi:type="dcterms:W3CDTF">1998-02-03T16:02:00Z</dcterms:modified>
  <cp:revision>6</cp:revision>
  <dc:subject/>
  <dc:title>Decision No. </dc:title>
</cp:coreProperties>
</file>