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18</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iCs/>
        </w:rPr>
        <w:t>code of colorado regulations</w:t>
      </w:r>
      <w:r>
        <w:rPr/>
        <w:t xml:space="preserve"> 723-2, to add rules regarding QUALITY of service and facilities offered by INCUMBENT TELECOMMUNICATIONS providers to other telecommunica-tions providers.</w:t>
      </w:r>
    </w:p>
    <w:p>
      <w:pPr>
        <w:pStyle w:val="DecisionTitle"/>
        <w:rPr/>
      </w:pPr>
      <w:r>
        <w:rPr/>
        <w:t>Order Partially Granting Motion</w:t>
        <w:br/>
        <w:t>To Modify Procedural Schedule</w:t>
      </w:r>
    </w:p>
    <w:p>
      <w:pPr>
        <w:pStyle w:val="Date"/>
        <w:rPr/>
      </w:pPr>
      <w:r>
        <w:rPr/>
        <w:t>Mailed Date:  February 4,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the Motion to Modify Procedural Schedule filed by U S WEST Communications, Inc. (“USWC”), on January 26, 1998.  TCG Colorado, AT&amp;T Communications of the Mountain States, Inc., MCI Communications Corporation and its wholly owned subsidiary MCImetro Access Transmission Services, Inc., ICG Telecom Group, Inc., Sprint Communications Company L.P., and WorldCom, Inc., have filed a joint response to USWC’s motion.  Now being duly advised, we will waive further response time to the motion and grant it, in part, consistent with the discussion below.</w:t>
      </w:r>
    </w:p>
    <w:p>
      <w:pPr>
        <w:pStyle w:val="ParaNum3"/>
        <w:numPr>
          <w:ilvl w:val="0"/>
          <w:numId w:val="3"/>
        </w:numPr>
        <w:tabs>
          <w:tab w:val="left" w:pos="0" w:leader="none"/>
          <w:tab w:val="left" w:pos="2160" w:leader="none"/>
        </w:tabs>
        <w:spacing w:lineRule="auto" w:line="480"/>
        <w:ind w:left="0" w:firstLine="1440"/>
        <w:jc w:val="both"/>
        <w:rPr/>
      </w:pPr>
      <w:r>
        <w:rPr/>
        <w:t>USWC requests that we continue the time for filing comments in this matter and reschedule the hearing presently scheduled for February 19, 1998.  We will deny the request to reschedule the hearing, but will continue the time for the pre-filing of comments to February 9, 1998.</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Motion to Modify Procedural Schedule filed by U S WEST Communications, Inc., is denied except as stated above.  Prefiled comments in this matter should be filed on or before February 9, 1998.  The request to continue the hearing from February 19, 1998 is denied.  Further response time to the motion is waiv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53T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53T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00:00Z</dcterms:created>
  <dc:creator>Suzette Scott</dc:creator>
  <dc:description/>
  <dc:language>en-US</dc:language>
  <cp:lastModifiedBy>Suzette Scott</cp:lastModifiedBy>
  <cp:lastPrinted>1998-02-03T16:02:00Z</cp:lastPrinted>
  <dcterms:modified xsi:type="dcterms:W3CDTF">1998-02-03T16:02:00Z</dcterms:modified>
  <cp:revision>7</cp:revision>
  <dc:subject/>
  <dc:title>Decision No. </dc:title>
</cp:coreProperties>
</file>