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03</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ORDER directing additional</w:t>
        <w:br/>
        <w:t>reporting requirements</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By Decision No. C97-1339, the Commission ordered the continuation of the limited testing by MCImetro Access Trans-mission, Inc. (“MCImetro”), of U S WEST Communications Inc.’s (“U S WEST” or the “Company”) Operations Support Systems (“OSS”).  In that same decision, we required U S WEST to include additional information regarding:  1) the ability of the Interconnect Serv-ice Center to meet a 24-48 hour turn-around goal for processing orders; 2) the amount of time it takes for U S WEST to update its Customer Service Requests (“CSRs”) for both the MCImetro test group and U S WEST’s customers; and 3) the timeliness of paper and electronic bill submission to MCImetro during the test.</w:t>
      </w:r>
    </w:p>
    <w:p>
      <w:pPr>
        <w:pStyle w:val="ParaNum3"/>
        <w:numPr>
          <w:ilvl w:val="2"/>
          <w:numId w:val="3"/>
        </w:numPr>
        <w:tabs>
          <w:tab w:val="left" w:pos="0" w:leader="none"/>
          <w:tab w:val="left" w:pos="2160" w:leader="none"/>
        </w:tabs>
        <w:ind w:left="0" w:firstLine="1440"/>
        <w:rPr/>
      </w:pPr>
      <w:r>
        <w:rPr/>
        <w:t>On January 6, 1998, MCImetro and U S WEST filed their final comments.   According to U S WEST, the results of the test show that it has adequate systems in place with which to process MCImetro’s resale orders, and that U S WEST processed MCImetro orders in a nondiscrimnatory manner.  MCImetro still believes that U S WEST’s OSS are inadequate to support a market launch for local telephone service.</w:t>
      </w:r>
    </w:p>
    <w:p>
      <w:pPr>
        <w:pStyle w:val="ParaNum3"/>
        <w:numPr>
          <w:ilvl w:val="2"/>
          <w:numId w:val="3"/>
        </w:numPr>
        <w:tabs>
          <w:tab w:val="left" w:pos="0" w:leader="none"/>
          <w:tab w:val="left" w:pos="2160" w:leader="none"/>
        </w:tabs>
        <w:ind w:left="0" w:firstLine="1440"/>
        <w:rPr/>
      </w:pPr>
      <w:r>
        <w:rPr/>
        <w:t xml:space="preserve">U S WEST’s comments state that during the test period its Interconnect Service Center was able to issue 99.5 percent of the firm order commitments within the 24-48 hour goal.  As for the timeliness of updating CSRs, the Company explained that for Plain Old Telephone Service (“POTS”) the CSR is updated within a standard three to five business days follow-ing the provisioning of service to the end-user.  However, in the event that a service order cannot be automatically posted because of an error, the CSR is updated by the next bill date.  The Company stated that during the week of November 3 through 7, 1997, MCImetro delivered to U S WEST 950 local service requests.  According to the Company, approximately a third of the orders “errored out” because the wrong field codes were entered by U S WEST employees. The Company states that it has taken action to prevent this event from occurring in the future.  As for the accuracy of the CSRs,  U S WEST states that MCImetro could only identify 49 CSRs with the errors.  U S WEST states that the majority of the errors occurred when multiple orders, each having a different update time, were placed on the same account.  </w:t>
      </w:r>
    </w:p>
    <w:p>
      <w:pPr>
        <w:pStyle w:val="ParaNum3"/>
        <w:numPr>
          <w:ilvl w:val="2"/>
          <w:numId w:val="3"/>
        </w:numPr>
        <w:tabs>
          <w:tab w:val="left" w:pos="0" w:leader="none"/>
          <w:tab w:val="left" w:pos="2160" w:leader="none"/>
        </w:tabs>
        <w:ind w:left="0" w:firstLine="1440"/>
        <w:rPr/>
      </w:pPr>
      <w:r>
        <w:rPr/>
        <w:t>U S WEST acknowledged that it has initiated another step in which it reviews the paper bills for accuracy before sending it out to co-carriers.  The Company notes that for the months of October, November, and December 1997 the paper bills were inadvertently delayed during the validation process.  As for the electronic bills, U S WEST asserts that it was unable to identify any syntax errors in its Electronic Data Interchange (“EDI”).  Thus, according to U S WEST, MCImetro’s allegation is unsupported.</w:t>
      </w:r>
    </w:p>
    <w:p>
      <w:pPr>
        <w:pStyle w:val="ParaNum3"/>
        <w:numPr>
          <w:ilvl w:val="2"/>
          <w:numId w:val="3"/>
        </w:numPr>
        <w:tabs>
          <w:tab w:val="left" w:pos="0" w:leader="none"/>
          <w:tab w:val="left" w:pos="2160" w:leader="none"/>
        </w:tabs>
        <w:ind w:left="0" w:firstLine="1440"/>
        <w:rPr/>
      </w:pPr>
      <w:r>
        <w:rPr/>
        <w:t>Finally, in its confidential information, the Com-pany stated that the average installation interval delivered for residential orders of MCImetro was slightly longer than what it was able to provide for its own residential orders.</w:t>
      </w:r>
    </w:p>
    <w:p>
      <w:pPr>
        <w:pStyle w:val="ParaNum3"/>
        <w:numPr>
          <w:ilvl w:val="2"/>
          <w:numId w:val="3"/>
        </w:numPr>
        <w:tabs>
          <w:tab w:val="left" w:pos="0" w:leader="none"/>
          <w:tab w:val="left" w:pos="2160" w:leader="none"/>
        </w:tabs>
        <w:ind w:left="0" w:firstLine="1440"/>
        <w:rPr/>
      </w:pPr>
      <w:r>
        <w:rPr/>
        <w:t>In its comments, MCImetro claimed that consumers would be negatively impacted if it is forced to offer service in Colorado and its image would be tarnished.  MCImetro acknowledged that U S WEST was able to improve its processing time, but noted that its volume of orders were lower.   According to MCImetro, as of January 6, 1998, it has not received any detailed response from U S WEST on the resolution of issues that were discovered in the first half of the test as promised by U S WEST.  MCImetro states that the true measure of how well U S WEST performed dur-ing the test is the accuracy of the CSRs.  It conducted a CSR audit on a sample of 218</w:t>
      </w:r>
      <w:r>
        <w:rPr>
          <w:rStyle w:val="FootnoteCharacters"/>
          <w:rStyle w:val="FootnoteAnchor"/>
        </w:rPr>
        <w:footnoteReference w:id="2"/>
      </w:r>
      <w:r>
        <w:rPr/>
        <w:t xml:space="preserve"> orders covering the period November 3  through 21, 1997.  MCImetro asserts that only 134 of its orders were updated in the Interconnection Mediated Access (“IMA”) sys-tem by the close of business on November 21, 1997.  Of the 134 updated orders, 103 contained one or more listing or service errors.  According to MCImetro, of the 117 migration orders that were not updated within five business days, 54 of the orders had not been updated by the close of business on November 21, 1997. </w:t>
      </w:r>
    </w:p>
    <w:p>
      <w:pPr>
        <w:pStyle w:val="ParaNum3"/>
        <w:numPr>
          <w:ilvl w:val="2"/>
          <w:numId w:val="3"/>
        </w:numPr>
        <w:tabs>
          <w:tab w:val="left" w:pos="0" w:leader="none"/>
          <w:tab w:val="left" w:pos="2160" w:leader="none"/>
        </w:tabs>
        <w:ind w:left="0" w:firstLine="1440"/>
        <w:rPr/>
      </w:pPr>
      <w:r>
        <w:rPr/>
        <w:t>MCImetro also included information regarding test customers’ experience during the second half of the test.  It contends that there were nine more examples of migration cus-tomers who lost dial tone, eight more examples of migration cus-tomers losing the ability to place long distance calls, nine more examples of customers who had features dropped, and two examples of customers being overcharged by U S WEST.</w:t>
      </w:r>
    </w:p>
    <w:p>
      <w:pPr>
        <w:pStyle w:val="ParaNum3"/>
        <w:numPr>
          <w:ilvl w:val="2"/>
          <w:numId w:val="3"/>
        </w:numPr>
        <w:tabs>
          <w:tab w:val="left" w:pos="0" w:leader="none"/>
          <w:tab w:val="left" w:pos="2160" w:leader="none"/>
        </w:tabs>
        <w:ind w:left="0" w:firstLine="1440"/>
        <w:rPr/>
      </w:pPr>
      <w:r>
        <w:rPr/>
        <w:t>As for the time to install new migration orders in the second half of the test, MCImetro’s actual average installa-tion time was 2.28 days; while the promised average install time from U S WEST was 2.34 days.  Finally, within its comments, MCImetro provided six examples of when IMA was down.  The down time ranged from 45 minutes to 3 hours and 50 minutes.</w:t>
      </w:r>
    </w:p>
    <w:p>
      <w:pPr>
        <w:pStyle w:val="Heading3"/>
        <w:tabs>
          <w:tab w:val="clear" w:pos="720"/>
          <w:tab w:val="left" w:pos="0" w:leader="none"/>
        </w:tabs>
        <w:ind w:left="2160" w:hanging="1440"/>
        <w:rPr/>
      </w:pPr>
      <w:r>
        <w:rPr/>
        <w:t>Findings</w:t>
      </w:r>
    </w:p>
    <w:p>
      <w:pPr>
        <w:pStyle w:val="ParaNum3"/>
        <w:numPr>
          <w:ilvl w:val="2"/>
          <w:numId w:val="3"/>
        </w:numPr>
        <w:tabs>
          <w:tab w:val="left" w:pos="0" w:leader="none"/>
          <w:tab w:val="left" w:pos="2160" w:leader="none"/>
        </w:tabs>
        <w:ind w:left="0" w:firstLine="1440"/>
        <w:rPr/>
      </w:pPr>
      <w:r>
        <w:rPr/>
        <w:t xml:space="preserve">The Commission is concerned that there are still problems with MCImetro’s ability to enter the local telephone market.  We had hoped by this time that the ability of a customer to switch carriers would be a smooth and transparent process from the customer’s perspective.  The Commission agrees with MCImetro that if it is forced to enter the local telephone market now, MCImetro customers’ would be harmed and there would be damage to the MCI brand name. </w:t>
      </w:r>
    </w:p>
    <w:p>
      <w:pPr>
        <w:pStyle w:val="ParaNum3"/>
        <w:numPr>
          <w:ilvl w:val="2"/>
          <w:numId w:val="3"/>
        </w:numPr>
        <w:tabs>
          <w:tab w:val="left" w:pos="0" w:leader="none"/>
          <w:tab w:val="left" w:pos="2160" w:leader="none"/>
        </w:tabs>
        <w:ind w:left="0" w:firstLine="1440"/>
        <w:rPr/>
      </w:pPr>
      <w:r>
        <w:rPr/>
        <w:t xml:space="preserve">The Commission notes that MCImetro and U S WEST have been negotiating for the deployment of an EDI interface.  It is our understanding that the parties were targeting December 31, 1997, as a possible deployment date for a limited version of EDI.  The Commission finds that MCImetro should provide monthly reports on the status of those negotiations.  These reports shall include, but not be limited to, what services (POTS or complex) will be provided by an EDI interface, anticipated testing dates for EDI, and anticipated market launch for local telephone serv-ice for both residential and business customers.  The first report shall be due 10 days following the mailed date of this decision, with each subsequent report due on a 30-day interval.  </w:t>
      </w:r>
    </w:p>
    <w:p>
      <w:pPr>
        <w:pStyle w:val="ParaNum3"/>
        <w:numPr>
          <w:ilvl w:val="2"/>
          <w:numId w:val="3"/>
        </w:numPr>
        <w:tabs>
          <w:tab w:val="left" w:pos="0" w:leader="none"/>
          <w:tab w:val="left" w:pos="2160" w:leader="none"/>
        </w:tabs>
        <w:ind w:left="0" w:firstLine="1440"/>
        <w:rPr/>
      </w:pPr>
      <w:r>
        <w:rPr/>
        <w:t>The Commission has also initiated a show cause docket</w:t>
      </w:r>
      <w:r>
        <w:rPr>
          <w:rStyle w:val="FootnoteCharacters"/>
          <w:rStyle w:val="FootnoteAnchor"/>
        </w:rPr>
        <w:footnoteReference w:id="3"/>
      </w:r>
      <w:r>
        <w:rPr/>
        <w:t xml:space="preserve"> to investigate U S WEST’s IMA system for compliance with the Telecommunications Act of 1996, the Federal Communications Commission’s First Report and Order, and pertinent Commission directives related thereto.  Our decision in this case may be modified by the decisions made in the show cause docket.</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MCImetro Access Transmission, Inc., shall provide monthly reports on the status of its negotiation with U S WEST Communications, Inc., regarding the deployment of an Electronic Data Interchange interface for the purpose of providing local telephone service.  These reports shall include, but not be lim-ited to, what services will be provided by Electronic Data Inter-change, anticipated testing dates of Electronic Data Interchange, and anticipated market launch for local telephone service to both residential and business customers.  The first report shall be due 10 days following the Mailed Date of this Decision, with each subsequent report due on a 30-day interval.  </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28, 1998.</w:t>
      </w:r>
    </w:p>
    <w:p>
      <w:pPr>
        <w:pStyle w:val="TextBody"/>
        <w:rPr/>
      </w:pPr>
      <w:r>
        <w:rPr/>
        <w:t xml:space="preserve"> </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ord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ord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re were 173 migration orders and 45 new line orders.  According to MCImetro, a sample size of at least 20 percent of the test orders submitted is required to produce audit accuracy results within a 95 percent confidence interval.</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Docket No. C97-432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40:00Z</dcterms:created>
  <dc:creator>Suzette Scott</dc:creator>
  <dc:description/>
  <dc:language>en-US</dc:language>
  <cp:lastModifiedBy>Suzette Scott</cp:lastModifiedBy>
  <cp:lastPrinted>1998-01-29T14:31:00Z</cp:lastPrinted>
  <dcterms:modified xsi:type="dcterms:W3CDTF">1998-01-29T14:31:00Z</dcterms:modified>
  <cp:revision>9</cp:revision>
  <dc:subject/>
  <dc:title>Decision No. </dc:title>
</cp:coreProperties>
</file>