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w:t>
        <w:noBreakHyphen/>
        <w:t>71</w:t>
      </w:r>
    </w:p>
    <w:p>
      <w:pPr>
        <w:pStyle w:val="PUC"/>
        <w:rPr/>
      </w:pPr>
      <w:r>
        <w:rPr/>
        <w:t>BEFORE THE PUBLIC UTILITIES COMMISSION OF THE STATE OF COLORADO</w:t>
      </w:r>
    </w:p>
    <w:p>
      <w:pPr>
        <w:pStyle w:val="DocketNo"/>
        <w:rPr/>
      </w:pPr>
      <w:r>
        <w:rPr/>
        <w:t>DOCKET NO. 93A-595R</w:t>
      </w:r>
    </w:p>
    <w:p>
      <w:pPr>
        <w:pStyle w:val="Caption"/>
        <w:rPr/>
      </w:pPr>
      <w:r>
        <w:rPr/>
        <w:t>IN THE MATTER OF THE APPLICATION OF THE STATE DEPARTMENT OF TRANSPORTATION, DIVISION OF ENGINEERING, DESIGN AND CONSTRUCTION, STATE OF COLORADO, FOR THE AUTHORITY TO INSTALL CROSSING WARNING DEVICES CONSISTING OF FLASHING LIGHTS, BELLS, GATES, AND CONSTANT WARNING CIRCUITRY, LOCATED AT THE CROSSING OF STATE HIGHWAY 68 AND UNION PACIFIC RAILROAD COMPANY TRACKS, NATIONAL CROSSING NO. 804-503R.</w:t>
      </w:r>
    </w:p>
    <w:p>
      <w:pPr>
        <w:pStyle w:val="DecisionTitle"/>
        <w:rPr/>
      </w:pPr>
      <w:r>
        <w:rPr/>
        <w:t>COMMISSION ORDER GRANTING APPLICATION</w:t>
      </w:r>
    </w:p>
    <w:p>
      <w:pPr>
        <w:pStyle w:val="Date"/>
        <w:rPr/>
      </w:pPr>
      <w:r>
        <w:rPr/>
        <w:t>Mailed Date:  January 23, 1998</w:t>
      </w:r>
    </w:p>
    <w:p>
      <w:pPr>
        <w:pStyle w:val="Date"/>
        <w:rPr/>
      </w:pPr>
      <w:r>
        <w:rPr/>
        <w:t>Adopted Date: January 21,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21, 1993, the State Department of Transportation, Division of Engineering, Design and Construction, State of Colorado ("CDOT"), filed this application for authority to upgrade the warning devices at the crossing of State Highway 68 across the mainline tracks of the Union Pacific Railroad Company ("UPRR"), railroad milepost 26.58, National Inventory I.D. No. 804-503R, in Fort Collins, Larimer County, Colorado.</w:t>
      </w:r>
    </w:p>
    <w:p>
      <w:pPr>
        <w:pStyle w:val="ParaNum3"/>
        <w:numPr>
          <w:ilvl w:val="2"/>
          <w:numId w:val="2"/>
        </w:numPr>
        <w:rPr/>
      </w:pPr>
      <w:r>
        <w:rPr/>
        <w:t>On November 2, 1993,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November 2, 1993.</w:t>
      </w:r>
    </w:p>
    <w:p>
      <w:pPr>
        <w:pStyle w:val="ParaNum3"/>
        <w:numPr>
          <w:ilvl w:val="2"/>
          <w:numId w:val="2"/>
        </w:numPr>
        <w:rPr/>
      </w:pPr>
      <w:r>
        <w:rPr/>
        <w:t>On December 21, 1993, the Commission received, as a late filed exhibit, a copy of the fully executed Agreement by and between CDOT and UPRR, dated December 10, 1993.</w:t>
      </w:r>
    </w:p>
    <w:p>
      <w:pPr>
        <w:pStyle w:val="ParaNum3"/>
        <w:numPr>
          <w:ilvl w:val="2"/>
          <w:numId w:val="2"/>
        </w:numPr>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w:t>
        <w:noBreakHyphen/>
        <w:t>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upgrade the warning devices at the crossing of State Highway 68 across the mainline tracks of the Union Pacific Railroad Company, railroad milepost 26.58, National Inventory I.D. No. 804-503R, in Fort Collins, Larimer County, Colorado.</w:t>
      </w:r>
    </w:p>
    <w:p>
      <w:pPr>
        <w:pStyle w:val="ParaNum3"/>
        <w:numPr>
          <w:ilvl w:val="2"/>
          <w:numId w:val="2"/>
        </w:numPr>
        <w:rPr/>
      </w:pPr>
      <w:r>
        <w:rPr/>
        <w:t>State Highway 68, at the crossing, is an east-west four-lane divided roadway that crosses the UPRR mainline track an angle of approximately 90 degrees.  The crossing is presently protected with cantilever flashing light signals and bell.</w:t>
      </w:r>
    </w:p>
    <w:p>
      <w:pPr>
        <w:pStyle w:val="ParaNum3"/>
        <w:numPr>
          <w:ilvl w:val="2"/>
          <w:numId w:val="2"/>
        </w:numPr>
        <w:rPr/>
      </w:pPr>
      <w:r>
        <w:rPr/>
        <w:t>The average daily vehicular traffic count on State Highway 68 at the existing crossing is about 18,700 vehicles per day with an allowable speed limit of 55 mph.  There are 2 train movements per day across the crossing, with a maximum train speed of 20 MPH.</w:t>
      </w:r>
    </w:p>
    <w:p>
      <w:pPr>
        <w:pStyle w:val="ParaNum3"/>
        <w:numPr>
          <w:ilvl w:val="2"/>
          <w:numId w:val="2"/>
        </w:numPr>
        <w:rPr/>
      </w:pPr>
      <w:r>
        <w:rPr/>
        <w:t>CDOT proposes to install train-activated mast mounted flashing light signals with gate arms and warning bell.  There will be two mast mounted flashing light signals with gate arms and warning bell located in the median.  Track circuits will be constant warning devices that will provide for 30 seconds of warning time for a train approaching the crossing at any authorized speed.</w:t>
      </w:r>
    </w:p>
    <w:p>
      <w:pPr>
        <w:pStyle w:val="ParaNum3"/>
        <w:numPr>
          <w:ilvl w:val="2"/>
          <w:numId w:val="2"/>
        </w:numPr>
        <w:rPr/>
      </w:pPr>
      <w:r>
        <w:rPr/>
        <w:t>Funding for the proposed grade crossing warning devices is available under Title 23 U.S.C., and therefore, funding under § 40-4-106(2)(b), C.R.S., does not apply.  There is no railroad cost sharing for this project because of the provisions of 49 C.F.R. 1.48.</w:t>
      </w:r>
    </w:p>
    <w:p>
      <w:pPr>
        <w:pStyle w:val="ParaNum3"/>
        <w:numPr>
          <w:ilvl w:val="2"/>
          <w:numId w:val="2"/>
        </w:numPr>
        <w:rPr/>
      </w:pPr>
      <w:r>
        <w:rPr/>
        <w:t>The work to be done and the expenses thereof will be paid for in accordance with the appropriate rules and regulations of the Federal Government and are covered by an Agreement dated December 10, 1993, between CDOT and UPRR.  The estimated cost of the railroad portion of the signal work is $116,522.</w:t>
      </w:r>
    </w:p>
    <w:p>
      <w:pPr>
        <w:pStyle w:val="ParaNum3"/>
        <w:numPr>
          <w:ilvl w:val="2"/>
          <w:numId w:val="2"/>
        </w:numPr>
        <w:rPr/>
      </w:pPr>
      <w:r>
        <w:rPr/>
        <w:t>Maintenance of the roadway approaches to the crossing will be the responsibility of CDOT.  Maintenance of the crossing surface, roadbed, tracks, grade crossing signals, gat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 -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te Department of Transportation, Division of Engineering, Design, and Construction, State of Colorado, is authorized and directed to widen the grade crossing and upgrade the warning devices at the crossing of State Highway 68 across the mainline tracks of the Union Pacific Railroad Company, railroad milepost 26.58, National Inventory I.D. No. 804-503R, in Fort Collins, Larimer County, Colorado.</w:t>
      </w:r>
    </w:p>
    <w:p>
      <w:pPr>
        <w:pStyle w:val="ParaNum3"/>
        <w:numPr>
          <w:ilvl w:val="2"/>
          <w:numId w:val="2"/>
        </w:numPr>
        <w:rPr/>
      </w:pPr>
      <w:r>
        <w:rPr/>
        <w:t>Installation of the warning devices authorized in Ordering Paragraph 1 above, shall be in accordance with the plans, specifications, and exhibits, as revised, submitted in this application and hereby approved.</w:t>
      </w:r>
    </w:p>
    <w:p>
      <w:pPr>
        <w:pStyle w:val="ParaNum3"/>
        <w:numPr>
          <w:ilvl w:val="2"/>
          <w:numId w:val="2"/>
        </w:numPr>
        <w:rPr/>
      </w:pPr>
      <w:r>
        <w:rPr/>
        <w:t>The installation, operation, and maintenance of the crossing warning devices at this crossing shall comply with the agreement dated December 10, 1993, between the State Department of Transportation, Division of Engineering, Design, and Construction, State of Colorado,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December 10, 1993, between the State Department of Transportation, Division of Engineering, Design, and Construction, State of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January 21,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t xml:space="preserve"> </w:t>
                        <w:br/>
                        <w:t>________________________________</w:t>
                        <w:br/>
                        <w:br/>
                        <w:br/>
                        <w:b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4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15:00Z</dcterms:created>
  <dc:creator>Maureen E. Barnes</dc:creator>
  <dc:description/>
  <dc:language>en-US</dc:language>
  <cp:lastModifiedBy>Marisela Chavez</cp:lastModifiedBy>
  <cp:lastPrinted>1998-01-23T10:10:00Z</cp:lastPrinted>
  <dcterms:modified xsi:type="dcterms:W3CDTF">1999-11-19T23:15:00Z</dcterms:modified>
  <cp:revision>2</cp:revision>
  <dc:subject/>
  <dc:title>93A595R ORDER [doc]</dc:title>
</cp:coreProperties>
</file>