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w:t>
        <w:noBreakHyphen/>
        <w:t>70</w:t>
      </w:r>
    </w:p>
    <w:p>
      <w:pPr>
        <w:pStyle w:val="PUC"/>
        <w:rPr/>
      </w:pPr>
      <w:r>
        <w:rPr/>
        <w:t>BEFORE THE PUBLIC UTILITIES COMMISSION OF THE STATE OF COLORADO</w:t>
      </w:r>
    </w:p>
    <w:p>
      <w:pPr>
        <w:pStyle w:val="DocketNo"/>
        <w:rPr/>
      </w:pPr>
      <w:r>
        <w:rPr/>
        <w:t>DOCKET NO. 93A-594R</w:t>
      </w:r>
    </w:p>
    <w:p>
      <w:pPr>
        <w:pStyle w:val="Caption"/>
        <w:rPr/>
      </w:pPr>
      <w:r>
        <w:rPr/>
        <w:t>IN THE MATTER OF THE APPLICATION OF THE STATE DEPARTMENT OF TRANSPORTATION, DIVISION OF HIGHWAYS, STATE OF COLORADO, FOR THE AUTHORITY TO INSTALL CROSSING WARNING DEVICES CONSISTING OF FLASHING LIGHT SIGNALS, BELLS, GATES, AND BOTH CONSTANT AND ISLAND CIRCUITRY, LOCATED AT THE CROSSING OF STATE HIGHWAY 22 AND THE UNION PACIFIC RAILROAD COMPANY TRACKS, NATIONAL CROSSING</w:t>
        <w:tab/>
        <w:t xml:space="preserve"> NO. 804-457S.</w:t>
      </w:r>
    </w:p>
    <w:p>
      <w:pPr>
        <w:pStyle w:val="DecisionTitle"/>
        <w:rPr/>
      </w:pPr>
      <w:r>
        <w:rPr/>
        <w:t>COMMISSION ORDER GRANTING APPLICATION</w:t>
      </w:r>
    </w:p>
    <w:p>
      <w:pPr>
        <w:pStyle w:val="Date"/>
        <w:rPr/>
      </w:pPr>
      <w:r>
        <w:rPr/>
        <w:t>Mailed Date:  January 23, 1998</w:t>
      </w:r>
    </w:p>
    <w:p>
      <w:pPr>
        <w:pStyle w:val="Date"/>
        <w:rPr/>
      </w:pPr>
      <w:r>
        <w:rPr/>
        <w:t>Adopted Date: January 21,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18, 1993, the State Department of Transportation, Division of Engineering, Design and Construction, State of Colorado ("CDOT"), filed this application requesting authority to install grade crossing warning devices consisting of flashing light signal with gates, bells, and constant warning equipment at the crossing of State Highway 22 across the mainline tracks of the Union Pacific Railroad Company ("UP") at railroad milepost 14.18, National Inventory I.D. 804-457S, in Adams County, Colorado.</w:t>
      </w:r>
    </w:p>
    <w:p>
      <w:pPr>
        <w:pStyle w:val="ParaNum3"/>
        <w:numPr>
          <w:ilvl w:val="2"/>
          <w:numId w:val="2"/>
        </w:numPr>
        <w:rPr/>
      </w:pPr>
      <w:r>
        <w:rPr/>
        <w:t>On November 2, 1993,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November 2, 1993.</w:t>
      </w:r>
    </w:p>
    <w:p>
      <w:pPr>
        <w:pStyle w:val="ParaNum3"/>
        <w:numPr>
          <w:ilvl w:val="2"/>
          <w:numId w:val="2"/>
        </w:numPr>
        <w:rPr/>
      </w:pPr>
      <w:r>
        <w:rPr/>
        <w:t>On December 21, 1993 the Commission received a copy of the fully executed Agreement by and between CDOT and UP, dated December 10, 1993 pertaining to the construction, maintenance, and funding for this project.</w:t>
      </w:r>
    </w:p>
    <w:p>
      <w:pPr>
        <w:pStyle w:val="ParaNum3"/>
        <w:numPr>
          <w:ilvl w:val="2"/>
          <w:numId w:val="2"/>
        </w:numPr>
        <w:rPr/>
      </w:pPr>
      <w:r>
        <w:rPr/>
        <w:t xml:space="preserve">The Commission will determine this matter upon the record, without a formal hearing under § 40-6-109(5), C.R.S., and Rule 24, Commission Rules of Practice and Procedure, 4 </w:t>
      </w:r>
      <w:r>
        <w:rPr>
          <w:i/>
        </w:rPr>
        <w:t>Code of Colorado Regulations</w:t>
      </w:r>
      <w:r>
        <w:rPr/>
        <w:t xml:space="preserve"> ("CCR") 723</w:t>
        <w:noBreakHyphen/>
        <w:t>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flashing light signals with gates, bells, and constant warning equipment at the crossing of State Highway 22 across the mainline track of the UP at railroad milepost 14.18, National Inventory I.D. 804-457S, in Adams County, Colorado.</w:t>
      </w:r>
    </w:p>
    <w:p>
      <w:pPr>
        <w:pStyle w:val="ParaNum3"/>
        <w:numPr>
          <w:ilvl w:val="2"/>
          <w:numId w:val="2"/>
        </w:numPr>
        <w:rPr/>
      </w:pPr>
      <w:r>
        <w:rPr/>
        <w:t>State Highway 22 is an asphalt paved roadway that crosses the UP mainline track at an angle of approximately 60 degrees.  The existing crossing is protected by standard train activated flashing light signals and bell with advance warning signs.</w:t>
      </w:r>
    </w:p>
    <w:p>
      <w:pPr>
        <w:pStyle w:val="ParaNum3"/>
        <w:numPr>
          <w:ilvl w:val="2"/>
          <w:numId w:val="2"/>
        </w:numPr>
        <w:rPr/>
      </w:pPr>
      <w:r>
        <w:rPr/>
        <w:t>The average daily vehicular traffic count on State Highway 22 at the existing crossing is approximately 940 vehicles per day with an allowable road speed of 55 MPH.  There are currently about 12 train movements per day at the crossing, operating at a maximum of 55 MPH.</w:t>
      </w:r>
    </w:p>
    <w:p>
      <w:pPr>
        <w:pStyle w:val="ParaNum3"/>
        <w:numPr>
          <w:ilvl w:val="2"/>
          <w:numId w:val="2"/>
        </w:numPr>
        <w:rPr/>
      </w:pPr>
      <w:r>
        <w:rPr/>
        <w:t>CDOT proposes to install train-activated flashing light signals with gates and warning bells.  Track circuits will be constant warning devices that will provide 30 seconds of warning time for the approach of a train in either direction at 60 MPH.</w:t>
      </w:r>
    </w:p>
    <w:p>
      <w:pPr>
        <w:pStyle w:val="ParaNum3"/>
        <w:numPr>
          <w:ilvl w:val="2"/>
          <w:numId w:val="2"/>
        </w:numPr>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Num3"/>
        <w:numPr>
          <w:ilvl w:val="2"/>
          <w:numId w:val="2"/>
        </w:numPr>
        <w:rPr/>
      </w:pPr>
      <w:r>
        <w:rPr/>
        <w:t>The work to be done and the expenses thereof will be paid in accordance with the appropriate rules and regulations of the Federal Government and are covered by an agreement by and between CDOT and the UP dated December 12, 1994.  The estimated cost of the signal project is $92,840.  The estimated cost of the railroad portion of the work is $84,078.</w:t>
      </w:r>
    </w:p>
    <w:p>
      <w:pPr>
        <w:pStyle w:val="ParaNum3"/>
        <w:numPr>
          <w:ilvl w:val="2"/>
          <w:numId w:val="2"/>
        </w:numPr>
        <w:rPr/>
      </w:pPr>
      <w:r>
        <w:rPr/>
        <w:t>Maintenance of the roadway approaches to the crossing will be the responsibility of CDOT.  Maintenance of the crossing surface, roadbed, tracks, grade crossing signals, gates, and appurtenances will be the responsibility of the UP.</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 (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Division of Engineering, Design and Construction is authorized and directed to install grade crossing warning devices consisting of flashing light signals with gates, bells, and constant warning equipment at the crossing of State Highway 22, across the mainline tracks of the Union Pacific Railroad Company at railroad milepost 14.18, National Inventory I.D. 804-457S, in Adams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December 10, 1993 between the Colorado Department of Transportation,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December 10, 1993, between the Colorado Department of Transportation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COMMISSIONERS' WEEKLY MEETING January 21, 1998.</w:t>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 xml:space="preserve"> </w:t>
                            </w:r>
                            <w:r>
                              <w:rPr/>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 xml:space="preserve"> </w:t>
                      </w:r>
                      <w:r>
                        <w:rPr/>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7.4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19:00Z</dcterms:created>
  <dc:creator>Maureen E. Barnes</dc:creator>
  <dc:description/>
  <dc:language>en-US</dc:language>
  <cp:lastModifiedBy>Marisela Chavez</cp:lastModifiedBy>
  <cp:lastPrinted>1998-01-23T10:09:00Z</cp:lastPrinted>
  <dcterms:modified xsi:type="dcterms:W3CDTF">1999-11-19T23:19:00Z</dcterms:modified>
  <cp:revision>2</cp:revision>
  <dc:subject/>
  <dc:title>93A594R ORDER [DOC]</dc:title>
</cp:coreProperties>
</file>