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54</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s; and (3) the ratemaking treatment for the holy Cross tie agreement.</w:t>
      </w:r>
    </w:p>
    <w:p>
      <w:pPr>
        <w:pStyle w:val="DecisionTitle"/>
        <w:rPr/>
      </w:pPr>
      <w:r>
        <w:rPr/>
        <w:t>ruling on exceptions</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On November 20, 1997, Recommended Decision No. R97-1215 was issued.  In that decision, the Administrative Law Judge (“ALJ”) found:  1) that the $16.0 million merger costs incurred up to and including May 31, 1997, by Public Service Com-pany of Colorado (“Public Service” or “the Company”) were pru-dently incurred except for $680,286 allocated to Public Service for integration of Southwestern Public Service Company’s (“SPS”) tariff data into Public Service’s system; 2) the method to allo-cate merger costs between Public Service and SPS proposed by the Company was reasonable; 3) the Company’s method of allocating merger costs to the holding company and non-jurisdictional affil-iates was reasonable; 4) the Company’s method of allocating merger costs between its electric, gas, and thermal departments was reasonable; and 5) the proper ratemaking and cost allocation treatment for the Holy Cross Transmission Integration and Equal-ization (“TIE”) Agreement should only consider assets which are currently dedicated to the TIE Agreement.</w:t>
      </w:r>
    </w:p>
    <w:p>
      <w:pPr>
        <w:pStyle w:val="ParaNum3"/>
        <w:numPr>
          <w:ilvl w:val="2"/>
          <w:numId w:val="3"/>
        </w:numPr>
        <w:tabs>
          <w:tab w:val="left" w:pos="0" w:leader="none"/>
          <w:tab w:val="left" w:pos="2160" w:leader="none"/>
        </w:tabs>
        <w:ind w:left="0" w:firstLine="1440"/>
        <w:rPr/>
      </w:pPr>
      <w:r>
        <w:rPr/>
        <w:t>The Colorado Office of Consumer Counsel (“OCC”), the Staff of the Commission (“Staff”), and Public Service filed exceptions and responses. Now being duly advised on this matter the Commission will affirm the ALJ’s decision and require two additional reporting requirements on the part of the Company.</w:t>
      </w:r>
    </w:p>
    <w:p>
      <w:pPr>
        <w:pStyle w:val="Heading3"/>
        <w:tabs>
          <w:tab w:val="clear" w:pos="720"/>
          <w:tab w:val="left" w:pos="0" w:leader="none"/>
        </w:tabs>
        <w:ind w:left="2160" w:hanging="1440"/>
        <w:rPr/>
      </w:pPr>
      <w:r>
        <w:rPr/>
        <w:t>Ruling on Exceptions</w:t>
      </w:r>
    </w:p>
    <w:p>
      <w:pPr>
        <w:pStyle w:val="Heading4"/>
        <w:tabs>
          <w:tab w:val="clear" w:pos="720"/>
          <w:tab w:val="left" w:pos="0" w:leader="none"/>
        </w:tabs>
        <w:ind w:left="2880" w:hanging="1440"/>
        <w:rPr/>
      </w:pPr>
      <w:r>
        <w:rPr/>
        <w:t>OCC</w:t>
      </w:r>
    </w:p>
    <w:p>
      <w:pPr>
        <w:pStyle w:val="ParaNum4"/>
        <w:numPr>
          <w:ilvl w:val="3"/>
          <w:numId w:val="4"/>
        </w:numPr>
        <w:tabs>
          <w:tab w:val="left" w:pos="0" w:leader="none"/>
          <w:tab w:val="left" w:pos="2880" w:leader="none"/>
        </w:tabs>
        <w:ind w:left="0" w:firstLine="2160"/>
        <w:rPr/>
      </w:pPr>
      <w:r>
        <w:rPr/>
        <w:t xml:space="preserve">First, the OCC believes that the ALJ erro-neously refused to allow it to pursue its cross-examination of Company witness Clements on the subject of whether the TIE Agree-ment benefits Colorado jurisdictional ratepayers.  The OCC con-tends that as a result of this and the fact that Exhibit T, spon-sored by witness Clements, was missing the line diagrams in Attachment 8, little, if any, weight should be given to his tes-timony.  We disagree.  First, we note that Mr. Clements’ tes-timony was offered to rebut Staff’s issue regarding the used and usefulness of the Cooley Mesa and Wolcott substations.  In its cross-examination of Mr. Clements, the OCC asked the </w:t>
      </w:r>
      <w:r>
        <w:rPr>
          <w:b/>
          <w:bCs/>
        </w:rPr>
        <w:t>general</w:t>
      </w:r>
      <w:r>
        <w:rPr/>
        <w:t xml:space="preserve"> question of whether the purpose of Mr. Clements’ testimony was to suggest that the Company’s participation in the TIE Agreement was beneficial to ratepayers.  The objection to this question was sustained by the ALJ, and the OCC did not attempt to ask further questions related to this issue.  Specifically the OCC did </w:t>
      </w:r>
      <w:r>
        <w:rPr>
          <w:b/>
          <w:bCs/>
        </w:rPr>
        <w:t>not</w:t>
      </w:r>
      <w:r>
        <w:rPr/>
        <w:t xml:space="preserve"> attempt to ask questions regarding the effects on Public Serv-ice’s system of outages at the Cooley Mesa or Wolcott substa-tions.  Mr. Clements’ direct testimony specifically addressed these topics, and the ALJ apparently relied upon this testimony in concluding that the TIE Agreement benefits Public Service’s ratepayers.  In these circumstances we cannot conclude that cross-examination was substantially and improperly restricted.  For example, the record does not demonstrate that specific ques-tions regarding the effects of outages at the Cooley Mesa or Wolcott substations would have been disallowed.  We conclude that no reversible error occurred with respect to the limitation of cross-examination by the OCC.  Furthermore, it was permissible for the ALJ to rely on Mr. Clements’ testimony with respect to whether ratepayers benefit from the TIE Agreement.</w:t>
      </w:r>
    </w:p>
    <w:p>
      <w:pPr>
        <w:pStyle w:val="ParaNum4"/>
        <w:numPr>
          <w:ilvl w:val="3"/>
          <w:numId w:val="4"/>
        </w:numPr>
        <w:tabs>
          <w:tab w:val="left" w:pos="0" w:leader="none"/>
          <w:tab w:val="left" w:pos="2880" w:leader="none"/>
        </w:tabs>
        <w:ind w:left="0" w:firstLine="2160"/>
        <w:rPr/>
      </w:pPr>
      <w:r>
        <w:rPr/>
        <w:t>The OCC believes that the Company should not be able to increase its revenue requirement by approximately $1.8 million since, according to the OCC, Public Service has failed to demonstrate that Colorado jurisdictional ratepayers receive any operational or service reliability benefits from the Holy Cross Electric Association, Inc. (“Holy Cross”), transmis-sion assets dedicated to the TIE Agreement.  The OCC argues that Public Service itself stated that the benefits to its Colorado jurisdictional ratepayers associated with the TIE Agreement do not stem directly from that agreement, but rather from the fact that it was a necessary step in the resolution of the Colorado-Ute Electric Association, Inc. (“Colorado-Ute”), bankruptcy.  In its response to exceptions, the OCC argues that Colorado juris-dictional ratepayers should not be made fiscally responsible for assets dedicated to an agreement which the Company acknowledges it was “leveraged” into accepting.  As a result, the OCC claims that the Commission should not allow the Company to recognize any additional costs associated with the transmission assets dedi-cated to the TIE Agreement in rates paid by Public Service’s retail customers.</w:t>
      </w:r>
    </w:p>
    <w:p>
      <w:pPr>
        <w:pStyle w:val="ParaNum4"/>
        <w:numPr>
          <w:ilvl w:val="3"/>
          <w:numId w:val="4"/>
        </w:numPr>
        <w:tabs>
          <w:tab w:val="left" w:pos="0" w:leader="none"/>
          <w:tab w:val="left" w:pos="2880" w:leader="none"/>
        </w:tabs>
        <w:ind w:left="0" w:firstLine="2160"/>
        <w:rPr/>
      </w:pPr>
      <w:r>
        <w:rPr/>
        <w:t xml:space="preserve">The Commission finds that Colorado jurisdic-tional ratepayers do receive benefits from the TIE Agreement since it was a part of the resolution of the Colorado-Ute bank-ruptcy proceeding.  </w:t>
      </w:r>
      <w:r>
        <w:rPr>
          <w:i/>
          <w:iCs/>
        </w:rPr>
        <w:t>See</w:t>
      </w:r>
      <w:r>
        <w:rPr/>
        <w:t xml:space="preserve"> Decision Nos. C91-1729 and C92-272.  We do not believe that the OCC has presented sufficient evidence to reverse those previous Commission decisions.  Moreover, the effects of outages at the Cooley Mesa and Wolcott substations (</w:t>
      </w:r>
      <w:r>
        <w:rPr>
          <w:i/>
          <w:iCs/>
        </w:rPr>
        <w:t>i.e.,</w:t>
      </w:r>
      <w:r>
        <w:rPr/>
        <w:t xml:space="preserve"> megawatt reductions in Front Range capacity) demonstrate sufficient ratepayer benefit for retail customers.  Therefore, we will deny the OCC’s exceptions.</w:t>
      </w:r>
    </w:p>
    <w:p>
      <w:pPr>
        <w:pStyle w:val="Heading4"/>
        <w:tabs>
          <w:tab w:val="clear" w:pos="720"/>
          <w:tab w:val="left" w:pos="0" w:leader="none"/>
        </w:tabs>
        <w:ind w:left="2880" w:hanging="1440"/>
        <w:rPr/>
      </w:pPr>
      <w:r>
        <w:rPr/>
        <w:t>Staff</w:t>
      </w:r>
    </w:p>
    <w:p>
      <w:pPr>
        <w:pStyle w:val="ParaNum4"/>
        <w:numPr>
          <w:ilvl w:val="3"/>
          <w:numId w:val="4"/>
        </w:numPr>
        <w:tabs>
          <w:tab w:val="left" w:pos="0" w:leader="none"/>
          <w:tab w:val="left" w:pos="2880" w:leader="none"/>
        </w:tabs>
        <w:ind w:left="0" w:firstLine="2160"/>
        <w:rPr/>
      </w:pPr>
      <w:r>
        <w:rPr/>
        <w:t>Staff requests that the Commission modify the Recommended Decision in the following ways:  reverse the Recom-mended Decision insofar as it would allow the Company’s juris-dictional cost allocations to reflect costs associated with the assets which were not specifically identified in the two previous Colorado-Ute decisions; for purposes of the TIE Agreement, reflect only the costs associated with the assets which were spe-cifically identified in the two previous Colorado-Ute decisions; require that the Company provide copies of the TIE Agreement schedules, including a detailed list of the Holy Cross transmis-sion and substation assets which are included as part of the equalization payment, as part of the Company’s workpapers for each electric earnings test filing and rate case filing; and require that the Company use the actual equalization payment amount in its determination of net operating expenses and iden-tify the equalization payment expense as a separate item in its workpapers.</w:t>
      </w:r>
    </w:p>
    <w:p>
      <w:pPr>
        <w:pStyle w:val="ParaNum4"/>
        <w:numPr>
          <w:ilvl w:val="3"/>
          <w:numId w:val="4"/>
        </w:numPr>
        <w:tabs>
          <w:tab w:val="left" w:pos="0" w:leader="none"/>
          <w:tab w:val="left" w:pos="2880" w:leader="none"/>
        </w:tabs>
        <w:ind w:left="0" w:firstLine="2160"/>
        <w:rPr/>
      </w:pPr>
      <w:r>
        <w:rPr/>
        <w:t>In her answer testimony, Staff witness Allstot identifies which transmission lines and substation assets have been placed into service which were not specifically pro-vided for in the Colorado-Ute decision.</w:t>
      </w:r>
      <w:r>
        <w:rPr>
          <w:rStyle w:val="FootnoteCharacters"/>
          <w:rStyle w:val="FootnoteAnchor"/>
        </w:rPr>
        <w:footnoteReference w:id="2"/>
      </w:r>
      <w:r>
        <w:rPr/>
        <w:t xml:space="preserve"> </w:t>
      </w:r>
      <w:r>
        <w:rPr>
          <w:i/>
          <w:iCs/>
        </w:rPr>
        <w:t>See</w:t>
      </w:r>
      <w:r>
        <w:rPr/>
        <w:t xml:space="preserve"> Exhibit N-1, pages 2 and 3.  In her Cross-Answer testimony, she contends that Public Utilities Commission jurisdictional ratepayers receive very lit-tle benefit from the Wolcott substation and no benefit from the Cooley Mesa substation.  </w:t>
      </w:r>
    </w:p>
    <w:p>
      <w:pPr>
        <w:pStyle w:val="ParaNum4"/>
        <w:numPr>
          <w:ilvl w:val="3"/>
          <w:numId w:val="4"/>
        </w:numPr>
        <w:tabs>
          <w:tab w:val="left" w:pos="0" w:leader="none"/>
          <w:tab w:val="left" w:pos="2880" w:leader="none"/>
        </w:tabs>
        <w:ind w:left="0" w:firstLine="2160"/>
        <w:rPr/>
      </w:pPr>
      <w:r>
        <w:rPr/>
        <w:t>As discussed in this decision</w:t>
      </w:r>
      <w:r>
        <w:rPr>
          <w:i/>
          <w:iCs/>
        </w:rPr>
        <w:t>,</w:t>
      </w:r>
      <w:r>
        <w:rPr/>
        <w:t xml:space="preserve"> Company wit-ness Clements demonstrated that these substations impact the transfer capability of TOT 5.</w:t>
      </w:r>
      <w:r>
        <w:rPr>
          <w:rStyle w:val="FootnoteCharacters"/>
          <w:rStyle w:val="FootnoteAnchor"/>
        </w:rPr>
        <w:footnoteReference w:id="3"/>
      </w:r>
      <w:r>
        <w:rPr/>
        <w:t xml:space="preserve">  The Commission believes that when one examines the Company’s system as a whole, the ability of Pub-lic Service to provide reliable service to both its retail and wholesale customers is important.  In that regard, the Cooley Mesa and Wolcott substations affect the system reliability.  We conclude that Company witness Clements successfully rebutted Ms. Allstot’s claim.  Therefore, we will deny Staff’s exception related to the cost allocations and the TIE Agreement.</w:t>
      </w:r>
    </w:p>
    <w:p>
      <w:pPr>
        <w:pStyle w:val="ParaNum4"/>
        <w:numPr>
          <w:ilvl w:val="3"/>
          <w:numId w:val="4"/>
        </w:numPr>
        <w:tabs>
          <w:tab w:val="left" w:pos="0" w:leader="none"/>
          <w:tab w:val="left" w:pos="2880" w:leader="none"/>
        </w:tabs>
        <w:ind w:left="0" w:firstLine="2160"/>
        <w:rPr/>
      </w:pPr>
      <w:r>
        <w:rPr/>
        <w:t xml:space="preserve">  </w:t>
      </w:r>
      <w:r>
        <w:rPr/>
        <w:t>Staff seeks modifications to the reporting requirements to require that the Company provide copies of the TIE Agreement schedules, including a detailed list of the Holy Cross transmission and substation assets which are included as part of the equalization payment, as part of the Company’s work-papers for each electric earnings test filing and rate case fil-ing.  In its response, the Company indicated that it has no objection to this request.  Therefore, the Commission will grant this exception and require Public Service to provide this infor-mation in each of its electric earnings tests and electric rate case filings.</w:t>
      </w:r>
    </w:p>
    <w:p>
      <w:pPr>
        <w:pStyle w:val="ParaNum4"/>
        <w:numPr>
          <w:ilvl w:val="3"/>
          <w:numId w:val="4"/>
        </w:numPr>
        <w:tabs>
          <w:tab w:val="left" w:pos="0" w:leader="none"/>
          <w:tab w:val="left" w:pos="2880" w:leader="none"/>
        </w:tabs>
        <w:ind w:left="0" w:firstLine="2160"/>
        <w:rPr/>
      </w:pPr>
      <w:r>
        <w:rPr/>
        <w:t>Next, the Staff believes that the Company should use the actual equalization payment amount in its deter-mination of net operating expenses and should identify the equal-ization payment expense as a separate item in its workpapers.  In its response, the Company indicated that while it agrees with the principle, the annual reconciliation of estimated to actual expenses under the TIE Agreement may come too late for the April 1 earnings test filing each year.  The Commission will grant this request of the Staff that the Company shall use actual figures, to the extent available, in the computation of the equalization payment.</w:t>
      </w:r>
    </w:p>
    <w:p>
      <w:pPr>
        <w:pStyle w:val="Heading4"/>
        <w:tabs>
          <w:tab w:val="clear" w:pos="720"/>
          <w:tab w:val="left" w:pos="0" w:leader="none"/>
        </w:tabs>
        <w:ind w:left="2880" w:hanging="1440"/>
        <w:rPr/>
      </w:pPr>
      <w:r>
        <w:rPr/>
        <w:t>Public Service</w:t>
      </w:r>
    </w:p>
    <w:p>
      <w:pPr>
        <w:pStyle w:val="ParaNum4"/>
        <w:numPr>
          <w:ilvl w:val="3"/>
          <w:numId w:val="4"/>
        </w:numPr>
        <w:tabs>
          <w:tab w:val="left" w:pos="0" w:leader="none"/>
          <w:tab w:val="left" w:pos="2880" w:leader="none"/>
        </w:tabs>
        <w:ind w:left="0" w:firstLine="2160"/>
        <w:rPr/>
      </w:pPr>
      <w:r>
        <w:rPr/>
        <w:t>The Company takes exception to the Recom-mended Decision’s limitation to allow cost recovery only for assets currently dedicated by Holy Cross to the TIE Agreement.  The Company asserts the following arguments to reverse the Judge’s ruling:  First, the practical effect (perhaps unintended) of the Judge’s ruling is to find, without further inquiry, that no future upgrades made by Holy Cross will constitute prudent investment in utility facilities.  Second, the relevant question is whether the customers of both systems (wholesale and retail) are paying their fair share of the integrated central transmis-sion system, not whether a specific facility is used and useful to the Company’s retail ratepayer.  Public Service notes that, mathematically, jurisdictional ratepayers would pay the same amount for central system transmission under the cost allocations inherent in the TIE Agreement as they would have paid under the allocations that would have resulted in the absence of the TIE Agreement.  Third, the Company has incentives to actively monitor and question future additions</w:t>
      </w:r>
      <w:r>
        <w:rPr>
          <w:rStyle w:val="FootnoteCharacters"/>
          <w:rStyle w:val="FootnoteAnchor"/>
        </w:rPr>
        <w:footnoteReference w:id="4"/>
      </w:r>
      <w:r>
        <w:rPr/>
        <w:t xml:space="preserve"> by Holy Cross because it could be at risk to recover TIE Agreement expenditures.  Through the risk of disallowance, the Commission has achieved a form of indirect control.</w:t>
      </w:r>
    </w:p>
    <w:p>
      <w:pPr>
        <w:pStyle w:val="ParaNum4"/>
        <w:numPr>
          <w:ilvl w:val="3"/>
          <w:numId w:val="4"/>
        </w:numPr>
        <w:tabs>
          <w:tab w:val="left" w:pos="0" w:leader="none"/>
          <w:tab w:val="left" w:pos="2880" w:leader="none"/>
        </w:tabs>
        <w:ind w:left="0" w:firstLine="2160"/>
        <w:rPr/>
      </w:pPr>
      <w:r>
        <w:rPr/>
        <w:t>The Commission finds that the Recommended Decision should not be changed on this point.  We believe that the Commission needs to be informed, prior to rate recovery, of any additional assets placed in to service by Holy Cross.  The Commission could obtain this information from Holy Cross pursuant to § 40-3-110 C.R.S., or by having the Company make a separate filing prior to filing its annual earnings test.  In any event, we will deny the Company’s exception.</w:t>
      </w:r>
      <w:r>
        <w:rPr>
          <w:rStyle w:val="FootnoteCharacters"/>
          <w:rStyle w:val="FootnoteAnchor"/>
        </w:rPr>
        <w:footnoteReference w:id="5"/>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exceptions filed by the Colorado Office of Consumer Counsel and Public Service Company of Colorado are denied.</w:t>
      </w:r>
    </w:p>
    <w:p>
      <w:pPr>
        <w:pStyle w:val="ParaNum3"/>
        <w:numPr>
          <w:ilvl w:val="2"/>
          <w:numId w:val="3"/>
        </w:numPr>
        <w:tabs>
          <w:tab w:val="left" w:pos="0" w:leader="none"/>
          <w:tab w:val="left" w:pos="2160" w:leader="none"/>
        </w:tabs>
        <w:ind w:left="0" w:firstLine="1440"/>
        <w:rPr/>
      </w:pPr>
      <w:r>
        <w:rPr/>
        <w:t>The exceptions of Staff of the Commission are granted, in part, and denied, in part consistent with the above discussion.</w:t>
      </w:r>
    </w:p>
    <w:p>
      <w:pPr>
        <w:pStyle w:val="ParaNum3"/>
        <w:numPr>
          <w:ilvl w:val="2"/>
          <w:numId w:val="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14, 1998.</w:t>
      </w:r>
    </w:p>
    <w:p>
      <w:pPr>
        <w:pStyle w:val="Heading2"/>
        <w:tabs>
          <w:tab w:val="clear" w:pos="720"/>
          <w:tab w:val="left" w:pos="0" w:leader="none"/>
        </w:tabs>
        <w:ind w:left="1440" w:hanging="1440"/>
        <w:rPr/>
      </w:pPr>
      <w:r>
        <w:rPr/>
        <w:t xml:space="preserve">Commissioner R. Brent Alderfer </w:t>
      </w:r>
      <w:r>
        <w:rPr>
          <w:u w:val="single"/>
        </w:rPr>
        <w:t>Concurring</w:t>
      </w:r>
      <w:r>
        <w:rPr>
          <w:u w:val="none"/>
        </w:rPr>
        <w:t xml:space="preserve"> </w:t>
      </w:r>
      <w:r>
        <w:rPr/>
        <w:t>In part and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ParaNum0"/>
        <w:numPr>
          <w:ilvl w:val="0"/>
          <w:numId w:val="14"/>
        </w:numPr>
        <w:tabs>
          <w:tab w:val="clear" w:pos="720"/>
          <w:tab w:val="left" w:pos="0" w:leader="none"/>
        </w:tabs>
        <w:spacing w:lineRule="auto" w:line="480"/>
        <w:ind w:left="0" w:hanging="0"/>
        <w:jc w:val="both"/>
        <w:rPr/>
      </w:pPr>
      <w:r>
        <w:rPr/>
        <w:tab/>
        <w:t>I concur with the majority opinion except to the extent that it goes beyond previous Commission decisions with respect to the Transmission Integration and Equalization Agreement assets.  I would not allow jurisdictional cost recovery on any assets beyond those specifically listed in Commission Decision Nos. C91-1729 and C92-272.  In those Decisions, the Commission allowed certain assets to be treated as central system transmission assets for Public Service Company of Colorado as part of the Colorado-Ute Electric Association, Inc., settlement.  That settlement is offered here as a justification or basis for a finding of used and usefulness.  The record does not support an independent find-ing of used and usefulness to Colorado jurisdictional ratepayers for the additional assets.  Consequently, I would not extend treatment to those additional assets.</w:t>
      </w:r>
    </w:p>
    <w:p>
      <w:pPr>
        <w:pStyle w:val="TextBody"/>
        <w:rPr/>
      </w:pPr>
      <w:r>
        <w:rPr/>
      </w:r>
    </w:p>
    <w:p>
      <w:pPr>
        <w:pStyle w:val="ParaNum0"/>
        <w:numPr>
          <w:ilvl w:val="0"/>
          <w:numId w:val="14"/>
        </w:numPr>
        <w:tabs>
          <w:tab w:val="clear" w:pos="720"/>
          <w:tab w:val="left" w:pos="0" w:leader="none"/>
        </w:tabs>
        <w:spacing w:lineRule="auto" w:line="480"/>
        <w:ind w:left="0" w:hanging="0"/>
        <w:jc w:val="both"/>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bottom</wp:align>
                </wp:positionV>
                <wp:extent cx="3657600"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rPr>
          <w:spacing w:val="-3"/>
        </w:rPr>
      </w:pPr>
      <w:r>
        <w:rPr>
          <w:spacing w:val="-3"/>
        </w:rPr>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margin">
                  <wp:align>bottom</wp:align>
                </wp:positionV>
                <wp:extent cx="3657600"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ollowing transmission lines:  Basalt 115kV tap; Basalt-Aspen 115kV line; and Beaver Creek-Vail #2 115kV line and the following substations:  Cooley Mesa and Wolcott.</w:t>
      </w:r>
    </w:p>
  </w:footnote>
  <w:footnote w:id="3">
    <w:p>
      <w:pPr>
        <w:pStyle w:val="Footnote"/>
        <w:suppressAutoHyphens w:val="true"/>
        <w:spacing w:before="180" w:after="0"/>
        <w:ind w:firstLine="720"/>
        <w:jc w:val="both"/>
        <w:rPr/>
      </w:pPr>
      <w:r>
        <w:rPr>
          <w:rStyle w:val="FootnoteCharacters"/>
        </w:rPr>
        <w:footnoteRef/>
      </w:r>
      <w:r>
        <w:rPr/>
        <w:t xml:space="preserve"> “</w:t>
      </w:r>
      <w:r>
        <w:rPr/>
        <w:t>TOT 5” is the transmission path connecting Western Colorado to Eastern Colorado across the Continental Divide.  Public Service relies on this path to transport power from its Hayden and Craig power plants to the Front Range.</w:t>
      </w:r>
    </w:p>
  </w:footnote>
  <w:footnote w:id="4">
    <w:p>
      <w:pPr>
        <w:pStyle w:val="Footnote"/>
        <w:suppressAutoHyphens w:val="true"/>
        <w:spacing w:before="180" w:after="0"/>
        <w:ind w:firstLine="720"/>
        <w:jc w:val="both"/>
        <w:rPr/>
      </w:pPr>
      <w:r>
        <w:rPr>
          <w:rStyle w:val="FootnoteCharacters"/>
        </w:rPr>
        <w:footnoteRef/>
      </w:r>
      <w:r>
        <w:rPr/>
        <w:t xml:space="preserve"> </w:t>
      </w:r>
      <w:r>
        <w:rPr/>
        <w:t>Under the Joint Planning provisions of the TIE Agreement, if either party believes that a proposed facility is unnecessary, the issue of whether it should be included in whole or in part of the integrated transmission system shall be submitted to arbitration.</w:t>
      </w:r>
    </w:p>
  </w:footnote>
  <w:footnote w:id="5">
    <w:p>
      <w:pPr>
        <w:pStyle w:val="Footnote"/>
        <w:suppressAutoHyphens w:val="true"/>
        <w:spacing w:before="180" w:after="0"/>
        <w:ind w:firstLine="720"/>
        <w:jc w:val="both"/>
        <w:rPr/>
      </w:pPr>
      <w:r>
        <w:rPr>
          <w:rStyle w:val="FootnoteCharacters"/>
        </w:rPr>
        <w:footnoteRef/>
      </w:r>
      <w:r>
        <w:rPr/>
        <w:t xml:space="preserve"> </w:t>
      </w:r>
      <w:r>
        <w:rPr/>
        <w:t>The Commission intends to direct Holy Cross, pursuant to § 40-3-110, C.R.S., to provide information regarding planned construction for facilities subject to the TIE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22:00Z</dcterms:created>
  <dc:creator>Suzette Scott</dc:creator>
  <dc:description/>
  <dc:language>en-US</dc:language>
  <cp:lastModifiedBy>Suzette Scott</cp:lastModifiedBy>
  <cp:lastPrinted>1998-01-16T10:44:00Z</cp:lastPrinted>
  <dcterms:modified xsi:type="dcterms:W3CDTF">1998-01-16T10:44:00Z</dcterms:modified>
  <cp:revision>8</cp:revision>
  <dc:subject/>
  <dc:title>Decision No. </dc:title>
</cp:coreProperties>
</file>