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APPLICATIONS</w:t>
        <w:br/>
        <w:t>BY LOCAL EXCHANGE TELECOMMUNICATIONS PROVIDERS</w:t>
        <w:br/>
        <w:t>FOR SPECIFIC FORMS OF PRICE REGULATION</w:t>
      </w:r>
    </w:p>
    <w:p>
      <w:pPr>
        <w:pStyle w:val="RuleTitle"/>
        <w:rPr/>
      </w:pPr>
      <w:r>
        <w:rPr/>
        <w:t>4 </w:t>
      </w:r>
      <w:r>
        <w:rPr>
          <w:i/>
        </w:rPr>
        <w:t>Code of Colorado Regulations</w:t>
      </w:r>
      <w:r>
        <w:rPr/>
        <w:t xml:space="preserve"> (ccr) 723-38</w:t>
      </w:r>
    </w:p>
    <w:p>
      <w:pPr>
        <w:pStyle w:val="RuleBody"/>
        <w:rPr/>
      </w:pPr>
      <w:r>
        <w:rPr/>
        <w:t>_________________________</w:t>
      </w:r>
    </w:p>
    <w:p>
      <w:pPr>
        <w:pStyle w:val="RuleHeading1"/>
        <w:rPr/>
      </w:pPr>
      <w:r>
        <w:rPr/>
        <w:t>RULE (4 CCR) 723-38-2.</w:t>
        <w:tab/>
      </w:r>
      <w:r>
        <w:rPr>
          <w:u w:val="single"/>
        </w:rPr>
        <w:t>DEFINITIONS</w:t>
      </w:r>
    </w:p>
    <w:p>
      <w:pPr>
        <w:pStyle w:val="RuleBody"/>
        <w:rPr/>
      </w:pPr>
      <w:r>
        <w:rPr/>
        <w:t>_________________________</w:t>
      </w:r>
    </w:p>
    <w:p>
      <w:pPr>
        <w:pStyle w:val="RuleBody"/>
        <w:rPr/>
      </w:pPr>
      <w:r>
        <w:rPr/>
        <w:tab/>
        <w:t>723-38-2.8</w:t>
        <w:tab/>
      </w:r>
      <w:r>
        <w:rPr>
          <w:u w:val="single"/>
        </w:rPr>
        <w:t>Competitive Local Exchange Carrier (CLEC)</w:t>
      </w:r>
      <w:r>
        <w:rPr/>
        <w:t xml:space="preserve">. A telecommunications provider that has been granted a Certificate of Public Convenience and Necessity ("CPCN") to provide local exchange </w:t>
      </w:r>
      <w:ins w:id="0" w:author="Lloyd Petersen" w:date="1998-01-09T16:14:00Z">
        <w:r>
          <w:rPr/>
          <w:t xml:space="preserve">telecommunications </w:t>
        </w:r>
      </w:ins>
      <w:r>
        <w:rPr/>
        <w:t>service in the State of Colorado on or after February 8, 1996, pursuant to the Rules Regulating the Authority to Offer Local Exchange Telecommunications Service, 4 CCR 723-35</w:t>
      </w:r>
      <w:ins w:id="1" w:author="Lloyd Petersen" w:date="1998-01-09T16:14:00Z">
        <w:r>
          <w:rPr/>
          <w:t>,</w:t>
        </w:r>
      </w:ins>
      <w:r>
        <w:rPr/>
        <w:t xml:space="preserve"> and § 40-15-503(2)(f), C.R.S.</w:t>
      </w:r>
    </w:p>
    <w:p>
      <w:pPr>
        <w:pStyle w:val="RuleBody"/>
        <w:rPr/>
      </w:pPr>
      <w:r>
        <w:rPr/>
        <w:t>_________________________</w:t>
      </w:r>
    </w:p>
    <w:p>
      <w:pPr>
        <w:pStyle w:val="RuleBody"/>
        <w:rPr/>
      </w:pPr>
      <w:r>
        <w:rPr>
          <w:spacing w:val="-3"/>
        </w:rPr>
        <w:tab/>
        <w:t>723-38-2.</w:t>
      </w:r>
      <w:ins w:id="2" w:author="Lloyd Petersen" w:date="1998-01-09T16:24:00Z">
        <w:r>
          <w:rPr>
            <w:spacing w:val="-3"/>
          </w:rPr>
          <w:t>9</w:t>
        </w:r>
      </w:ins>
      <w:del w:id="3" w:author="Lloyd Petersen" w:date="1998-01-09T16:24:00Z">
        <w:r>
          <w:rPr>
            <w:spacing w:val="-3"/>
          </w:rPr>
          <w:delText>16</w:delText>
        </w:r>
      </w:del>
      <w:r>
        <w:rPr>
          <w:spacing w:val="-3"/>
        </w:rPr>
        <w:tab/>
      </w:r>
      <w:r>
        <w:rPr>
          <w:spacing w:val="-3"/>
          <w:u w:val="single"/>
        </w:rPr>
        <w:t>Cost Support</w:t>
      </w:r>
      <w:r>
        <w:rPr>
          <w:spacing w:val="-3"/>
        </w:rPr>
        <w:t>.  Data, information, methods, and analysis</w:t>
      </w:r>
      <w:del w:id="4" w:author="Lloyd Petersen" w:date="1998-01-12T09:10:00Z">
        <w:r>
          <w:rPr>
            <w:spacing w:val="-3"/>
          </w:rPr>
          <w:delText>,</w:delText>
        </w:r>
      </w:del>
      <w:r>
        <w:rPr>
          <w:spacing w:val="-3"/>
        </w:rPr>
        <w:t xml:space="preserve"> conducted in accordance with, and subject to, the Rules Prescribing Principles for Costing and Pricing of Regulated Services of Telecommunications Service Providers, 4 CCR 723-30, and the Cost Allocation Rules for Telecommunication Service and Telephone Utilities Providers, 4 CCR 723-27, unless the applicability of these rules is modified or waived by the Commission.</w:t>
      </w:r>
    </w:p>
    <w:p>
      <w:pPr>
        <w:pStyle w:val="RuleBody"/>
        <w:rPr>
          <w:ins w:id="8" w:author="Lloyd Petersen" w:date="1998-01-09T16:24:00Z"/>
        </w:rPr>
      </w:pPr>
      <w:r>
        <w:rPr>
          <w:spacing w:val="-3"/>
        </w:rPr>
        <w:tab/>
        <w:t>723-38-2.</w:t>
      </w:r>
      <w:ins w:id="5" w:author="Lloyd Petersen" w:date="1998-01-09T16:24:00Z">
        <w:r>
          <w:rPr>
            <w:spacing w:val="-3"/>
          </w:rPr>
          <w:t>1</w:t>
        </w:r>
      </w:ins>
      <w:ins w:id="6" w:author="Lloyd Petersen" w:date="1998-01-09T16:33:00Z">
        <w:r>
          <w:rPr>
            <w:spacing w:val="-3"/>
          </w:rPr>
          <w:t>0</w:t>
        </w:r>
      </w:ins>
      <w:del w:id="7" w:author="Lloyd Petersen" w:date="1998-01-09T16:24:00Z">
        <w:r>
          <w:rPr>
            <w:spacing w:val="-3"/>
          </w:rPr>
          <w:delText>17</w:delText>
        </w:r>
      </w:del>
      <w:r>
        <w:rPr>
          <w:spacing w:val="-3"/>
        </w:rPr>
        <w:tab/>
      </w:r>
      <w:r>
        <w:rPr>
          <w:u w:val="single"/>
        </w:rPr>
        <w:t>Incumbent Telecommunications Provider or Incumbent Local Exchange Carrier [ILEC].</w:t>
      </w:r>
      <w:r>
        <w:rPr/>
        <w:t xml:space="preserve">  </w:t>
      </w:r>
    </w:p>
    <w:p>
      <w:pPr>
        <w:pStyle w:val="RuleBody"/>
        <w:rPr/>
      </w:pPr>
      <w:ins w:id="9" w:author="Lloyd Petersen" w:date="1998-01-09T16:24:00Z">
        <w:r>
          <w:rPr/>
          <w:tab/>
          <w:tab/>
          <w:t>723-38-2.10.1</w:t>
          <w:tab/>
        </w:r>
      </w:ins>
      <w:r>
        <w:rPr/>
        <w:t>For purposes of this rule, the term incumbent local exchange carrier means, with respect to an area, the local exchange carrier that-</w:t>
      </w:r>
    </w:p>
    <w:p>
      <w:pPr>
        <w:pStyle w:val="RuleBody"/>
        <w:rPr/>
      </w:pPr>
      <w:r>
        <w:rPr/>
        <w:tab/>
        <w:t>(A)</w:t>
        <w:tab/>
        <w:t>on the date of enactment of the Telecommunications Act of 1996, provided telephone exchange service in such area; and,</w:t>
      </w:r>
    </w:p>
    <w:p>
      <w:pPr>
        <w:pStyle w:val="RuleBody"/>
        <w:rPr/>
      </w:pPr>
      <w:r>
        <w:rPr/>
        <w:tab/>
        <w:t>(B)</w:t>
        <w:tab/>
        <w:t>(i)</w:t>
        <w:tab/>
        <w:t xml:space="preserve">on such date of enactment, was deemed to be a member of the exchange carrier association pursuant to section 69.601(b) of the </w:t>
      </w:r>
      <w:ins w:id="10" w:author="Lloyd Petersen" w:date="1998-01-09T16:27:00Z">
        <w:r>
          <w:rPr/>
          <w:t xml:space="preserve">Federal Communications </w:t>
        </w:r>
      </w:ins>
      <w:r>
        <w:rPr/>
        <w:t>Commission’s regulations (47 C.F.R. 69.601(b)); or,</w:t>
      </w:r>
    </w:p>
    <w:p>
      <w:pPr>
        <w:pStyle w:val="RuleBody"/>
        <w:rPr/>
      </w:pPr>
      <w:r>
        <w:rPr/>
        <w:tab/>
        <w:tab/>
        <w:t>(ii)</w:t>
        <w:tab/>
        <w:t>is a person or entity that, on or after such date of enactment, became a successor or assign of a member described in clause (i).</w:t>
      </w:r>
    </w:p>
    <w:p>
      <w:pPr>
        <w:pStyle w:val="RuleBody"/>
        <w:rPr/>
      </w:pPr>
      <w:ins w:id="11" w:author="Lloyd Petersen" w:date="1998-01-09T16:28:00Z">
        <w:r>
          <w:rPr/>
          <w:tab/>
          <w:tab/>
          <w:t>723-38-2.10.2</w:t>
          <w:tab/>
        </w:r>
      </w:ins>
      <w:r>
        <w:rPr/>
        <w:t xml:space="preserve">The Commission also may, by rule, provide for the treatment of a comparable local exchange carrier (or class or category thereof) as an incumbent local exchange carrier for purposes of this </w:t>
      </w:r>
      <w:ins w:id="12" w:author="Lloyd Petersen" w:date="1998-01-09T16:29:00Z">
        <w:r>
          <w:rPr/>
          <w:t>Rule 723-38</w:t>
        </w:r>
      </w:ins>
      <w:del w:id="13" w:author="Lloyd Petersen" w:date="1998-01-09T16:29:00Z">
        <w:r>
          <w:rPr/>
          <w:delText xml:space="preserve">section </w:delText>
        </w:r>
      </w:del>
      <w:r>
        <w:rPr/>
        <w:t>if—</w:t>
      </w:r>
    </w:p>
    <w:p>
      <w:pPr>
        <w:pStyle w:val="RuleBody"/>
        <w:rPr/>
      </w:pPr>
      <w:r>
        <w:rPr/>
        <w:tab/>
        <w:t>(</w:t>
      </w:r>
      <w:ins w:id="14" w:author="Lloyd Petersen" w:date="1998-01-09T16:28:00Z">
        <w:r>
          <w:rPr/>
          <w:t>A</w:t>
        </w:r>
      </w:ins>
      <w:del w:id="15" w:author="Lloyd Petersen" w:date="1998-01-09T16:28:00Z">
        <w:r>
          <w:rPr/>
          <w:delText>C</w:delText>
        </w:r>
      </w:del>
      <w:r>
        <w:rPr/>
        <w:t>)</w:t>
        <w:tab/>
        <w:t>such carrier occupies a position in the market for telephone exchange service within an area that is comparable to the position occupied by a carrier described in paragraph (1);</w:t>
      </w:r>
    </w:p>
    <w:p>
      <w:pPr>
        <w:pStyle w:val="RuleBody"/>
        <w:rPr/>
      </w:pPr>
      <w:r>
        <w:rPr/>
        <w:tab/>
        <w:t>(</w:t>
      </w:r>
      <w:ins w:id="16" w:author="Lloyd Petersen" w:date="1998-01-09T16:28:00Z">
        <w:r>
          <w:rPr/>
          <w:t>B</w:t>
        </w:r>
      </w:ins>
      <w:del w:id="17" w:author="Lloyd Petersen" w:date="1998-01-09T16:28:00Z">
        <w:r>
          <w:rPr/>
          <w:delText>D</w:delText>
        </w:r>
      </w:del>
      <w:r>
        <w:rPr/>
        <w:t>)</w:t>
        <w:tab/>
        <w:t>such carrier has substantially replaced an incumbent local exchange carrier described in paragraph (1); and,</w:t>
      </w:r>
    </w:p>
    <w:p>
      <w:pPr>
        <w:pStyle w:val="RuleBody"/>
        <w:rPr/>
      </w:pPr>
      <w:r>
        <w:rPr/>
        <w:tab/>
        <w:t>(</w:t>
      </w:r>
      <w:ins w:id="18" w:author="Lloyd Petersen" w:date="1998-01-09T16:28:00Z">
        <w:r>
          <w:rPr/>
          <w:t>C</w:t>
        </w:r>
      </w:ins>
      <w:del w:id="19" w:author="Lloyd Petersen" w:date="1998-01-09T16:28:00Z">
        <w:r>
          <w:rPr/>
          <w:delText>E</w:delText>
        </w:r>
      </w:del>
      <w:r>
        <w:rPr/>
        <w:t>)</w:t>
        <w:tab/>
        <w:t xml:space="preserve">such treatment is consistent with the public interest, convenience, and necessity and the purposes of this </w:t>
      </w:r>
      <w:ins w:id="20" w:author="Lloyd Petersen" w:date="1998-01-09T16:29:00Z">
        <w:r>
          <w:rPr/>
          <w:t>Rule</w:t>
        </w:r>
      </w:ins>
      <w:del w:id="21" w:author="Lloyd Petersen" w:date="1998-01-09T16:29:00Z">
        <w:r>
          <w:rPr/>
          <w:delText>section</w:delText>
        </w:r>
      </w:del>
      <w:r>
        <w:rPr/>
        <w:t>.</w:t>
      </w:r>
    </w:p>
    <w:p>
      <w:pPr>
        <w:pStyle w:val="RuleBody"/>
        <w:rPr/>
      </w:pPr>
      <w:r>
        <w:rPr/>
        <w:t>_________________________</w:t>
      </w:r>
    </w:p>
    <w:p>
      <w:pPr>
        <w:pStyle w:val="RuleBody"/>
        <w:keepNext w:val="true"/>
        <w:rPr/>
      </w:pPr>
      <w:r>
        <w:rPr/>
        <w:tab/>
        <w:t>723-38-3.2</w:t>
        <w:tab/>
      </w:r>
      <w:r>
        <w:rPr>
          <w:u w:val="single"/>
        </w:rPr>
        <w:t>DEFAULT FORMS OF REGULATION</w:t>
      </w:r>
      <w:r>
        <w:rPr/>
        <w:t>.</w:t>
      </w:r>
    </w:p>
    <w:p>
      <w:pPr>
        <w:pStyle w:val="RuleBody"/>
        <w:rPr/>
      </w:pPr>
      <w:r>
        <w:rPr>
          <w:spacing w:val="-3"/>
        </w:rPr>
        <w:tab/>
        <w:tab/>
        <w:t>723-38-3.2.1</w:t>
        <w:tab/>
      </w:r>
      <w:r>
        <w:rPr>
          <w:spacing w:val="-3"/>
          <w:u w:val="single"/>
        </w:rPr>
        <w:t xml:space="preserve">Part 2 Service </w:t>
      </w:r>
      <w:r>
        <w:rPr>
          <w:spacing w:val="-3"/>
        </w:rPr>
        <w:t xml:space="preserve">.  In the absence of a Commission-approved specific form of price regulation, an incumbent local exchange carrier </w:t>
      </w:r>
      <w:del w:id="22" w:author="Lloyd Petersen" w:date="1998-01-09T16:37:00Z">
        <w:r>
          <w:rPr>
            <w:spacing w:val="-3"/>
          </w:rPr>
          <w:delText xml:space="preserve">(ILEC) </w:delText>
        </w:r>
      </w:del>
      <w:r>
        <w:rPr>
          <w:spacing w:val="-3"/>
        </w:rPr>
        <w:t>shall be regulated pursuant to a traditional rate-of-return regulation methodology.</w:t>
      </w:r>
    </w:p>
    <w:p>
      <w:pPr>
        <w:pStyle w:val="RuleBody"/>
        <w:rPr/>
      </w:pPr>
      <w:r>
        <w:rPr>
          <w:spacing w:val="-3"/>
        </w:rPr>
        <w:tab/>
        <w:tab/>
        <w:t>723-38-3.2.2</w:t>
        <w:tab/>
      </w:r>
      <w:r>
        <w:rPr>
          <w:spacing w:val="-3"/>
          <w:u w:val="single"/>
        </w:rPr>
        <w:t xml:space="preserve">Part 3 Service </w:t>
      </w:r>
      <w:r>
        <w:rPr>
          <w:spacing w:val="-3"/>
        </w:rPr>
        <w:t xml:space="preserve">.  In the absence of any specific Commission-approved form of price regulation, a competitive local exchange carrier </w:t>
      </w:r>
      <w:del w:id="23" w:author="Lloyd Petersen" w:date="1998-01-09T16:38:00Z">
        <w:r>
          <w:rPr>
            <w:spacing w:val="-3"/>
          </w:rPr>
          <w:delText xml:space="preserve">(CLEC) </w:delText>
        </w:r>
      </w:del>
      <w:r>
        <w:rPr>
          <w:spacing w:val="-3"/>
        </w:rPr>
        <w:t xml:space="preserve">shall be regulated </w:t>
      </w:r>
      <w:ins w:id="24" w:author="Lloyd Petersen" w:date="1998-01-09T16:38:00Z">
        <w:r>
          <w:rPr>
            <w:spacing w:val="-3"/>
          </w:rPr>
          <w:t xml:space="preserve">by </w:t>
        </w:r>
      </w:ins>
      <w:del w:id="25" w:author="Lloyd Petersen" w:date="1998-01-09T16:38:00Z">
        <w:r>
          <w:rPr>
            <w:spacing w:val="-3"/>
          </w:rPr>
          <w:delText xml:space="preserve">in </w:delText>
        </w:r>
      </w:del>
      <w:r>
        <w:rPr>
          <w:spacing w:val="-3"/>
        </w:rPr>
        <w:t xml:space="preserve">the default form of </w:t>
      </w:r>
      <w:ins w:id="26" w:author="Lloyd Petersen" w:date="1998-01-09T16:38:00Z">
        <w:r>
          <w:rPr>
            <w:spacing w:val="-3"/>
          </w:rPr>
          <w:t xml:space="preserve">price regulation </w:t>
        </w:r>
      </w:ins>
      <w:del w:id="27" w:author="Lloyd Petersen" w:date="1998-01-09T16:38:00Z">
        <w:r>
          <w:rPr>
            <w:spacing w:val="-3"/>
          </w:rPr>
          <w:delText xml:space="preserve">relaxed regulatory treatment </w:delText>
        </w:r>
      </w:del>
      <w:r>
        <w:rPr>
          <w:spacing w:val="-3"/>
        </w:rPr>
        <w:t>detailed herein.</w:t>
      </w:r>
    </w:p>
    <w:p>
      <w:pPr>
        <w:pStyle w:val="RuleBody"/>
        <w:rPr/>
      </w:pPr>
      <w:r>
        <w:rPr>
          <w:spacing w:val="-3"/>
        </w:rPr>
        <w:tab/>
        <w:tab/>
        <w:tab/>
        <w:t>723-38-3.2.2.1</w:t>
        <w:tab/>
      </w:r>
      <w:r>
        <w:rPr>
          <w:spacing w:val="-3"/>
          <w:u w:val="single"/>
        </w:rPr>
        <w:t>Applicability</w:t>
      </w:r>
      <w:r>
        <w:rPr>
          <w:spacing w:val="-3"/>
        </w:rPr>
        <w:t xml:space="preserve">.  This default form of </w:t>
      </w:r>
      <w:ins w:id="28" w:author="Lloyd Petersen" w:date="1998-01-09T16:39:00Z">
        <w:r>
          <w:rPr>
            <w:spacing w:val="-3"/>
          </w:rPr>
          <w:t xml:space="preserve">price </w:t>
        </w:r>
      </w:ins>
      <w:del w:id="29" w:author="Lloyd Petersen" w:date="1998-01-09T16:39:00Z">
        <w:r>
          <w:rPr>
            <w:spacing w:val="-3"/>
          </w:rPr>
          <w:delText xml:space="preserve">relaxed </w:delText>
        </w:r>
      </w:del>
      <w:r>
        <w:rPr>
          <w:spacing w:val="-3"/>
        </w:rPr>
        <w:t>regulation shall apply to all products offered by competitive local exchange carriers</w:t>
      </w:r>
      <w:ins w:id="30" w:author="Lloyd Petersen" w:date="1998-01-09T16:39:00Z">
        <w:r>
          <w:rPr>
            <w:spacing w:val="-3"/>
          </w:rPr>
          <w:t>,</w:t>
        </w:r>
      </w:ins>
      <w:del w:id="31" w:author="Lloyd Petersen" w:date="1998-01-09T16:40:00Z">
        <w:r>
          <w:rPr>
            <w:spacing w:val="-3"/>
          </w:rPr>
          <w:delText xml:space="preserve"> (CLECs)</w:delText>
        </w:r>
      </w:del>
      <w:r>
        <w:rPr>
          <w:spacing w:val="-3"/>
        </w:rPr>
        <w:t xml:space="preserve">, with the exception of the rates, terms and conditions for 911 call delivery to a Basic Emergency Service Provider.  Each </w:t>
      </w:r>
      <w:ins w:id="32" w:author="Lloyd Petersen" w:date="1998-01-09T16:41:00Z">
        <w:r>
          <w:rPr>
            <w:spacing w:val="-3"/>
          </w:rPr>
          <w:t xml:space="preserve">local exchange carrier </w:t>
        </w:r>
      </w:ins>
      <w:del w:id="33" w:author="Lloyd Petersen" w:date="1998-01-09T16:41:00Z">
        <w:r>
          <w:rPr>
            <w:spacing w:val="-3"/>
          </w:rPr>
          <w:delText xml:space="preserve">LEC </w:delText>
        </w:r>
      </w:del>
      <w:r>
        <w:rPr>
          <w:spacing w:val="-3"/>
        </w:rPr>
        <w:t>shall establish rates, terms and conditions governing 911 call delivery to a Basic Emergency Service Provider, as directed in Rule 4 CCR 723</w:t>
        <w:noBreakHyphen/>
        <w:t>29.</w:t>
      </w:r>
    </w:p>
    <w:p>
      <w:pPr>
        <w:pStyle w:val="RuleBody"/>
        <w:rPr>
          <w:spacing w:val="-3"/>
        </w:rPr>
      </w:pPr>
      <w:r>
        <w:rPr>
          <w:spacing w:val="-3"/>
        </w:rPr>
        <w:tab/>
        <w:tab/>
        <w:tab/>
        <w:t>723-38-3.2.2.2</w:t>
        <w:tab/>
      </w:r>
      <w:r>
        <w:rPr>
          <w:spacing w:val="-3"/>
          <w:u w:val="single"/>
        </w:rPr>
        <w:t>Filing of Initial Tariffs.</w:t>
      </w:r>
      <w:r>
        <w:rPr>
          <w:spacing w:val="-3"/>
        </w:rPr>
        <w:t xml:space="preserve"> In accordance with Commission rules, each CLEC shall file an initial tariff that contains the terms and conditions governing its services and products, as directed in 4 CCR 723-1-40.1.  The tariff shall also contain the rates, terms, and conditions governing those services and products that are not subject to the specific form of </w:t>
      </w:r>
      <w:ins w:id="34" w:author="Lloyd Petersen" w:date="1998-01-09T16:41:00Z">
        <w:r>
          <w:rPr>
            <w:spacing w:val="-3"/>
          </w:rPr>
          <w:t xml:space="preserve">price </w:t>
        </w:r>
      </w:ins>
      <w:del w:id="35" w:author="Lloyd Petersen" w:date="1998-01-09T16:41:00Z">
        <w:r>
          <w:rPr>
            <w:spacing w:val="-3"/>
          </w:rPr>
          <w:delText xml:space="preserve">relaxed </w:delText>
        </w:r>
      </w:del>
      <w:r>
        <w:rPr>
          <w:spacing w:val="-3"/>
        </w:rPr>
        <w:t xml:space="preserve">regulation established by this rule.  </w:t>
      </w:r>
      <w:ins w:id="36" w:author="Lloyd Petersen" w:date="1998-01-09T15:51:00Z">
        <w:r>
          <w:rPr/>
          <w:t>For products and services subject to the default form of price regulation, changes to the initial tariff may be made upon 14 days notice to the Commission; additional notice to customers shall not be required unless ordered by the Commission.  If the Commission does not suspend the effective date of the proposed tariff change, it shall become effective according to its terms.</w:t>
        </w:r>
      </w:ins>
    </w:p>
    <w:p>
      <w:pPr>
        <w:pStyle w:val="RuleBody"/>
        <w:rPr/>
      </w:pPr>
      <w:r>
        <w:rPr>
          <w:spacing w:val="-3"/>
        </w:rPr>
        <w:tab/>
        <w:tab/>
        <w:tab/>
        <w:t>723-38-3.2.2.3</w:t>
        <w:tab/>
      </w:r>
      <w:r>
        <w:rPr>
          <w:spacing w:val="-3"/>
          <w:u w:val="single"/>
        </w:rPr>
        <w:t>Price Lists.</w:t>
      </w:r>
      <w:r>
        <w:rPr>
          <w:spacing w:val="-3"/>
        </w:rPr>
        <w:t xml:space="preserve">  In accordance with Commission rules, each CLEC shall file a price list that contains the current rates it charges for its services and products, as directed in 4 CCR 723-1-40.2.</w:t>
      </w:r>
    </w:p>
    <w:p>
      <w:pPr>
        <w:pStyle w:val="RuleBody"/>
        <w:rPr/>
      </w:pPr>
      <w:r>
        <w:rPr>
          <w:spacing w:val="-3"/>
        </w:rPr>
        <w:tab/>
        <w:tab/>
        <w:tab/>
        <w:tab/>
        <w:t>723-38-3.2.2.3.1</w:t>
        <w:tab/>
      </w:r>
      <w:r>
        <w:rPr>
          <w:spacing w:val="-3"/>
          <w:u w:val="single"/>
        </w:rPr>
        <w:t>Price List Changes</w:t>
      </w:r>
      <w:r>
        <w:rPr>
          <w:spacing w:val="-3"/>
        </w:rPr>
        <w:t xml:space="preserve">.  On or before 14 days prior to the desired effective date for a change in one or more prices contained in a price list, the CLEC shall file with the Commission, by transmittal letter, a price list that describes each proposed change.  The CLEC may, but need not, provide notice to customers of any proposed price change.  </w:t>
      </w:r>
    </w:p>
    <w:p>
      <w:pPr>
        <w:pStyle w:val="RuleBody"/>
        <w:rPr/>
      </w:pPr>
      <w:r>
        <w:rPr>
          <w:spacing w:val="-3"/>
        </w:rPr>
        <w:tab/>
        <w:tab/>
        <w:tab/>
        <w:tab/>
        <w:t>723-38-3.2.2.3.2</w:t>
        <w:tab/>
      </w:r>
      <w:r>
        <w:rPr>
          <w:spacing w:val="-3"/>
          <w:u w:val="single"/>
        </w:rPr>
        <w:t>Effective Date of Price Lists</w:t>
      </w:r>
      <w:r>
        <w:rPr>
          <w:spacing w:val="-3"/>
        </w:rPr>
        <w:t>.  Unless the Commission suspends the effective date of a new price list, or a change in an existing price list</w:t>
      </w:r>
      <w:ins w:id="37" w:author="Lloyd Petersen" w:date="1998-01-09T16:45:00Z">
        <w:r>
          <w:rPr>
            <w:spacing w:val="-3"/>
          </w:rPr>
          <w:t>,</w:t>
        </w:r>
      </w:ins>
      <w:r>
        <w:rPr>
          <w:spacing w:val="-3"/>
        </w:rPr>
        <w:t xml:space="preserve"> filed by a CLEC with the Commission, the new price list or changed price list shall become effective according to its terms.</w:t>
      </w:r>
    </w:p>
    <w:p>
      <w:pPr>
        <w:pStyle w:val="RuleBody"/>
        <w:rPr/>
      </w:pPr>
      <w:r>
        <w:rPr>
          <w:spacing w:val="-3"/>
        </w:rPr>
        <w:tab/>
        <w:tab/>
        <w:tab/>
        <w:t>723-38-3.2.2.4</w:t>
        <w:tab/>
      </w:r>
      <w:r>
        <w:rPr>
          <w:spacing w:val="-3"/>
          <w:u w:val="single"/>
        </w:rPr>
        <w:t>Customer Specific Contracts.</w:t>
      </w:r>
      <w:r>
        <w:rPr>
          <w:spacing w:val="-3"/>
        </w:rPr>
        <w:t xml:space="preserve">  A </w:t>
      </w:r>
      <w:del w:id="38" w:author="Lloyd Petersen" w:date="1998-01-09T16:46:00Z">
        <w:r>
          <w:rPr>
            <w:spacing w:val="-3"/>
          </w:rPr>
          <w:delText>[</w:delText>
        </w:r>
      </w:del>
      <w:r>
        <w:rPr>
          <w:spacing w:val="-3"/>
        </w:rPr>
        <w:t>CLEC</w:t>
      </w:r>
      <w:del w:id="39" w:author="Lloyd Petersen" w:date="1998-01-09T16:46:00Z">
        <w:r>
          <w:rPr>
            <w:spacing w:val="-3"/>
          </w:rPr>
          <w:delText>]</w:delText>
        </w:r>
      </w:del>
      <w:r>
        <w:rPr>
          <w:spacing w:val="-3"/>
        </w:rPr>
        <w:t xml:space="preserve"> may negotiate and enter into customer-specific contracts, with terms and conditions tailored to the specific customer's needs.  The </w:t>
      </w:r>
      <w:del w:id="40" w:author="Lloyd Petersen" w:date="1998-01-09T16:46:00Z">
        <w:r>
          <w:rPr>
            <w:spacing w:val="-3"/>
          </w:rPr>
          <w:delText>[</w:delText>
        </w:r>
      </w:del>
      <w:r>
        <w:rPr>
          <w:spacing w:val="-3"/>
        </w:rPr>
        <w:t>CLEC</w:t>
      </w:r>
      <w:del w:id="41" w:author="Lloyd Petersen" w:date="1998-01-09T16:46:00Z">
        <w:r>
          <w:rPr>
            <w:spacing w:val="-3"/>
          </w:rPr>
          <w:delText>]</w:delText>
        </w:r>
      </w:del>
      <w:r>
        <w:rPr>
          <w:spacing w:val="-3"/>
        </w:rPr>
        <w:t xml:space="preserve"> shall file a notice of the contract with the Commission prior to the expiration of 14 days after the date the contract is executed.  If the Commission does not set the contract for hearing, the contract is effective according to its terms.</w:t>
      </w:r>
    </w:p>
    <w:p>
      <w:pPr>
        <w:pStyle w:val="RuleBody"/>
        <w:rPr>
          <w:spacing w:val="-3"/>
        </w:rPr>
      </w:pPr>
      <w:del w:id="42" w:author="Lloyd Petersen" w:date="1998-01-09T15:53:00Z">
        <w:r>
          <w:rPr>
            <w:spacing w:val="-3"/>
          </w:rPr>
          <w:tab/>
          <w:tab/>
          <w:tab/>
          <w:delText>723-38-3.2.2.5</w:delText>
          <w:tab/>
        </w:r>
      </w:del>
      <w:del w:id="43" w:author="Lloyd Petersen" w:date="1998-01-09T15:53:00Z">
        <w:r>
          <w:rPr>
            <w:spacing w:val="-3"/>
            <w:u w:val="single"/>
          </w:rPr>
          <w:delText>Promotional Offerings.</w:delText>
        </w:r>
      </w:del>
      <w:del w:id="44" w:author="Lloyd Petersen" w:date="1998-01-09T15:53:00Z">
        <w:r>
          <w:rPr>
            <w:spacing w:val="-3"/>
          </w:rPr>
          <w:delText xml:space="preserve">  CLECs shall file promotional offerings and volume discounts in its price list.  No supporting information need be filed with the Commission.</w:delText>
        </w:r>
      </w:del>
    </w:p>
    <w:p>
      <w:pPr>
        <w:pStyle w:val="RuleBody"/>
        <w:rPr/>
      </w:pPr>
      <w:ins w:id="45" w:author="Lloyd Petersen" w:date="1998-01-09T16:04:00Z">
        <w:r>
          <w:rPr>
            <w:spacing w:val="-3"/>
          </w:rPr>
          <w:tab/>
          <w:tab/>
          <w:tab/>
          <w:t>723-</w:t>
        </w:r>
      </w:ins>
      <w:ins w:id="46" w:author="Lloyd Petersen" w:date="1998-01-09T16:04:00Z">
        <w:r>
          <w:rPr/>
          <w:t>38-3.2.2.5</w:t>
          <w:tab/>
        </w:r>
      </w:ins>
      <w:ins w:id="47" w:author="Lloyd Petersen" w:date="1998-01-09T16:04:00Z">
        <w:r>
          <w:rPr>
            <w:u w:val="single"/>
          </w:rPr>
          <w:t>Promotional Offerings and Volume Discounts</w:t>
        </w:r>
      </w:ins>
      <w:ins w:id="48" w:author="Lloyd Petersen" w:date="1998-01-09T16:04:00Z">
        <w:r>
          <w:rPr/>
          <w:t>.  A CLEC shall file promotional offerings and volume discounts in its price list.  Such a filing shall be in the form of a transmittal letter, submitted to the Commission at least 14 days prior to the proposed effective date.  The transmittal letter shall be numbered sequentially as set forth in Rule 723-1-40.2, and shall otherwise comply with Rule 723-1-40.2.  The price list for promotional offerings and volume discounts shall contain the terms, condition</w:t>
        </w:r>
      </w:ins>
      <w:ins w:id="49" w:author="Lloyd Petersen" w:date="1998-01-15T13:55:00Z">
        <w:r>
          <w:rPr/>
          <w:t>s</w:t>
        </w:r>
      </w:ins>
      <w:ins w:id="50" w:author="Lloyd Petersen" w:date="1998-01-09T16:04:00Z">
        <w:r>
          <w:rPr/>
          <w:t>, and prices for such offerings.  No supporting cost or other information need be filed unless specifically requested by the Commission.</w:t>
        </w:r>
      </w:ins>
    </w:p>
    <w:p>
      <w:pPr>
        <w:pStyle w:val="RuleBody"/>
        <w:rPr/>
      </w:pPr>
      <w:r>
        <w:rPr>
          <w:spacing w:val="-3"/>
        </w:rPr>
        <w:tab/>
        <w:tab/>
        <w:tab/>
        <w:t>723-38-3.2.2.6</w:t>
        <w:tab/>
      </w:r>
      <w:r>
        <w:rPr>
          <w:spacing w:val="-3"/>
          <w:u w:val="single"/>
        </w:rPr>
        <w:t>Right to Investigate Tariffs and Prices</w:t>
      </w:r>
      <w:r>
        <w:rPr>
          <w:spacing w:val="-3"/>
        </w:rPr>
        <w:t>. The Commission may suspend and investigate any tariff, tariff rate, price, or price list filed; and the Commission may set any customer-specific contract for hearing.  Nothing in this Rule shall be deemed in any way to limit or to abridge any right of the Commission.</w:t>
      </w:r>
    </w:p>
    <w:p>
      <w:pPr>
        <w:pStyle w:val="RuleBody"/>
        <w:rPr>
          <w:spacing w:val="-3"/>
        </w:rPr>
      </w:pPr>
      <w:r>
        <w:rPr>
          <w:spacing w:val="-3"/>
        </w:rPr>
        <w:tab/>
        <w:tab/>
        <w:tab/>
        <w:t>723-38-3.2.2.7</w:t>
        <w:tab/>
      </w:r>
      <w:r>
        <w:rPr>
          <w:spacing w:val="-3"/>
          <w:u w:val="single"/>
        </w:rPr>
        <w:t>Burden of Proof</w:t>
      </w:r>
      <w:r>
        <w:rPr>
          <w:spacing w:val="-3"/>
        </w:rPr>
        <w:t>. In any proceeding before the Commission</w:t>
      </w:r>
      <w:ins w:id="51" w:author="Lloyd Petersen" w:date="1998-01-09T16:48:00Z">
        <w:r>
          <w:rPr>
            <w:spacing w:val="-3"/>
          </w:rPr>
          <w:t xml:space="preserve"> pursuant to Rule 3.2.2.6</w:t>
        </w:r>
      </w:ins>
      <w:r>
        <w:rPr>
          <w:spacing w:val="-3"/>
        </w:rPr>
        <w:t xml:space="preserve">, the CLEC shall have </w:t>
      </w:r>
      <w:del w:id="52" w:author="Lloyd Petersen" w:date="1998-01-09T16:49:00Z">
        <w:r>
          <w:rPr>
            <w:spacing w:val="-3"/>
          </w:rPr>
          <w:delText xml:space="preserve">the </w:delText>
        </w:r>
      </w:del>
      <w:r>
        <w:rPr>
          <w:spacing w:val="-3"/>
        </w:rPr>
        <w:t>both the burden of going forward and the burden of persuasion that any price</w:t>
      </w:r>
      <w:ins w:id="53" w:author="Lloyd Petersen" w:date="1998-01-09T16:49:00Z">
        <w:r>
          <w:rPr>
            <w:spacing w:val="-3"/>
          </w:rPr>
          <w:t>, term or condition</w:t>
        </w:r>
      </w:ins>
      <w:r>
        <w:rPr>
          <w:spacing w:val="-3"/>
        </w:rPr>
        <w:t xml:space="preserve"> contained in a </w:t>
      </w:r>
      <w:ins w:id="54" w:author="Lloyd Petersen" w:date="1998-01-09T16:50:00Z">
        <w:r>
          <w:rPr>
            <w:spacing w:val="-3"/>
          </w:rPr>
          <w:t xml:space="preserve">tariff, </w:t>
        </w:r>
      </w:ins>
      <w:r>
        <w:rPr>
          <w:spacing w:val="-3"/>
        </w:rPr>
        <w:t>price list</w:t>
      </w:r>
      <w:ins w:id="55" w:author="Lloyd Petersen" w:date="1998-01-09T16:50:00Z">
        <w:r>
          <w:rPr>
            <w:spacing w:val="-3"/>
          </w:rPr>
          <w:t>,</w:t>
        </w:r>
      </w:ins>
      <w:r>
        <w:rPr>
          <w:spacing w:val="-3"/>
        </w:rPr>
        <w:t xml:space="preserve"> or customer-specific contract is just, reasonable, and non-discriminatory.</w:t>
      </w:r>
      <w:ins w:id="56" w:author="Lloyd Petersen" w:date="1998-01-09T16:51:00Z">
        <w:r>
          <w:rPr>
            <w:spacing w:val="-3"/>
          </w:rPr>
          <w:t xml:space="preserve">  </w:t>
        </w:r>
      </w:ins>
      <w:del w:id="57" w:author="Lloyd Petersen" w:date="1998-01-09T16:51:00Z">
        <w:r>
          <w:rPr>
            <w:spacing w:val="-3"/>
          </w:rPr>
          <w:delText>. The CLEC shall carry the same burden of proof with respect to whether or not any term or condition, whether contained in a tariff, or in a customer specific contract, is discriminatory.</w:delText>
        </w:r>
      </w:del>
    </w:p>
    <w:p>
      <w:pPr>
        <w:pStyle w:val="RuleBody"/>
        <w:rPr/>
      </w:pPr>
      <w:r>
        <w:rPr>
          <w:spacing w:val="-3"/>
        </w:rPr>
        <w:tab/>
        <w:tab/>
        <w:tab/>
        <w:t>723-38-3.2.2.8</w:t>
        <w:tab/>
      </w:r>
      <w:r>
        <w:rPr>
          <w:spacing w:val="-3"/>
          <w:u w:val="single"/>
        </w:rPr>
        <w:t>Reporting Requirements</w:t>
      </w:r>
      <w:r>
        <w:rPr>
          <w:spacing w:val="-3"/>
        </w:rPr>
        <w:t>.  To enable the Commission to track the progress of competition</w:t>
      </w:r>
      <w:del w:id="58" w:author="Lloyd Petersen" w:date="1998-01-09T16:51:00Z">
        <w:r>
          <w:rPr>
            <w:spacing w:val="-3"/>
          </w:rPr>
          <w:delText>,</w:delText>
        </w:r>
      </w:del>
      <w:r>
        <w:rPr>
          <w:spacing w:val="-3"/>
        </w:rPr>
        <w:t xml:space="preserve"> and to monitor the delivery of basic and advanced services to all areas of the state, it is in the public interest for CLECS to provide the Commission with information</w:t>
      </w:r>
      <w:del w:id="59" w:author="Lloyd Petersen" w:date="1998-01-09T16:51:00Z">
        <w:r>
          <w:rPr>
            <w:spacing w:val="-3"/>
          </w:rPr>
          <w:delText>,</w:delText>
        </w:r>
      </w:del>
      <w:r>
        <w:rPr>
          <w:spacing w:val="-3"/>
        </w:rPr>
        <w:t xml:space="preserve"> in annual reports and/or other special reports.</w:t>
      </w:r>
    </w:p>
    <w:p>
      <w:pPr>
        <w:pStyle w:val="RuleBody"/>
        <w:rPr>
          <w:spacing w:val="-3"/>
        </w:rPr>
      </w:pPr>
      <w:r>
        <w:rPr>
          <w:spacing w:val="-3"/>
        </w:rPr>
        <w:tab/>
        <w:tab/>
        <w:tab/>
        <w:tab/>
        <w:t>723-38-3.2.2.8.1</w:t>
        <w:tab/>
      </w:r>
      <w:r>
        <w:rPr>
          <w:spacing w:val="-3"/>
          <w:u w:val="single"/>
        </w:rPr>
        <w:t>Annual Reports</w:t>
      </w:r>
      <w:r>
        <w:rPr>
          <w:spacing w:val="-3"/>
        </w:rPr>
        <w:t xml:space="preserve">.  Annual reports, of both ILECs and CLECs, shall be filed in accordance with </w:t>
      </w:r>
      <w:ins w:id="60" w:author="Lloyd Petersen" w:date="1998-01-09T16:53:00Z">
        <w:r>
          <w:rPr>
            <w:spacing w:val="-3"/>
          </w:rPr>
          <w:t xml:space="preserve">Rule </w:t>
        </w:r>
      </w:ins>
      <w:r>
        <w:rPr>
          <w:spacing w:val="-3"/>
        </w:rPr>
        <w:t xml:space="preserve">723-1-25, </w:t>
      </w:r>
      <w:ins w:id="61" w:author="Lloyd Petersen" w:date="1998-01-09T16:53:00Z">
        <w:r>
          <w:rPr/>
          <w:t xml:space="preserve">except that only </w:t>
        </w:r>
      </w:ins>
      <w:del w:id="62" w:author="Lloyd Petersen" w:date="1998-01-09T16:53:00Z">
        <w:r>
          <w:rPr/>
          <w:delText xml:space="preserve">with the exception of filing only </w:delText>
        </w:r>
      </w:del>
      <w:r>
        <w:rPr/>
        <w:t>one copy</w:t>
      </w:r>
      <w:del w:id="63" w:author="Lloyd Petersen" w:date="1998-01-09T16:54:00Z">
        <w:r>
          <w:rPr/>
          <w:delText>, instead of three,</w:delText>
        </w:r>
      </w:del>
      <w:r>
        <w:rPr/>
        <w:t xml:space="preserve"> of the stockholder or certified public accountant report</w:t>
      </w:r>
      <w:ins w:id="64" w:author="Lloyd Petersen" w:date="1998-01-09T16:54:00Z">
        <w:r>
          <w:rPr/>
          <w:t xml:space="preserve"> need be filed</w:t>
        </w:r>
      </w:ins>
      <w:r>
        <w:rPr/>
        <w:t>.</w:t>
      </w:r>
    </w:p>
    <w:p>
      <w:pPr>
        <w:pStyle w:val="RuleBody"/>
        <w:rPr>
          <w:spacing w:val="-3"/>
        </w:rPr>
      </w:pPr>
      <w:r>
        <w:rPr>
          <w:spacing w:val="-3"/>
        </w:rPr>
        <w:tab/>
        <w:tab/>
        <w:tab/>
        <w:tab/>
        <w:t>723-38-3.2.2.8.2</w:t>
        <w:tab/>
      </w:r>
      <w:r>
        <w:rPr>
          <w:spacing w:val="-3"/>
          <w:u w:val="single"/>
        </w:rPr>
        <w:t>Further Reporting Requirements.</w:t>
      </w:r>
      <w:r>
        <w:rPr>
          <w:spacing w:val="-3"/>
        </w:rPr>
        <w:t xml:space="preserve">  The CLEC, as a requirement of this specific form of price regulation, shall file with the Commission periodic informational reports requested by the Commission.  The CLEC and Commission staff may propose formats for such reports.  The </w:t>
      </w:r>
      <w:ins w:id="65" w:author="Lloyd Petersen" w:date="1998-01-09T16:58:00Z">
        <w:r>
          <w:rPr>
            <w:spacing w:val="-3"/>
          </w:rPr>
          <w:t>provider</w:t>
        </w:r>
      </w:ins>
      <w:del w:id="66" w:author="Lloyd Petersen" w:date="1998-01-09T16:58:00Z">
        <w:r>
          <w:rPr>
            <w:spacing w:val="-3"/>
          </w:rPr>
          <w:delText>providor</w:delText>
        </w:r>
      </w:del>
      <w:r>
        <w:rPr>
          <w:spacing w:val="-3"/>
        </w:rPr>
        <w:t xml:space="preserve"> may file the periodic informational reports under seal</w:t>
      </w:r>
      <w:ins w:id="67" w:author="Lloyd Petersen" w:date="1998-01-09T16:58:00Z">
        <w:r>
          <w:rPr>
            <w:spacing w:val="-3"/>
          </w:rPr>
          <w:t xml:space="preserve"> if appropriate</w:t>
        </w:r>
      </w:ins>
      <w:r>
        <w:rPr>
          <w:spacing w:val="-3"/>
        </w:rPr>
        <w:t xml:space="preserve">.  </w:t>
      </w:r>
      <w:ins w:id="68" w:author="Lloyd Petersen" w:date="1998-01-09T16:59:00Z">
        <w:r>
          <w:rPr>
            <w:spacing w:val="-3"/>
          </w:rPr>
          <w:t xml:space="preserve">Provided, however, </w:t>
        </w:r>
      </w:ins>
      <w:del w:id="69" w:author="Lloyd Petersen" w:date="1998-01-09T16:59:00Z">
        <w:r>
          <w:rPr>
            <w:spacing w:val="-3"/>
          </w:rPr>
          <w:delText>I</w:delText>
        </w:r>
      </w:del>
      <w:ins w:id="70" w:author="Lloyd Petersen" w:date="1998-01-09T16:59:00Z">
        <w:r>
          <w:rPr>
            <w:spacing w:val="-3"/>
          </w:rPr>
          <w:t>i</w:t>
        </w:r>
      </w:ins>
      <w:r>
        <w:rPr>
          <w:spacing w:val="-3"/>
        </w:rPr>
        <w:t>nterested persons have the right to challenge the CLEC’S designation of a periodic information</w:t>
      </w:r>
      <w:ins w:id="71" w:author="Lloyd Petersen" w:date="1998-01-09T16:59:00Z">
        <w:r>
          <w:rPr>
            <w:spacing w:val="-3"/>
          </w:rPr>
          <w:t>al</w:t>
        </w:r>
      </w:ins>
      <w:r>
        <w:rPr>
          <w:spacing w:val="-3"/>
        </w:rPr>
        <w:t xml:space="preserve"> report, or any portion of it, as confidential and proprietary.</w:t>
      </w:r>
      <w:ins w:id="72" w:author="Lloyd Petersen" w:date="1998-01-09T16:59:00Z">
        <w:r>
          <w:rPr>
            <w:spacing w:val="-3"/>
          </w:rPr>
          <w:t xml:space="preserve">  In addition, the Commission on its own motion, may determine that a report, or portions of a report, are not confidential and proprietary.</w:t>
        </w:r>
      </w:ins>
    </w:p>
    <w:p>
      <w:pPr>
        <w:pStyle w:val="RuleBody"/>
        <w:rPr/>
      </w:pPr>
      <w:r>
        <w:rPr>
          <w:spacing w:val="-3"/>
        </w:rPr>
        <w:tab/>
        <w:tab/>
        <w:tab/>
        <w:t>723-38-3.2.2.9</w:t>
        <w:tab/>
      </w:r>
      <w:r>
        <w:rPr>
          <w:spacing w:val="-3"/>
          <w:u w:val="single"/>
        </w:rPr>
        <w:t>Form of Financial Records.</w:t>
      </w:r>
      <w:r>
        <w:rPr>
          <w:spacing w:val="-3"/>
        </w:rPr>
        <w:t xml:space="preserve">  </w:t>
      </w:r>
      <w:ins w:id="73" w:author="Lloyd Petersen" w:date="1998-01-09T17:01:00Z">
        <w:r>
          <w:rPr>
            <w:spacing w:val="-3"/>
          </w:rPr>
          <w:t xml:space="preserve">CLECs </w:t>
        </w:r>
      </w:ins>
      <w:del w:id="74" w:author="Lloyd Petersen" w:date="1998-01-09T17:01:00Z">
        <w:r>
          <w:rPr>
            <w:spacing w:val="-3"/>
          </w:rPr>
          <w:delText xml:space="preserve">Local exchange carriers </w:delText>
        </w:r>
      </w:del>
      <w:r>
        <w:rPr>
          <w:spacing w:val="-3"/>
        </w:rPr>
        <w:t xml:space="preserve">shall use the system of accounts </w:t>
      </w:r>
      <w:ins w:id="75" w:author="Lloyd Petersen" w:date="1998-01-09T17:01:00Z">
        <w:r>
          <w:rPr>
            <w:spacing w:val="-3"/>
          </w:rPr>
          <w:t xml:space="preserve">specified </w:t>
        </w:r>
      </w:ins>
      <w:del w:id="76" w:author="Lloyd Petersen" w:date="1998-01-09T17:01:00Z">
        <w:r>
          <w:rPr>
            <w:spacing w:val="-3"/>
          </w:rPr>
          <w:delText xml:space="preserve">outlined </w:delText>
        </w:r>
      </w:del>
      <w:r>
        <w:rPr>
          <w:spacing w:val="-3"/>
        </w:rPr>
        <w:t xml:space="preserve">in </w:t>
      </w:r>
      <w:ins w:id="77" w:author="Lloyd Petersen" w:date="1998-01-09T17:01:00Z">
        <w:r>
          <w:rPr>
            <w:spacing w:val="-3"/>
          </w:rPr>
          <w:t xml:space="preserve">Rule </w:t>
        </w:r>
      </w:ins>
      <w:r>
        <w:rPr>
          <w:spacing w:val="-3"/>
        </w:rPr>
        <w:t>723-1-25(c)</w:t>
      </w:r>
    </w:p>
    <w:p>
      <w:pPr>
        <w:pStyle w:val="RuleBody"/>
        <w:rPr>
          <w:del w:id="81" w:author="Lloyd Petersen" w:date="1998-01-09T16:07:00Z"/>
        </w:rPr>
      </w:pPr>
      <w:del w:id="78" w:author="Lloyd Petersen" w:date="1998-01-09T16:07:00Z">
        <w:r>
          <w:rPr/>
          <w:tab/>
          <w:tab/>
          <w:tab/>
          <w:delText>723-38-3.2.2.10</w:delText>
          <w:tab/>
        </w:r>
      </w:del>
      <w:del w:id="79" w:author="Lloyd Petersen" w:date="1998-01-09T16:07:00Z">
        <w:r>
          <w:rPr>
            <w:u w:val="single"/>
          </w:rPr>
          <w:delText>Location of Records.</w:delText>
        </w:r>
      </w:del>
      <w:del w:id="80" w:author="Lloyd Petersen" w:date="1998-01-09T16:07:00Z">
        <w:r>
          <w:rPr/>
          <w:delText xml:space="preserve">  Records may be maintained in any location convenient for the utility, so long as the records are both readily and accurately accessible to Staff.  </w:delText>
        </w:r>
      </w:del>
    </w:p>
    <w:p>
      <w:pPr>
        <w:pStyle w:val="RuleBody"/>
        <w:rPr/>
      </w:pPr>
      <w:ins w:id="82" w:author="Lloyd Petersen" w:date="1998-01-09T16:08:00Z">
        <w:r>
          <w:rPr>
            <w:u w:val="single"/>
          </w:rPr>
          <w:tab/>
          <w:tab/>
          <w:tab/>
          <w:t>723-38-3.2.2.10</w:t>
        </w:r>
      </w:ins>
      <w:ins w:id="83" w:author="Lloyd Petersen" w:date="1998-01-09T16:08:00Z">
        <w:r>
          <w:rPr/>
          <w:tab/>
        </w:r>
      </w:ins>
      <w:ins w:id="84" w:author="Lloyd Petersen" w:date="1998-01-09T16:08:00Z">
        <w:r>
          <w:rPr>
            <w:u w:val="single"/>
          </w:rPr>
          <w:t>Location of Records</w:t>
        </w:r>
      </w:ins>
      <w:ins w:id="85" w:author="Lloyd Petersen" w:date="1998-01-09T16:08:00Z">
        <w:r>
          <w:rPr/>
          <w:t xml:space="preserve">  A CLEC shall not be required to maintain its books of account and records in the State of Colorado.  However, each CLEC shall produce its books of account and records in Colorado at a place and time designated by the Commission, upon request by the Commission.  Alternatively, a CLEC </w:t>
        </w:r>
      </w:ins>
      <w:ins w:id="86" w:author="Lloyd Petersen" w:date="1998-01-16T11:06:00Z">
        <w:r>
          <w:rPr/>
          <w:t>shall</w:t>
        </w:r>
      </w:ins>
      <w:ins w:id="87" w:author="Lloyd Petersen" w:date="1998-01-09T16:08:00Z">
        <w:r>
          <w:rPr/>
          <w:t xml:space="preserve"> compensate the Commission for the expenses, including</w:t>
        </w:r>
      </w:ins>
      <w:r>
        <w:rPr/>
        <w:t>,</w:t>
      </w:r>
      <w:ins w:id="88" w:author="Lloyd Petersen" w:date="1998-01-16T11:18:00Z">
        <w:r>
          <w:rPr/>
          <w:t>but not limited to,</w:t>
        </w:r>
      </w:ins>
      <w:ins w:id="89" w:author="Lloyd Petersen" w:date="1998-01-09T16:08:00Z">
        <w:r>
          <w:rPr/>
          <w:t xml:space="preserve"> transportation and lodging, associated with Commission Staff’s inspection of the CLEC’s books and records outside the State of Colorado.</w:t>
        </w:r>
      </w:ins>
    </w:p>
    <w:p>
      <w:pPr>
        <w:pStyle w:val="RuleBody"/>
        <w:rPr/>
      </w:pPr>
      <w:r>
        <w:rPr/>
        <w:tab/>
        <w:tab/>
        <w:tab/>
        <w:t>723-38-3.2.2.11</w:t>
        <w:tab/>
      </w:r>
      <w:r>
        <w:rPr>
          <w:u w:val="single"/>
        </w:rPr>
        <w:t>Cost Allocation Manual (CAM)</w:t>
      </w:r>
      <w:r>
        <w:rPr/>
        <w:t>.  The CLEC</w:t>
      </w:r>
      <w:del w:id="90" w:author="Lloyd Petersen" w:date="1998-01-12T08:55:00Z">
        <w:r>
          <w:rPr/>
          <w:delText>,</w:delText>
        </w:r>
      </w:del>
      <w:r>
        <w:rPr/>
        <w:t xml:space="preserve"> shall be exempt from the requirement to file a Cost Allocation Manual as directed in Rule 4 CCR 723-27-8 “Cost Allocation Rules for Telecommunications Service Providers and Telephone Utilities”.  Each provider shall be required to follow the methods, standards, and guidelines of the Cost Allocation Rule to produce Colorado intrastate specific information for the Commission.</w:t>
      </w:r>
    </w:p>
    <w:p>
      <w:pPr>
        <w:pStyle w:val="RuleBody"/>
        <w:rPr/>
      </w:pPr>
      <w:r>
        <w:rPr/>
        <w:t>_____________________________________</w:t>
      </w:r>
    </w:p>
    <w:p>
      <w:pPr>
        <w:pStyle w:val="RuleBody"/>
        <w:rPr/>
      </w:pPr>
      <w:r>
        <w:rPr/>
        <w:tab/>
        <w:tab/>
        <w:t>723-38-3.</w:t>
      </w:r>
      <w:ins w:id="91" w:author="Lloyd Petersen" w:date="1998-01-15T13:56:00Z">
        <w:r>
          <w:rPr/>
          <w:t>4</w:t>
        </w:r>
      </w:ins>
      <w:del w:id="92" w:author="Lloyd Petersen" w:date="1998-01-12T09:00:00Z">
        <w:r>
          <w:rPr/>
          <w:delText>2.2.12</w:delText>
        </w:r>
      </w:del>
      <w:r>
        <w:rPr/>
        <w:tab/>
      </w:r>
      <w:r>
        <w:rPr>
          <w:u w:val="single"/>
        </w:rPr>
        <w:t xml:space="preserve">Providers Previously Granted </w:t>
      </w:r>
      <w:ins w:id="93" w:author="Lloyd Petersen" w:date="1998-01-12T09:00:00Z">
        <w:r>
          <w:rPr>
            <w:u w:val="single"/>
          </w:rPr>
          <w:t xml:space="preserve">Price or </w:t>
        </w:r>
      </w:ins>
      <w:r>
        <w:rPr>
          <w:u w:val="single"/>
        </w:rPr>
        <w:t>Relaxed Regulation.</w:t>
      </w:r>
      <w:r>
        <w:rPr/>
        <w:t xml:space="preserve">  Any provider</w:t>
      </w:r>
      <w:del w:id="94" w:author="Lloyd Petersen" w:date="1998-01-12T09:03:00Z">
        <w:r>
          <w:rPr/>
          <w:delText>,</w:delText>
        </w:r>
      </w:del>
      <w:r>
        <w:rPr/>
        <w:t xml:space="preserve"> previously granted a </w:t>
      </w:r>
      <w:ins w:id="95" w:author="Lloyd Petersen" w:date="1998-01-12T09:01:00Z">
        <w:r>
          <w:rPr/>
          <w:t xml:space="preserve">specific </w:t>
        </w:r>
      </w:ins>
      <w:r>
        <w:rPr/>
        <w:t xml:space="preserve">form of price </w:t>
      </w:r>
      <w:ins w:id="96" w:author="Lloyd Petersen" w:date="1998-01-12T09:01:00Z">
        <w:r>
          <w:rPr/>
          <w:t xml:space="preserve">regulation </w:t>
        </w:r>
      </w:ins>
      <w:r>
        <w:rPr/>
        <w:t xml:space="preserve">or relaxed </w:t>
      </w:r>
      <w:ins w:id="97" w:author="Lloyd Petersen" w:date="1998-01-12T09:01:00Z">
        <w:r>
          <w:rPr/>
          <w:t xml:space="preserve">regulatory treatment </w:t>
        </w:r>
      </w:ins>
      <w:del w:id="98" w:author="Lloyd Petersen" w:date="1998-01-12T09:01:00Z">
        <w:r>
          <w:rPr/>
          <w:delText xml:space="preserve">regulation </w:delText>
        </w:r>
      </w:del>
      <w:r>
        <w:rPr/>
        <w:t>by the Commission</w:t>
      </w:r>
      <w:del w:id="99" w:author="Lloyd Petersen" w:date="1998-01-12T09:01:00Z">
        <w:r>
          <w:rPr/>
          <w:delText>,</w:delText>
        </w:r>
      </w:del>
      <w:r>
        <w:rPr/>
        <w:t xml:space="preserve"> may elect to have the provisions of </w:t>
      </w:r>
      <w:del w:id="100" w:author="Lloyd Petersen" w:date="1998-01-12T09:02:00Z">
        <w:r>
          <w:rPr/>
          <w:delText xml:space="preserve">this </w:delText>
        </w:r>
      </w:del>
      <w:r>
        <w:rPr/>
        <w:t xml:space="preserve">Rule 38.3.2.2 supersede the provisions of the provider's form of price </w:t>
      </w:r>
      <w:ins w:id="101" w:author="Lloyd Petersen" w:date="1998-01-12T09:03:00Z">
        <w:r>
          <w:rPr/>
          <w:t xml:space="preserve">regulation </w:t>
        </w:r>
      </w:ins>
      <w:r>
        <w:rPr/>
        <w:t xml:space="preserve">or relaxed </w:t>
      </w:r>
      <w:ins w:id="102" w:author="Lloyd Petersen" w:date="1998-01-12T09:03:00Z">
        <w:r>
          <w:rPr/>
          <w:t>regulatory treatment</w:t>
        </w:r>
      </w:ins>
      <w:del w:id="103" w:author="Lloyd Petersen" w:date="1998-01-12T09:03:00Z">
        <w:r>
          <w:rPr/>
          <w:delText>regulation</w:delText>
        </w:r>
      </w:del>
      <w:r>
        <w:rPr/>
        <w:t>.  The provider shall make that election by filing a notice with the Commission.  That notice, signed by a duly authorized representative of the provider</w:t>
      </w:r>
      <w:ins w:id="104" w:author="Lloyd Petersen" w:date="1998-01-12T09:04:00Z">
        <w:r>
          <w:rPr/>
          <w:t>,</w:t>
        </w:r>
      </w:ins>
      <w:r>
        <w:rPr/>
        <w:t xml:space="preserve"> </w:t>
      </w:r>
      <w:del w:id="105" w:author="Lloyd Petersen" w:date="1998-01-12T09:04:00Z">
        <w:r>
          <w:rPr/>
          <w:delText xml:space="preserve">[CLEC], </w:delText>
        </w:r>
      </w:del>
      <w:r>
        <w:rPr/>
        <w:t xml:space="preserve">shall be filed in the docket granting the provider </w:t>
      </w:r>
      <w:ins w:id="106" w:author="Lloyd Petersen" w:date="1998-01-12T09:04:00Z">
        <w:r>
          <w:rPr/>
          <w:t xml:space="preserve">the specific </w:t>
        </w:r>
      </w:ins>
      <w:del w:id="107" w:author="Lloyd Petersen" w:date="1998-01-12T09:04:00Z">
        <w:r>
          <w:rPr/>
          <w:delText xml:space="preserve">a </w:delText>
        </w:r>
      </w:del>
      <w:r>
        <w:rPr/>
        <w:t xml:space="preserve">form of price </w:t>
      </w:r>
      <w:ins w:id="108" w:author="Lloyd Petersen" w:date="1998-01-12T09:04:00Z">
        <w:r>
          <w:rPr/>
          <w:t xml:space="preserve">regulation </w:t>
        </w:r>
      </w:ins>
      <w:r>
        <w:rPr/>
        <w:t xml:space="preserve">or relaxed </w:t>
      </w:r>
      <w:ins w:id="109" w:author="Lloyd Petersen" w:date="1998-01-12T09:05:00Z">
        <w:r>
          <w:rPr/>
          <w:t xml:space="preserve">regulatory treatment </w:t>
        </w:r>
      </w:ins>
      <w:del w:id="110" w:author="Lloyd Petersen" w:date="1998-01-12T09:05:00Z">
        <w:r>
          <w:rPr/>
          <w:delText xml:space="preserve">regulation </w:delText>
        </w:r>
      </w:del>
      <w:r>
        <w:rPr/>
        <w:t xml:space="preserve">which is to be superseded by the provisions of </w:t>
      </w:r>
      <w:ins w:id="111" w:author="Lloyd Petersen" w:date="1998-01-12T09:05:00Z">
        <w:r>
          <w:rPr/>
          <w:t>R</w:t>
        </w:r>
      </w:ins>
      <w:del w:id="112" w:author="Lloyd Petersen" w:date="1998-01-12T09:05:00Z">
        <w:r>
          <w:rPr/>
          <w:delText>r</w:delText>
        </w:r>
      </w:del>
      <w:r>
        <w:rPr/>
        <w:t xml:space="preserve">ule </w:t>
      </w:r>
      <w:del w:id="113" w:author="Lloyd Petersen" w:date="1998-01-12T09:05:00Z">
        <w:r>
          <w:rPr/>
          <w:delText>723-</w:delText>
        </w:r>
      </w:del>
      <w:r>
        <w:rPr/>
        <w:t xml:space="preserve">38-3.2.2, and </w:t>
      </w:r>
      <w:ins w:id="114" w:author="Lloyd Petersen" w:date="1998-01-12T09:05:00Z">
        <w:r>
          <w:rPr/>
          <w:t xml:space="preserve">shall </w:t>
        </w:r>
      </w:ins>
      <w:r>
        <w:rPr/>
        <w:t xml:space="preserve">state that the provider is electing the </w:t>
      </w:r>
      <w:ins w:id="115" w:author="Lloyd Petersen" w:date="1998-01-12T09:06:00Z">
        <w:r>
          <w:rPr/>
          <w:t xml:space="preserve">default </w:t>
        </w:r>
      </w:ins>
      <w:r>
        <w:rPr/>
        <w:t xml:space="preserve">form of </w:t>
      </w:r>
      <w:ins w:id="116" w:author="Lloyd Petersen" w:date="1998-01-12T09:23:00Z">
        <w:r>
          <w:rPr/>
          <w:t xml:space="preserve">price </w:t>
        </w:r>
      </w:ins>
      <w:del w:id="117" w:author="Lloyd Petersen" w:date="1998-01-12T09:23:00Z">
        <w:r>
          <w:rPr/>
          <w:delText xml:space="preserve">relaxed </w:delText>
        </w:r>
      </w:del>
      <w:r>
        <w:rPr/>
        <w:t xml:space="preserve">regulation specified </w:t>
      </w:r>
      <w:ins w:id="118" w:author="Lloyd Petersen" w:date="1998-01-12T09:06:00Z">
        <w:r>
          <w:rPr/>
          <w:t xml:space="preserve">in Rule </w:t>
        </w:r>
      </w:ins>
      <w:del w:id="119" w:author="Lloyd Petersen" w:date="1998-01-12T09:06:00Z">
        <w:r>
          <w:rPr/>
          <w:delText>723-</w:delText>
        </w:r>
      </w:del>
      <w:r>
        <w:rPr/>
        <w:t>38-3.2.2.</w:t>
      </w:r>
    </w:p>
    <w:p>
      <w:pPr>
        <w:pStyle w:val="AuthorCode"/>
        <w:rPr/>
      </w:pPr>
      <w:bookmarkStart w:id="0" w:name="LASTPAGE"/>
      <w:r>
        <w:rPr/>
        <w:t>g:\adpt\</w:t>
      </w:r>
      <w:r>
        <w:rPr/>
        <w:fldChar w:fldCharType="begin"/>
      </w:r>
      <w:r>
        <w:rPr/>
        <w:instrText xml:space="preserve"> FILENAME </w:instrText>
      </w:r>
      <w:r>
        <w:rPr/>
        <w:fldChar w:fldCharType="separate"/>
      </w:r>
      <w:r>
        <w:rPr/>
        <w:t>input.doc</w:t>
      </w:r>
      <w:r>
        <w:rPr/>
        <w:fldChar w:fldCharType="end"/>
      </w:r>
      <w:bookmarkEnd w:id="0"/>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 46</w:t>
      <w:br/>
      <w:t xml:space="preserve">RULES 4 CCR </w:t>
    </w:r>
    <w:r>
      <w:rPr>
        <w:spacing w:val="-3"/>
      </w:rPr>
      <w:t>723-38</w:t>
    </w:r>
    <w:r>
      <w:rPr/>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ind w:left="72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108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tabs>
        <w:tab w:val="clear" w:pos="1080"/>
        <w:tab w:val="center" w:pos="4320" w:leader="none"/>
        <w:tab w:val="right" w:pos="8640" w:leader="none"/>
      </w:tabs>
    </w:pPr>
    <w:rPr/>
  </w:style>
  <w:style w:type="paragraph" w:styleId="Endnote">
    <w:name w:val="Endnote Text"/>
    <w:basedOn w:val="Normal"/>
    <w:pPr>
      <w:tabs>
        <w:tab w:val="clear" w:pos="1080"/>
        <w:tab w:val="left" w:pos="-720" w:leader="none"/>
      </w:tabs>
      <w:suppressAutoHyphens w:val="true"/>
    </w:pPr>
    <w:rPr/>
  </w:style>
  <w:style w:type="paragraph" w:styleId="Contents1">
    <w:name w:val="TOC 1"/>
    <w:basedOn w:val="Normal"/>
    <w:next w:val="Normal"/>
    <w:pPr>
      <w:tabs>
        <w:tab w:val="clear" w:pos="1080"/>
        <w:tab w:val="right" w:pos="9350" w:leader="dot"/>
      </w:tabs>
      <w:spacing w:before="240" w:after="0"/>
    </w:pPr>
    <w:rPr/>
  </w:style>
  <w:style w:type="paragraph" w:styleId="Contents2">
    <w:name w:val="TOC 2"/>
    <w:basedOn w:val="Normal"/>
    <w:next w:val="Normal"/>
    <w:pPr>
      <w:tabs>
        <w:tab w:val="clear" w:pos="108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6"/>
      </w:numPr>
    </w:pPr>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Comment">
    <w:name w:val="ListComment"/>
    <w:basedOn w:val="ListBlank"/>
    <w:next w:val="TextBody"/>
    <w:qFormat/>
    <w:pPr>
      <w:numPr>
        <w:ilvl w:val="0"/>
        <w:numId w:val="7"/>
      </w:numPr>
      <w:ind w:left="1440" w:right="720" w:hanging="0"/>
    </w:pPr>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UC">
    <w:name w:val="PUC"/>
    <w:basedOn w:val="TextBody"/>
    <w:next w:val="Normal"/>
    <w:qFormat/>
    <w:pPr>
      <w:spacing w:before="120" w:after="120"/>
    </w:pPr>
    <w:rPr>
      <w:b/>
      <w:caps/>
    </w:rPr>
  </w:style>
  <w:style w:type="paragraph" w:styleId="QATestimony">
    <w:name w:val="Q&amp;ATestimony"/>
    <w:basedOn w:val="Normal"/>
    <w:next w:val="TextBody"/>
    <w:qFormat/>
    <w:pPr>
      <w:spacing w:lineRule="auto" w:line="480"/>
      <w:ind w:left="720" w:hanging="720"/>
      <w:jc w:val="both"/>
    </w:pPr>
    <w:rPr/>
  </w:style>
  <w:style w:type="paragraph" w:styleId="SignatureBlock">
    <w:name w:val="SignatureBlock"/>
    <w:basedOn w:val="Normal"/>
    <w:next w:val="Normal"/>
    <w:qFormat/>
    <w:pPr>
      <w:keepLines/>
      <w:tabs>
        <w:tab w:val="clear" w:pos="1080"/>
        <w:tab w:val="right" w:pos="9360" w:leader="none"/>
      </w:tabs>
      <w:spacing w:before="720" w:after="0"/>
      <w:jc w:val="center"/>
    </w:pPr>
    <w:rPr/>
  </w:style>
  <w:style w:type="paragraph" w:styleId="SignatureBlockNote">
    <w:name w:val="SignatureBlockNote"/>
    <w:basedOn w:val="TextBody"/>
    <w:next w:val="TextBody"/>
    <w:qFormat/>
    <w:pPr>
      <w:spacing w:before="240" w:after="0"/>
      <w:ind w:right="432" w:hanging="0"/>
      <w:jc w:val="right"/>
    </w:pPr>
    <w:rPr/>
  </w:style>
  <w:style w:type="paragraph" w:styleId="TestimonyA">
    <w:name w:val="TestimonyA"/>
    <w:basedOn w:val="TextBody"/>
    <w:next w:val="TextBody"/>
    <w:qFormat/>
    <w:pPr>
      <w:spacing w:lineRule="auto" w:line="480" w:before="0" w:after="0"/>
      <w:ind w:left="720" w:hanging="720"/>
      <w:jc w:val="both"/>
    </w:pPr>
    <w:rPr/>
  </w:style>
  <w:style w:type="paragraph" w:styleId="TestimonyQ">
    <w:name w:val="TestimonyQ"/>
    <w:basedOn w:val="QATestimony"/>
    <w:qFormat/>
    <w:pPr/>
    <w:rPr>
      <w:b/>
      <w:caps/>
    </w:rPr>
  </w:style>
  <w:style w:type="paragraph" w:styleId="TestimonyQA">
    <w:name w:val="TestimonyQ&amp;A"/>
    <w:basedOn w:val="TextBody"/>
    <w:next w:val="TextBody"/>
    <w:qFormat/>
    <w:pPr>
      <w:spacing w:lineRule="auto" w:line="480" w:before="0" w:after="0"/>
      <w:ind w:left="720" w:hanging="720"/>
      <w:jc w:val="both"/>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Normal"/>
    <w:qFormat/>
    <w:pPr>
      <w:spacing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1:00Z</dcterms:created>
  <dc:creator>Lloyd Petersen</dc:creator>
  <dc:description/>
  <cp:keywords/>
  <dc:language>en-US</dc:language>
  <cp:lastModifiedBy>Lloyd Petersen</cp:lastModifiedBy>
  <cp:lastPrinted>1998-01-16T11:24:00Z</cp:lastPrinted>
  <dcterms:modified xsi:type="dcterms:W3CDTF">2007-11-09T16:11:00Z</dcterms:modified>
  <cp:revision>2</cp:revision>
  <dc:subject/>
  <dc:title>RULE 38 - RULES REGULATING APPLICATION BY TELECOMMUNICATIONS PROVIDERS FOR SPECIFIC FORMS OF PRICE REGULATION.</dc:title>
</cp:coreProperties>
</file>