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321</w:t>
      </w:r>
    </w:p>
    <w:p>
      <w:pPr>
        <w:pStyle w:val="PUC"/>
        <w:rPr/>
      </w:pPr>
      <w:r>
        <w:rPr/>
        <w:t>BEFORE THE PUBLIC UTILITIES COMMISSION OF THE STATE OF COLORADO</w:t>
      </w:r>
    </w:p>
    <w:p>
      <w:pPr>
        <w:pStyle w:val="DocketNo"/>
        <w:rPr/>
      </w:pPr>
      <w:r>
        <w:rPr/>
        <w:t>DOCKET NO. 97A-011T</w:t>
      </w:r>
    </w:p>
    <w:p>
      <w:pPr>
        <w:pStyle w:val="Caption"/>
        <w:rPr/>
      </w:pPr>
      <w:r>
        <w:rPr/>
        <w:t>in re:  application of u s west communications, inc., for the interconnection cost adjustment mechanism.</w:t>
      </w:r>
    </w:p>
    <w:p>
      <w:pPr>
        <w:pStyle w:val="DecisionTitle"/>
        <w:rPr/>
      </w:pPr>
      <w:r>
        <w:rPr/>
        <w:t>recommended decision of</w:t>
        <w:br/>
        <w:t>administrative law judge</w:t>
        <w:br/>
        <w:t>william j. FRITZEL</w:t>
        <w:br/>
        <w:t>rejecting interconnection cost</w:t>
        <w:br/>
        <w:t>adjust mechanism, dismissing</w:t>
        <w:br/>
        <w:t>application, and closing docket</w:t>
      </w:r>
    </w:p>
    <w:p>
      <w:pPr>
        <w:pStyle w:val="Date"/>
        <w:rPr/>
      </w:pPr>
      <w:r>
        <w:rPr/>
        <w:t>Mailed Date:  December 11, 1997</w:t>
      </w:r>
    </w:p>
    <w:p>
      <w:pPr>
        <w:pStyle w:val="TOC"/>
        <w:rPr/>
      </w:pPr>
      <w:r>
        <w:rPr/>
        <w:t>T A B L E  O F  C O N T E N T S</w:t>
      </w:r>
    </w:p>
    <w:p>
      <w:pPr>
        <w:pStyle w:val="Normal"/>
        <w:rPr/>
      </w:pPr>
      <w:r>
        <w:rPr/>
      </w:r>
    </w:p>
    <w:p>
      <w:pPr>
        <w:pStyle w:val="Normal"/>
        <w:rPr/>
      </w:pPr>
      <w:r>
        <w:rPr/>
        <w:t>Appearances . . . . . . . . . . . . . . . . . . . . . . . . .   1</w:t>
      </w:r>
    </w:p>
    <w:p>
      <w:pPr>
        <w:pStyle w:val="Normal"/>
        <w:rPr/>
      </w:pPr>
      <w:r>
        <w:rPr/>
        <w:t>I.    STATEMENT OF THE CASE . . . . . . . . . . . . . . . . .   2</w:t>
      </w:r>
    </w:p>
    <w:p>
      <w:pPr>
        <w:pStyle w:val="Normal"/>
        <w:rPr/>
      </w:pPr>
      <w:r>
        <w:rPr/>
        <w:t>II.   FINDINGS OF FACT AND CONCLUSIONS OF LAW . . . . . . . .   5</w:t>
      </w:r>
    </w:p>
    <w:p>
      <w:pPr>
        <w:pStyle w:val="Normal"/>
        <w:rPr/>
      </w:pPr>
      <w:r>
        <w:rPr>
          <w:rFonts w:eastAsia="Courier New"/>
        </w:rPr>
        <w:t xml:space="preserve">      </w:t>
      </w:r>
      <w:r>
        <w:rPr/>
        <w:t>A.  The Interconnection Cost Adjustment</w:t>
      </w:r>
    </w:p>
    <w:p>
      <w:pPr>
        <w:pStyle w:val="Normal"/>
        <w:rPr/>
      </w:pPr>
      <w:r>
        <w:rPr>
          <w:rFonts w:eastAsia="Courier New"/>
        </w:rPr>
        <w:t xml:space="preserve">          </w:t>
      </w:r>
      <w:r>
        <w:rPr/>
        <w:t>Mechanism Proposal of U S WEST  . . . . . . . . . .   5</w:t>
      </w:r>
    </w:p>
    <w:p>
      <w:pPr>
        <w:pStyle w:val="Normal"/>
        <w:rPr/>
      </w:pPr>
      <w:r>
        <w:rPr>
          <w:rFonts w:eastAsia="Courier New"/>
        </w:rPr>
        <w:t xml:space="preserve">      </w:t>
      </w:r>
      <w:r>
        <w:rPr/>
        <w:t>B.  The Position of the CLECs . . . . . . . . . . . . .   9</w:t>
      </w:r>
    </w:p>
    <w:p>
      <w:pPr>
        <w:pStyle w:val="Normal"/>
        <w:rPr/>
      </w:pPr>
      <w:r>
        <w:rPr>
          <w:rFonts w:eastAsia="Courier New"/>
        </w:rPr>
        <w:t xml:space="preserve">      </w:t>
      </w:r>
      <w:r>
        <w:rPr/>
        <w:t>C.  The OCC’s Position  . . . . . . . . . . . . . . . .  12</w:t>
      </w:r>
    </w:p>
    <w:p>
      <w:pPr>
        <w:pStyle w:val="Normal"/>
        <w:rPr/>
      </w:pPr>
      <w:r>
        <w:rPr>
          <w:rFonts w:eastAsia="Courier New"/>
        </w:rPr>
        <w:t xml:space="preserve">      </w:t>
      </w:r>
      <w:r>
        <w:rPr/>
        <w:t>D.  Staff’s Position on ICAM and</w:t>
      </w:r>
    </w:p>
    <w:p>
      <w:pPr>
        <w:pStyle w:val="Normal"/>
        <w:rPr/>
      </w:pPr>
      <w:r>
        <w:rPr>
          <w:rFonts w:eastAsia="Courier New"/>
        </w:rPr>
        <w:t xml:space="preserve">          </w:t>
      </w:r>
      <w:r>
        <w:rPr/>
        <w:t>Recommendations . . . . . . . . . . . . . . . . . .  14</w:t>
      </w:r>
    </w:p>
    <w:p>
      <w:pPr>
        <w:pStyle w:val="Normal"/>
        <w:rPr/>
      </w:pPr>
      <w:r>
        <w:rPr>
          <w:rFonts w:eastAsia="Courier New"/>
        </w:rPr>
        <w:t xml:space="preserve">      </w:t>
      </w:r>
      <w:r>
        <w:rPr/>
        <w:t>E.  Discussion and Conclusions  . . . . . . . . . . . .  16</w:t>
      </w:r>
    </w:p>
    <w:p>
      <w:pPr>
        <w:pStyle w:val="Normal"/>
        <w:rPr/>
      </w:pPr>
      <w:r>
        <w:rPr>
          <w:rFonts w:eastAsia="Courier New"/>
        </w:rPr>
        <w:t xml:space="preserve">      </w:t>
      </w:r>
      <w:r>
        <w:rPr/>
        <w:t>F.  Local Number Portability  . . . . . . . . . . . . .  20</w:t>
      </w:r>
    </w:p>
    <w:p>
      <w:pPr>
        <w:pStyle w:val="Normal"/>
        <w:rPr/>
      </w:pPr>
      <w:r>
        <w:rPr>
          <w:rFonts w:eastAsia="Courier New"/>
        </w:rPr>
        <w:t xml:space="preserve">      </w:t>
      </w:r>
      <w:r>
        <w:rPr/>
        <w:t>G.  Operation Support Systems/Interfaces</w:t>
      </w:r>
    </w:p>
    <w:p>
      <w:pPr>
        <w:pStyle w:val="Normal"/>
        <w:rPr/>
      </w:pPr>
      <w:r>
        <w:rPr>
          <w:rFonts w:eastAsia="Courier New"/>
        </w:rPr>
        <w:t xml:space="preserve">          </w:t>
      </w:r>
      <w:r>
        <w:rPr/>
        <w:t>Costs . . . . . . . . . . . . . . . . . . . . . . .  20</w:t>
      </w:r>
    </w:p>
    <w:p>
      <w:pPr>
        <w:pStyle w:val="Normal"/>
        <w:rPr/>
      </w:pPr>
      <w:r>
        <w:rPr>
          <w:rFonts w:eastAsia="Courier New"/>
        </w:rPr>
        <w:t xml:space="preserve">      </w:t>
      </w:r>
      <w:r>
        <w:rPr/>
        <w:t>H.  Network Rearrangement Costs . . . . . . . . . . . .  21</w:t>
      </w:r>
    </w:p>
    <w:p>
      <w:pPr>
        <w:pStyle w:val="Normal"/>
        <w:rPr/>
      </w:pPr>
      <w:r>
        <w:rPr/>
        <w:t>III.  ORDER . . . . . . . . . . . . . . . . . . . . . . . . .  22</w:t>
      </w:r>
    </w:p>
    <w:p>
      <w:pPr>
        <w:pStyle w:val="Normal"/>
        <w:rPr/>
      </w:pPr>
      <w:r>
        <w:rPr>
          <w:rFonts w:eastAsia="Courier New"/>
        </w:rPr>
        <w:t xml:space="preserve">      </w:t>
      </w:r>
      <w:r>
        <w:rPr/>
        <w:t>A.  The Commission Orders That  . . . . . . . . . . . .  22</w:t>
      </w:r>
    </w:p>
    <w:p>
      <w:pPr>
        <w:pStyle w:val="TOClast"/>
        <w:rPr/>
      </w:pPr>
      <w:r>
        <w:rPr/>
      </w:r>
    </w:p>
    <w:p>
      <w:pPr>
        <w:pStyle w:val="Appearances"/>
        <w:rPr/>
      </w:pPr>
      <w:r>
        <w:rPr/>
        <w:t>Appearances:</w:t>
        <w:br/>
        <w:br/>
        <w:t>William M. Ojile, Jr., Esq., Kathryn E. Ford, Esq., Bill Brittan, Esq., for U S WEST Commu-nications, Inc.;</w:t>
        <w:br/>
        <w:br/>
        <w:t>Tucker K. Trautman, Esq., for AT&amp;T Communica-tions of the Mountain States, Inc.;</w:t>
        <w:br/>
        <w:br/>
        <w:t>Robert W. Nichols, Esq., for MCImetro Access Transmission Services, Inc.;</w:t>
        <w:br/>
        <w:br/>
        <w:t>Deborah S. Waldbaum, Esq., for Teleport Com-munications Group, Inc., and TCG Colorado;</w:t>
        <w:br/>
        <w:br/>
        <w:t>Ann Holten, Esq., Craig D. Joyce, Esq., for ICG Telecom Group, Inc.;</w:t>
        <w:br/>
        <w:br/>
        <w:t>John Murray, Esq., and Michael G. Smith, Esq., for Sprint Communications Company, L.P.;</w:t>
        <w:br/>
        <w:br/>
        <w:t xml:space="preserve">Ann E. Hopfenbeck and Michelle A. Norcross, Assistant Attorneys General for the Colorado Office of Consumer Counsel; and </w:t>
        <w:br/>
        <w:br/>
        <w:t>J. Bryan Howell, Assistant Attorney General for the Staff of the Colorado Public Utili-ties Commission.</w:t>
      </w:r>
    </w:p>
    <w:p>
      <w:pPr>
        <w:pStyle w:val="Heading2"/>
        <w:numPr>
          <w:ilvl w:val="1"/>
          <w:numId w:val="2"/>
        </w:numPr>
        <w:rPr/>
      </w:pPr>
      <w:r>
        <w:rPr/>
        <w:t>statement of the case</w:t>
      </w:r>
    </w:p>
    <w:p>
      <w:pPr>
        <w:pStyle w:val="ParaNum2"/>
        <w:numPr>
          <w:ilvl w:val="1"/>
          <w:numId w:val="7"/>
        </w:numPr>
        <w:rPr/>
      </w:pPr>
      <w:r>
        <w:rPr/>
        <w:t xml:space="preserve">On January 6, 1997, U S WEST Communications, Inc. (“U S WEST”), filed a verified application requesting that the Colorado Public Utilities Commission (“Commission”) adopt and implement an interconnection cost adjustment mechanism (“ICAM”) for a three-year period.  U S WEST seeks an ICAM for certain extraordinary interconnection costs that U S WEST has incurred and will occur in Colorado due to government mandates contained in Section 40-15-501 </w:t>
      </w:r>
      <w:r>
        <w:rPr>
          <w:i/>
        </w:rPr>
        <w:t>et</w:t>
      </w:r>
      <w:r>
        <w:rPr/>
        <w:t>.</w:t>
      </w:r>
      <w:r>
        <w:rPr>
          <w:i/>
        </w:rPr>
        <w:t xml:space="preserve"> seq</w:t>
      </w:r>
      <w:r>
        <w:rPr/>
        <w:t xml:space="preserve"> (House Bill 1335), enacted by the Colorado General Assembly in 1995, the Telecommunications Act of 1996 47 U.S.C. § 151 </w:t>
      </w:r>
      <w:r>
        <w:rPr>
          <w:i/>
        </w:rPr>
        <w:t>et seq.</w:t>
      </w:r>
      <w:r>
        <w:rPr/>
        <w:t xml:space="preserve"> (the “Act”), and various orders by the Federal Communications Commission (“FCC”).</w:t>
      </w:r>
    </w:p>
    <w:p>
      <w:pPr>
        <w:pStyle w:val="ParaNum2"/>
        <w:numPr>
          <w:ilvl w:val="1"/>
          <w:numId w:val="7"/>
        </w:numPr>
        <w:rPr/>
      </w:pPr>
      <w:r>
        <w:rPr/>
        <w:t>On January 16, 1997, the Commission issued notice of the application.</w:t>
      </w:r>
    </w:p>
    <w:p>
      <w:pPr>
        <w:pStyle w:val="ParaNum2"/>
        <w:numPr>
          <w:ilvl w:val="1"/>
          <w:numId w:val="7"/>
        </w:numPr>
        <w:rPr/>
      </w:pPr>
      <w:r>
        <w:rPr/>
        <w:t>Notices of Intervention were filed by the following Parties:</w:t>
      </w:r>
    </w:p>
    <w:tbl>
      <w:tblPr>
        <w:tblW w:w="6384" w:type="dxa"/>
        <w:jc w:val="left"/>
        <w:tblInd w:w="-108"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rPr/>
            </w:pPr>
            <w:r>
              <w:rPr/>
              <w:t>The Colorado Office of Consumer Coun-sel(“OCC”)</w:t>
            </w:r>
          </w:p>
        </w:tc>
        <w:tc>
          <w:tcPr>
            <w:tcW w:w="3192" w:type="dxa"/>
            <w:tcBorders/>
          </w:tcPr>
          <w:p>
            <w:pPr>
              <w:pStyle w:val="Normal"/>
              <w:rPr/>
            </w:pPr>
            <w:r>
              <w:rPr/>
              <w:t>MCI Telecommunica-tions Corporation and MCImetro Access Transmission Serv-ices, Inc., MCI”)</w:t>
            </w:r>
          </w:p>
          <w:p>
            <w:pPr>
              <w:pStyle w:val="Normal"/>
              <w:rPr/>
            </w:pPr>
            <w:r>
              <w:rPr/>
            </w:r>
          </w:p>
        </w:tc>
      </w:tr>
      <w:tr>
        <w:trPr/>
        <w:tc>
          <w:tcPr>
            <w:tcW w:w="3192" w:type="dxa"/>
            <w:tcBorders/>
          </w:tcPr>
          <w:p>
            <w:pPr>
              <w:pStyle w:val="Normal"/>
              <w:rPr/>
            </w:pPr>
            <w:r>
              <w:rPr/>
              <w:t>ICG Telecom Group, Inc. (“ICG”)</w:t>
            </w:r>
          </w:p>
          <w:p>
            <w:pPr>
              <w:pStyle w:val="Normal"/>
              <w:rPr/>
            </w:pPr>
            <w:r>
              <w:rPr/>
            </w:r>
          </w:p>
        </w:tc>
        <w:tc>
          <w:tcPr>
            <w:tcW w:w="3192" w:type="dxa"/>
            <w:tcBorders/>
          </w:tcPr>
          <w:p>
            <w:pPr>
              <w:pStyle w:val="Normal"/>
              <w:rPr/>
            </w:pPr>
            <w:r>
              <w:rPr/>
              <w:t>Staff of the Colorado Public Utilities Commission (“Staff”)</w:t>
            </w:r>
          </w:p>
          <w:p>
            <w:pPr>
              <w:pStyle w:val="Normal"/>
              <w:rPr/>
            </w:pPr>
            <w:r>
              <w:rPr/>
            </w:r>
          </w:p>
        </w:tc>
      </w:tr>
      <w:tr>
        <w:trPr/>
        <w:tc>
          <w:tcPr>
            <w:tcW w:w="3192" w:type="dxa"/>
            <w:tcBorders/>
          </w:tcPr>
          <w:p>
            <w:pPr>
              <w:pStyle w:val="Normal"/>
              <w:rPr/>
            </w:pPr>
            <w:r>
              <w:rPr/>
              <w:t>TCI Telephony Services, Inc. (“TCI”)</w:t>
            </w:r>
          </w:p>
          <w:p>
            <w:pPr>
              <w:pStyle w:val="Normal"/>
              <w:rPr/>
            </w:pPr>
            <w:r>
              <w:rPr/>
            </w:r>
          </w:p>
        </w:tc>
        <w:tc>
          <w:tcPr>
            <w:tcW w:w="3192" w:type="dxa"/>
            <w:tcBorders/>
          </w:tcPr>
          <w:p>
            <w:pPr>
              <w:pStyle w:val="Normal"/>
              <w:rPr/>
            </w:pPr>
            <w:r>
              <w:rPr/>
              <w:t>AT&amp;T Communications of the Mountain States, Inc. (“AT&amp;T”)</w:t>
            </w:r>
          </w:p>
          <w:p>
            <w:pPr>
              <w:pStyle w:val="Normal"/>
              <w:rPr/>
            </w:pPr>
            <w:r>
              <w:rPr/>
            </w:r>
          </w:p>
        </w:tc>
      </w:tr>
      <w:tr>
        <w:trPr/>
        <w:tc>
          <w:tcPr>
            <w:tcW w:w="3192" w:type="dxa"/>
            <w:tcBorders/>
          </w:tcPr>
          <w:p>
            <w:pPr>
              <w:pStyle w:val="Normal"/>
              <w:rPr/>
            </w:pPr>
            <w:r>
              <w:rPr/>
              <w:t>Teleport Communica-tions Group, Inc., and TCG Colorado (“TCG”)</w:t>
            </w:r>
          </w:p>
          <w:p>
            <w:pPr>
              <w:pStyle w:val="Normal"/>
              <w:rPr/>
            </w:pPr>
            <w:r>
              <w:rPr/>
            </w:r>
          </w:p>
        </w:tc>
        <w:tc>
          <w:tcPr>
            <w:tcW w:w="3192" w:type="dxa"/>
            <w:tcBorders/>
          </w:tcPr>
          <w:p>
            <w:pPr>
              <w:pStyle w:val="Normal"/>
              <w:rPr/>
            </w:pPr>
            <w:r>
              <w:rPr/>
              <w:t>MFS Intelenet of Colorado (“MFS”)</w:t>
            </w:r>
          </w:p>
        </w:tc>
      </w:tr>
      <w:tr>
        <w:trPr/>
        <w:tc>
          <w:tcPr>
            <w:tcW w:w="3192" w:type="dxa"/>
            <w:tcBorders/>
          </w:tcPr>
          <w:p>
            <w:pPr>
              <w:pStyle w:val="Normal"/>
              <w:rPr/>
            </w:pPr>
            <w:r>
              <w:rPr/>
              <w:t>McLeodUSA Telecommu-nications Services, Inc. (“McLeod”)</w:t>
            </w:r>
          </w:p>
          <w:p>
            <w:pPr>
              <w:pStyle w:val="Normal"/>
              <w:rPr/>
            </w:pPr>
            <w:r>
              <w:rPr/>
            </w:r>
          </w:p>
        </w:tc>
        <w:tc>
          <w:tcPr>
            <w:tcW w:w="3192" w:type="dxa"/>
            <w:tcBorders/>
          </w:tcPr>
          <w:p>
            <w:pPr>
              <w:pStyle w:val="Normal"/>
              <w:rPr/>
            </w:pPr>
            <w:r>
              <w:rPr/>
              <w:t>ACSI-Colorado Springs (“ACSI”)</w:t>
            </w:r>
          </w:p>
          <w:p>
            <w:pPr>
              <w:pStyle w:val="Normal"/>
              <w:rPr/>
            </w:pPr>
            <w:r>
              <w:rPr/>
            </w:r>
          </w:p>
        </w:tc>
      </w:tr>
      <w:tr>
        <w:trPr/>
        <w:tc>
          <w:tcPr>
            <w:tcW w:w="3192" w:type="dxa"/>
            <w:tcBorders/>
          </w:tcPr>
          <w:p>
            <w:pPr>
              <w:pStyle w:val="Normal"/>
              <w:rPr/>
            </w:pPr>
            <w:r>
              <w:rPr/>
              <w:t>Sprint Communica-tions Company, L.P. (“Sprint”)</w:t>
            </w:r>
          </w:p>
        </w:tc>
        <w:tc>
          <w:tcPr>
            <w:tcW w:w="3192" w:type="dxa"/>
            <w:tcBorders/>
          </w:tcPr>
          <w:p>
            <w:pPr>
              <w:pStyle w:val="Normal"/>
              <w:rPr/>
            </w:pPr>
            <w:r>
              <w:rPr/>
              <w:t>Colorado Independent Telephone Association (“CTA”)</w:t>
            </w:r>
          </w:p>
          <w:p>
            <w:pPr>
              <w:pStyle w:val="Normal"/>
              <w:rPr/>
            </w:pPr>
            <w:r>
              <w:rPr/>
            </w:r>
          </w:p>
        </w:tc>
      </w:tr>
    </w:tbl>
    <w:p>
      <w:pPr>
        <w:pStyle w:val="Normal"/>
        <w:spacing w:lineRule="auto" w:line="480"/>
        <w:jc w:val="both"/>
        <w:rPr/>
      </w:pPr>
      <w:r>
        <w:rPr/>
      </w:r>
    </w:p>
    <w:p>
      <w:pPr>
        <w:pStyle w:val="Normal"/>
        <w:spacing w:lineRule="auto" w:line="480"/>
        <w:jc w:val="both"/>
        <w:rPr/>
      </w:pPr>
      <w:r>
        <w:rPr/>
        <w:tab/>
        <w:t>D.</w:t>
        <w:tab/>
        <w:t>On February 12, 1997, the Commission by minute entry referred the instant docket to an Administrative Law Judge.</w:t>
      </w:r>
    </w:p>
    <w:p>
      <w:pPr>
        <w:pStyle w:val="Normal"/>
        <w:spacing w:lineRule="auto" w:line="480"/>
        <w:jc w:val="both"/>
        <w:rPr/>
      </w:pPr>
      <w:r>
        <w:rPr/>
        <w:tab/>
        <w:t>E.</w:t>
        <w:tab/>
        <w:t>The hearing of this matter was scheduled to commence on September 15, 1997 and continue on September 16, 17, 18, and 19, 1997.</w:t>
      </w:r>
    </w:p>
    <w:p>
      <w:pPr>
        <w:pStyle w:val="Normal"/>
        <w:spacing w:lineRule="auto" w:line="480"/>
        <w:jc w:val="both"/>
        <w:rPr/>
      </w:pPr>
      <w:r>
        <w:rPr/>
        <w:tab/>
        <w:t>F.</w:t>
        <w:tab/>
        <w:t>On July 30, 1997, TCG, MCI, McLeod, Worldcomm, ACSI, ICG, and Sprint filed a Motion to Dismiss the ICAM application and a Motion Requesting a Temporary Suspension of the Proceedings Pending the Ruling on the Motion to Dismiss.  On July 31, 1997, AT&amp;T also filed a Motion to Dismiss.  On August 14, 1997, U S WEST filed its Response objecting to the motions to dismiss.</w:t>
      </w:r>
    </w:p>
    <w:p>
      <w:pPr>
        <w:pStyle w:val="Normal"/>
        <w:spacing w:lineRule="auto" w:line="480"/>
        <w:jc w:val="both"/>
        <w:rPr/>
      </w:pPr>
      <w:r>
        <w:rPr/>
        <w:tab/>
        <w:t>G.</w:t>
        <w:tab/>
        <w:t>On August 11, 1997, the Motion to Temporarily Suspend the Proceedings was denied in Interim Order No. R97-799-I.</w:t>
      </w:r>
    </w:p>
    <w:p>
      <w:pPr>
        <w:pStyle w:val="Normal"/>
        <w:spacing w:lineRule="auto" w:line="480"/>
        <w:jc w:val="both"/>
        <w:rPr/>
      </w:pPr>
      <w:r>
        <w:rPr/>
        <w:tab/>
        <w:t>H.</w:t>
        <w:tab/>
        <w:t>On September 8, 1997, at the second prehearing con-ference, the motions to dismiss the ICAM application were orally denied.</w:t>
      </w:r>
    </w:p>
    <w:p>
      <w:pPr>
        <w:pStyle w:val="Normal"/>
        <w:spacing w:lineRule="auto" w:line="480"/>
        <w:jc w:val="both"/>
        <w:rPr/>
      </w:pPr>
      <w:r>
        <w:rPr/>
        <w:tab/>
        <w:t>I.</w:t>
        <w:tab/>
        <w:t xml:space="preserve">The hearing commenced as scheduled and ended on Septem-ber 18, 1997.  Testimony was received from witnesses and Exhibits A through X and Exhibit Nos. 1 through 41 were marked for iden-tification and admitted into evidence.  At the conclusion of the direct case of U S WEST, AT&amp;T orally moved to dismiss the appli-cation for the failure of U S WEST to present a </w:t>
      </w:r>
      <w:r>
        <w:rPr>
          <w:i/>
        </w:rPr>
        <w:t xml:space="preserve">prima facie </w:t>
      </w:r>
      <w:r>
        <w:rPr/>
        <w:t>case.  The other intervenors as well as the OCC and Staff also joined in the motion.  The motion was taken under advisement.  At the con-clusion of the case, the matter was taken under advisement.  The parties were granted leave to file statements of position and briefs by October 14, 1997.</w:t>
      </w:r>
    </w:p>
    <w:p>
      <w:pPr>
        <w:pStyle w:val="Normal"/>
        <w:spacing w:lineRule="auto" w:line="480"/>
        <w:jc w:val="both"/>
        <w:rPr/>
      </w:pPr>
      <w:r>
        <w:rPr/>
        <w:tab/>
        <w:t>J.</w:t>
        <w:tab/>
        <w:t>Pursuant to § 40-6-109, C.R.S., the record of this pro-ceeding along with a written recommended decision are transmitted to the Commission.</w:t>
      </w:r>
    </w:p>
    <w:p>
      <w:pPr>
        <w:pStyle w:val="Heading2"/>
        <w:numPr>
          <w:ilvl w:val="1"/>
          <w:numId w:val="2"/>
        </w:numPr>
        <w:rPr/>
      </w:pPr>
      <w:r>
        <w:rPr/>
        <w:t>findings of fact and conclusions of law</w:t>
      </w:r>
    </w:p>
    <w:p>
      <w:pPr>
        <w:pStyle w:val="ParaNum2"/>
        <w:numPr>
          <w:ilvl w:val="1"/>
          <w:numId w:val="20"/>
        </w:numPr>
        <w:rPr/>
      </w:pPr>
      <w:r>
        <w:rPr>
          <w:b/>
        </w:rPr>
        <w:t>The Interconnection Cost Adjustment Mechanism Proposal</w:t>
      </w:r>
      <w:r>
        <w:rPr/>
        <w:t xml:space="preserve"> </w:t>
      </w:r>
      <w:r>
        <w:rPr>
          <w:b/>
        </w:rPr>
        <w:t>of U S WEST</w:t>
      </w:r>
    </w:p>
    <w:p>
      <w:pPr>
        <w:pStyle w:val="ParaNum3"/>
        <w:numPr>
          <w:ilvl w:val="0"/>
          <w:numId w:val="22"/>
        </w:numPr>
        <w:rPr/>
      </w:pPr>
      <w:r>
        <w:rPr/>
        <w:t xml:space="preserve">U S WEST by its ICAM application, proposes that a cost recovery mechanism be established by the Commission to pro-vide accelerated recovery of one time, extraordinary expenses and capital investments that U S WEST is required to incur that are mandated by the Act and House Bill 1335 in opening the local telecommunications market to competition.  The legislative and regulatory mandates require U S WEST to perform modifications to its network for local number portability (“LNP”), Operation Sup-port Systems and Electronic Data Interfaces (“OSS\EDI”) and network rearrangements relating to transport and switching.  U S WEST states that without the legislative and regulatory man-dates, it would not make what it terms extraordinary modifica-tions to its operations and would not incur these costs.  The ICAM proposal would provide an expedited recovery mechanism that would recover the costs in a competitive neutral manner over a three-year period.  U S WEST proposes that only actual costs incurred to implement competition would be recovered.  U S WEST proposes a true-up period at the end of the ICAM term.  Any costs that are recovered as a result of other proceedings would not be included in the ICAM, or said costs would be removed from the ICAM cost adjustment mechanism.  </w:t>
      </w:r>
    </w:p>
    <w:p>
      <w:pPr>
        <w:pStyle w:val="ParaNum3"/>
        <w:numPr>
          <w:ilvl w:val="0"/>
          <w:numId w:val="22"/>
        </w:numPr>
        <w:rPr/>
      </w:pPr>
      <w:r>
        <w:rPr/>
        <w:t>U S WEST estimates that recovery of expenses and capital investments would amount to approximately $108,400,000.  U S WEST witness Brian Johnson estimates that the costs relating to LNP amount to $77,700,000.  OSS/EDI costs would be $12,100,000.  Approximately $18,600,000 would be expended by U S WEST for network rearrangements necessitated by the govern-ment mandates.  In addition, the total estimated recovery may include costs that were deferred from other pending dockets.  (Exhibit A, page 2.)  U S WEST believes that these costs related to LNP, OSS/EDI, and network rearrangements are directly related to preparing its local network for the smooth provisioning of local exchange competition and have not been recovered through its current rates or other means.  U S WEST proposes that it be allowed to recover these costs through a monthly surcharge on all U S WEST and competitive local exchange carrier (“CLEC”) customer access lines or by a quarterly charge to the CLECs that intercon-nect with the network of U S WEST, or a combination of surcharges on access lines and direct charges to the CLECs.  U S WEST pro-poses that the Commission would have an opportunity to audit the expenditures. U S WEST proposes to develop an internal cost tracking mechanism which would form the basis of quarterly reports to be submitted to the Commission for audit.</w:t>
      </w:r>
    </w:p>
    <w:p>
      <w:pPr>
        <w:pStyle w:val="ParaNum3"/>
        <w:numPr>
          <w:ilvl w:val="0"/>
          <w:numId w:val="22"/>
        </w:numPr>
        <w:rPr/>
      </w:pPr>
      <w:r>
        <w:rPr/>
        <w:t>U S WEST as well as other incumbent local exchange carriers (“ILECs”) have been mandated by the FCC in its First Report and Order, FCC Docket No. 95-116 (July 2, 1996) to deploy permanent number portability in the Denver metropolitan calling area in the second quarter of 1998.  By LNP, a customer is able to retain a telephone number if the customer switches to a CLEC or moves within a local calling area.  U S WEST is required to reconfigure its network, enlarge its signaling links and signal transfer capacity and to route calls.  The LNP component com-prises the largest portion or cost recovery under the ICAM recov-ery mechanism.  OSS/EDI costs include costs that U S WEST will incur to update its existing operational support systems and databases and the development of new systems.  The systems would be developed to expedite billing, service delivery, service pro-visioning, service assurance and capacity provisioning.  EDI costs would include new electronic interfaces with the CLECs which would provide access to the databases and operational sup-port systems of U S WEST.  The final component of the ICAM, net-work costs, include what U S WEST believes will be costs that need to be expended for it to rearrange, reconfigure, and add capacity to its network.  U S WEST believes that it must make these network expenditures in order to accommodate connection with the networks of the CLECs.</w:t>
      </w:r>
    </w:p>
    <w:p>
      <w:pPr>
        <w:pStyle w:val="ParaNum3"/>
        <w:numPr>
          <w:ilvl w:val="0"/>
          <w:numId w:val="22"/>
        </w:numPr>
        <w:rPr/>
      </w:pPr>
      <w:r>
        <w:rPr/>
        <w:t>In this docket, U S WEST requests that the Commis-sion only approve the ICAM recovery mechanism.  There is no request in this docket, nor was any evidence presented with respect to the recovery of specific costs, since many of these costs have not yet been identified or documented. U S WEST pro-poses that through its tracking system, actual expenditures will be determined and submitted to the Commission for audit. U S WEST does not seek double recovery.  For example, any costs recovered by U S WEST through any other regulatory proceeding will not be submitted for recovery.  Any ICAM surcharge would have to be approved by the Commission in another proceeding.  U S WEST points to certain prior Commission approved accelerated cost recovery mechanisms as precedent for the approval of the ICAM recovery mechanism.  U S WEST argues that the Commission has in the past approved cost recovery mechanisms such as the gas cost adjustment (“GCA”), the Rural Facilities Improvement Program (“RFIP”), and the Switch and Facility Enrichment Program (“SAFE”) as precedent for the approval of the ICAM.  U S WEST asserts that if the ICAM mechanism is not approved by the Commission, that it will not be able to timely and fully recover its costs relating to LNP, OSS/EDI, and network rearrangements.  Because U S WEST characterizes these as extraordinary, one time costs, it believes that it is necessary to have the ICAM mechanism in place so that it could recover costs the year after they were incurred and that capital expenditures would be amortized and recovered over a three-year period.</w:t>
      </w:r>
    </w:p>
    <w:p>
      <w:pPr>
        <w:pStyle w:val="ParaNum2"/>
        <w:numPr>
          <w:ilvl w:val="1"/>
          <w:numId w:val="20"/>
        </w:numPr>
        <w:rPr>
          <w:b/>
          <w:b/>
        </w:rPr>
      </w:pPr>
      <w:r>
        <w:rPr>
          <w:b/>
        </w:rPr>
        <w:t>The Position of the CLECs</w:t>
      </w:r>
    </w:p>
    <w:p>
      <w:pPr>
        <w:pStyle w:val="ParaNum3"/>
        <w:numPr>
          <w:ilvl w:val="0"/>
          <w:numId w:val="9"/>
        </w:numPr>
        <w:rPr/>
      </w:pPr>
      <w:r>
        <w:rPr/>
        <w:t xml:space="preserve">The CLECs adamantly oppose the adoption of the ICAM cost recovery mechanism.  The CLECs generally believe that the ICAM application should be dismissed as a matter of law since ICAM violates the prohibition against retroactive ratemaking, and for other reasons. ( See Motions to dismiss filed by TCG </w:t>
      </w:r>
      <w:r>
        <w:rPr>
          <w:i/>
        </w:rPr>
        <w:t>et. al.</w:t>
      </w:r>
      <w:r>
        <w:rPr/>
        <w:t xml:space="preserve"> on July 30, 1997 and AT&amp;T on July 31, 1997) In addition, the CLECs argue that there are both factual and sound policy reasons to reject the ICAM proposal of U S WEST.</w:t>
      </w:r>
    </w:p>
    <w:p>
      <w:pPr>
        <w:pStyle w:val="ParaNum3"/>
        <w:numPr>
          <w:ilvl w:val="0"/>
          <w:numId w:val="9"/>
        </w:numPr>
        <w:rPr/>
      </w:pPr>
      <w:r>
        <w:rPr/>
        <w:t>The following paragraphs summarize some of the major reasons that the CLECs believe that the Commission should reject the ICAM application.</w:t>
      </w:r>
    </w:p>
    <w:p>
      <w:pPr>
        <w:pStyle w:val="ParaNum3"/>
        <w:numPr>
          <w:ilvl w:val="0"/>
          <w:numId w:val="9"/>
        </w:numPr>
        <w:rPr/>
      </w:pPr>
      <w:r>
        <w:rPr/>
        <w:t>The CLECs argue that many of the costs sought to be recovered by U S WEST through an accelerated special adjust-ment mechanism are not only incurred for the benefit of the CLECs, but also greatly benefit U S WEST.  In addition, the CLECs point out that competition will benefit members of the public.  The CLECs argue that many of the costs that will be incurred such as enhancements to U S WEST’s OSS/EDI and network rearrangements will significantly benefit U S WEST and its customers.</w:t>
      </w:r>
    </w:p>
    <w:p>
      <w:pPr>
        <w:pStyle w:val="ParaNum3"/>
        <w:numPr>
          <w:ilvl w:val="0"/>
          <w:numId w:val="9"/>
        </w:numPr>
        <w:rPr/>
      </w:pPr>
      <w:r>
        <w:rPr/>
        <w:t xml:space="preserve">Another major reason to reject the ICAM applica-tion cited by the CLECs is that U S WEST will receive recovery of these costs through rates, other cost recovery mechanisms, or other regulatory proceedings.  Many of the CLECs for example state that in the case of LNP cost recovery, the FCC has juris-diction to consider cost recovery for LNP.  The CLECs argue that the FCC currently has an open docket in which the FCC is con-sidering a cost recovery mechanism for LNP.  </w:t>
      </w:r>
      <w:r>
        <w:rPr>
          <w:u w:val="single"/>
        </w:rPr>
        <w:t>In the Matter</w:t>
      </w:r>
      <w:r>
        <w:rPr>
          <w:b/>
          <w:u w:val="single"/>
        </w:rPr>
        <w:t xml:space="preserve"> </w:t>
      </w:r>
      <w:r>
        <w:rPr>
          <w:u w:val="single"/>
        </w:rPr>
        <w:t>of Telephone Number Portability</w:t>
      </w:r>
      <w:r>
        <w:rPr>
          <w:b/>
        </w:rPr>
        <w:t xml:space="preserve">, </w:t>
      </w:r>
      <w:r>
        <w:rPr/>
        <w:t>FCC Docket No. 95-116RM8535, First Report and Order and Further Notice of Proposed Rulemaking, released July 2, 1996.  In addition, this Commission opened a rulemaking docket to consider LNP costs, Docket No. 96R-484T.  The CLECs believe that the request for the ICAM, at least con-cerning LNP costs, is redundant since the FCC will address LNP cost recovery.  With regard to the OSS costs, the CLECs believe that the ICAM is inappropriate to recover these costs.  The CLECs state that the FCC concluded that access to operation and support systems of the ILECs is an unbundled network element and that the appropriate cost recovery is through UNE rates.  With respect to the network reconfiguration costs, the CLECs argue that U S WEST will receive compensation for the costs of traffic termination through bill and keep established in Commission Docket No. 96S-331T.</w:t>
      </w:r>
    </w:p>
    <w:p>
      <w:pPr>
        <w:pStyle w:val="ParaNum3"/>
        <w:numPr>
          <w:ilvl w:val="0"/>
          <w:numId w:val="9"/>
        </w:numPr>
        <w:rPr/>
      </w:pPr>
      <w:r>
        <w:rPr/>
        <w:t>The CLECs believe that the three categories of costs comprising the ICAM are not extraordinary, and no justifi-cation is provided by U S WEST to the Commission for approval for a special adjustment clause as was provided in the RFIP and SAFE programs.  The Commission in the RFIP and SAFE dockets considered the costs to be extraordinary since the investments made by U S WEST was in rural areas where costs exceeded revenue.  In addition, the Commission determined that without the rapid recov-ery of costs, U S WEST would not invest in upgrading its facili-ties in rural areas of Colorado.  The CLECs, particularly AT&amp;T and MCI, argue that the ICAM costs can be recovered, for example, through retail or wholesale rates or other means.</w:t>
      </w:r>
    </w:p>
    <w:p>
      <w:pPr>
        <w:pStyle w:val="ParaNum3"/>
        <w:numPr>
          <w:ilvl w:val="0"/>
          <w:numId w:val="9"/>
        </w:numPr>
        <w:rPr/>
      </w:pPr>
      <w:r>
        <w:rPr/>
        <w:t>The CLECs also argue that ICAM is anti-competitive and the adoption would create barriers to entry.  Witness, Dr. Nina Cornell, sponsored by AT&amp;T and MCI, testified that the approval of ICAM would create barriers to entry of CLECs which would be contrary to the Act by in effect imposing a tax on the CLECs that would compensate U S WEST for its share of costs in complying with the Act.  The CLECs also believe that ICAM is discriminatory because U S WEST would have a recovery mechanism in place for the recovery of actual costs in implementing com-petition, while the CLECs portion of the costs for entry would depend on recovery in a competitive market.</w:t>
      </w:r>
    </w:p>
    <w:p>
      <w:pPr>
        <w:pStyle w:val="ParaNum3"/>
        <w:numPr>
          <w:ilvl w:val="0"/>
          <w:numId w:val="9"/>
        </w:numPr>
        <w:rPr/>
      </w:pPr>
      <w:r>
        <w:rPr/>
        <w:t>Another infirmity of the ICAM proposal argues the CLECs is that the ICAM mechanism would be cumbersome and create a burden on the Staff of the Commission to audit the various costs submitted by U S WEST for approval.  The ICAM would also require additional proceedings by the Commission in order to determine whether each project and cost was appropriate for recovery. In addition, it is unclear whether or not the CLECs would have an opportunity to question whether expenditures sought to be included in ICAM were reasonable and appropriate.  The CLECs are also skeptical that U S WEST can develop a sufficient tracking mechanism of the costs.</w:t>
      </w:r>
    </w:p>
    <w:p>
      <w:pPr>
        <w:pStyle w:val="ParaNum3"/>
        <w:numPr>
          <w:ilvl w:val="0"/>
          <w:numId w:val="9"/>
        </w:numPr>
        <w:rPr/>
      </w:pPr>
      <w:r>
        <w:rPr/>
        <w:t>The CLECs also argue that U S WEST has failed to meet its burden of proof to justify the need for the ICAM mech-anism.  The CLECs contend that U S WEST has failed to establish that the three categories included for cost recovery in the ICAM are extraordinary expenses.  The CLECs believe that U S WEST has also failed to demonstrate by evidence that U S WEST will not be able to recover these costs through other means.</w:t>
      </w:r>
    </w:p>
    <w:p>
      <w:pPr>
        <w:pStyle w:val="ParaNum2"/>
        <w:numPr>
          <w:ilvl w:val="1"/>
          <w:numId w:val="20"/>
        </w:numPr>
        <w:rPr>
          <w:b/>
          <w:b/>
        </w:rPr>
      </w:pPr>
      <w:r>
        <w:rPr>
          <w:b/>
        </w:rPr>
        <w:t>The OCC’s Position</w:t>
      </w:r>
    </w:p>
    <w:p>
      <w:pPr>
        <w:pStyle w:val="ParaNum3"/>
        <w:numPr>
          <w:ilvl w:val="0"/>
          <w:numId w:val="3"/>
        </w:numPr>
        <w:rPr/>
      </w:pPr>
      <w:r>
        <w:rPr/>
        <w:t xml:space="preserve">The OCC opposes the approval of the ICAM cost adjustment mechanism.  The OCC believes that the Commission should not depart from traditional regulatory treatment of costs associated with the provisioning of U S WEST’s systems and net-work to accommodate competition in the local exchange market, particularly since U S WEST has failed to demonstrate that the costs it seeks to recover are extraordinary by type or magnitude.  The OCC believes that the Commission should not approve recovery of costs in a piecemeal fashion. The OCC believes that OSS/EDI costs can be recovered by tariffed rates charged to the CLECs who use the U S WEST operating support systems.  Network rearrange-ment costs such as the reinforcement of tandem switching capacity and expansion of the network to accommodate the additional traf-fic anticipated by the entry into the market by the CLECs should be recovered through termination charges on the CLECs through bill and keep or reciprocal compensation.  The OCC believes that while bill and keep is in effect, investment costs involving net-work rearrangements should be recovered through a rate case.  Finally, the OCC believes that consideration of LNP costs is pre-mature since the matter is currently before the FCC.  Once the FCC rules, LNP costs may be considered by the Commission in Docket No. 96R-484T.  The OCC also believes that the proposed ICAM recovery mechanism would violate the prohibition against retroactive ratemaking because recovery would be for costs incurred over the previous year.  The OCC believes that U S WEST has failed to establish that ICAM falls within the limited excep-tions to the rule against retroactive ratemaking carved out by the Commission in the GCA, RFIP, and SAFE dockets. </w:t>
      </w:r>
      <w:r>
        <w:br w:type="page"/>
      </w:r>
    </w:p>
    <w:p>
      <w:pPr>
        <w:pStyle w:val="ParaNum2"/>
        <w:numPr>
          <w:ilvl w:val="1"/>
          <w:numId w:val="20"/>
        </w:numPr>
        <w:rPr>
          <w:b/>
          <w:b/>
        </w:rPr>
      </w:pPr>
      <w:r>
        <w:rPr>
          <w:b/>
        </w:rPr>
        <w:t>Staff’s Position on ICAM and Recommendations</w:t>
      </w:r>
    </w:p>
    <w:p>
      <w:pPr>
        <w:pStyle w:val="ParaNum3"/>
        <w:numPr>
          <w:ilvl w:val="0"/>
          <w:numId w:val="4"/>
        </w:numPr>
        <w:rPr/>
      </w:pPr>
      <w:r>
        <w:rPr/>
        <w:t>Staff recommends that ICAM not be adopted.  Staff believes that a special recovery mechanism for the costs sought to be recovered by U S WEST is inappropriate because the costs are not extraordinary, do not fall within the limited exception to retroactive rate-making for special recovery treatment, and certain costs are inappropriate for recovery since they are not start-up costs related to competition. Staff also believes that recovery through ICAM would violate the rate cap of House Bill 1335.</w:t>
      </w:r>
    </w:p>
    <w:p>
      <w:pPr>
        <w:pStyle w:val="ParaNum3"/>
        <w:numPr>
          <w:ilvl w:val="0"/>
          <w:numId w:val="4"/>
        </w:numPr>
        <w:rPr/>
      </w:pPr>
      <w:r>
        <w:rPr/>
        <w:t xml:space="preserve">Staff believes that recovery of costs related to LNP are being addressed in a proceeding currently pending before the FCC in Docket No. 95-116RM8535, </w:t>
      </w:r>
      <w:r>
        <w:rPr>
          <w:u w:val="single"/>
        </w:rPr>
        <w:t>In the Matter of Telephone Number Portability,</w:t>
      </w:r>
      <w:r>
        <w:rPr/>
        <w:t xml:space="preserve"> and in the Commission’s rule making proceed-ing, Docket No. 96R-484T.</w:t>
      </w:r>
      <w:r>
        <w:rPr>
          <w:b/>
        </w:rPr>
        <w:t xml:space="preserve"> </w:t>
      </w:r>
      <w:r>
        <w:rPr/>
        <w:t xml:space="preserve">Subsequent to the testimony of Staff, and witnesses of other Parties, Recommended Decision, R97-1091 was issued in Docket No. 96R-484T on October 21, 1997 in which the Administrative Law Judge declined to adopt rules relating to LNP </w:t>
      </w:r>
      <w:r>
        <w:rPr>
          <w:u w:val="single"/>
        </w:rPr>
        <w:t>cost recovery</w:t>
      </w:r>
      <w:r>
        <w:rPr/>
        <w:t>, and closed the Docket. On November 10, 1997, U S WEST filed exceptions to the Recommended Decision, requesting that the Commission reverse the portion of the Recommended Deci-sion that closed the rule making Docket. U S WEST believes that the Docket should remain open to address LPN cost recovery. The Commission has not yet ruled on exceptions.  Staff believes that it is prudent to defer any recovery on LNP until after the FCC issues its ruling.  Staff also believes that the question of LNP cost recovery should be addressed in Docket No. 96R-484T.</w:t>
      </w:r>
    </w:p>
    <w:p>
      <w:pPr>
        <w:pStyle w:val="ParaNum3"/>
        <w:numPr>
          <w:ilvl w:val="0"/>
          <w:numId w:val="4"/>
        </w:numPr>
        <w:rPr/>
      </w:pPr>
      <w:r>
        <w:rPr/>
        <w:t xml:space="preserve">Staff contends that the OSS/EDI costs are not appropriate for recovery through an ICAM mechanism, but rather the costs should be recovered through a tariff filing.  Staff states that the OSS/EDI costs were found to be an unbundled net-work element by the Court in  </w:t>
      </w:r>
      <w:r>
        <w:rPr>
          <w:i/>
        </w:rPr>
        <w:t xml:space="preserve">Iowa Utilities Board v. FCC, </w:t>
      </w:r>
      <w:r>
        <w:rPr/>
        <w:t>No. 96-3321, 1997 WL 403401 (Eighth Circuit, July 18, 1997</w:t>
      </w:r>
      <w:r>
        <w:rPr>
          <w:i/>
        </w:rPr>
        <w:t>)</w:t>
      </w:r>
      <w:r>
        <w:rPr/>
        <w:t xml:space="preserve">.  Staff believes that since OSS/EDI is an unbundled network ele-ment, U S WEST should file with the Commission tariffs that establish rates, terms, and conditions of sale of unbundled net-work elements as required by the Commission’s Rules on Intercon-nection and Unbundling, 4 </w:t>
      </w:r>
      <w:r>
        <w:rPr>
          <w:i/>
        </w:rPr>
        <w:t xml:space="preserve">Code of Colorado Regulations </w:t>
      </w:r>
      <w:r>
        <w:rPr/>
        <w:t>(“CCR”) 723-39.  Staff believes that U S WEST should file an interim tar-iff subject to true-up.</w:t>
      </w:r>
    </w:p>
    <w:p>
      <w:pPr>
        <w:pStyle w:val="ParaNum3"/>
        <w:numPr>
          <w:ilvl w:val="0"/>
          <w:numId w:val="4"/>
        </w:numPr>
        <w:rPr/>
      </w:pPr>
      <w:r>
        <w:rPr/>
        <w:t>Concerning the issue of cost recovery for net-work rearrangements, Staff believes that recovery of these costs through the ICAM should be rejected.  Staff contends that network rearrangement costs to accommodate interconnection with the CLECs are not extraordinary costs necessitating a special cost recovery mechanism.  The costs associated with network rearrangements are not one time or extraordinary costs and said costs are not incurred exclusively due to interconnection with the CLECs.  Staff states that the Denver local tandem is nearly at exhaust.  U S WEST will have to reinforce the tandem requiring a large cap-ital investment.  Although U S WEST will have to make provisions to accommodate CLEC interconnection at the local tandem at the beginning, the initial CLEC traffic will not be overwhelming at first, but rather will grow in increments.  When a CLEC’s traffic grows to a DS-1 level, the arbitration agreements of the CLECs require that the CLECs install direct trunking to the end offices.  As Staff points out, the capacity previously used by the CLECs at the local tandem would be available to U S WEST to accommodate its own traffic growth.  For these reasons, Staff believes that network rearrangement costs are routine reconfigur-ing and reinforcement of the network rather than costs exclu-sively required to accommodate CLEC’s local interconnection.</w:t>
      </w:r>
    </w:p>
    <w:p>
      <w:pPr>
        <w:pStyle w:val="ParaNum2"/>
        <w:numPr>
          <w:ilvl w:val="1"/>
          <w:numId w:val="20"/>
        </w:numPr>
        <w:rPr>
          <w:b/>
          <w:b/>
        </w:rPr>
      </w:pPr>
      <w:r>
        <w:rPr>
          <w:b/>
        </w:rPr>
        <w:t>Discussion and Conclusions</w:t>
      </w:r>
    </w:p>
    <w:p>
      <w:pPr>
        <w:pStyle w:val="ParaNum3"/>
        <w:numPr>
          <w:ilvl w:val="0"/>
          <w:numId w:val="21"/>
        </w:numPr>
        <w:rPr/>
      </w:pPr>
      <w:r>
        <w:rPr/>
        <w:t xml:space="preserve">Section 40-15-501, C.R.S. </w:t>
      </w:r>
      <w:r>
        <w:rPr>
          <w:i/>
        </w:rPr>
        <w:t>et seq.,</w:t>
      </w:r>
      <w:r>
        <w:rPr/>
        <w:t xml:space="preserve"> and the Tele-communications Act of 1996 require competition in the local exchange markets.  Both the statute and the Act require ILECs to interconnect and to provide non-discriminatory access to opera-tional support systems in order to implement a competitive local exchange market.  The statutory mandates require ILECs such as U S WEST to incur costs for LNP, modifications to operational support systems allowing access to CLECs, and network rearrange-ments.  Section 40-15-503(2)(b), C.R.S., requires this Commission to adopt rules including methods of payment for:</w:t>
      </w:r>
    </w:p>
    <w:p>
      <w:pPr>
        <w:pStyle w:val="Quote"/>
        <w:numPr>
          <w:ilvl w:val="0"/>
          <w:numId w:val="15"/>
        </w:numPr>
        <w:rPr/>
      </w:pPr>
      <w:r>
        <w:rPr/>
        <w:tab/>
        <w:t xml:space="preserve">(I)  Cost-based, non-discriminatory carrier inter-connection to essential facilities or functions, which shall be unbundled; </w:t>
      </w:r>
    </w:p>
    <w:p>
      <w:pPr>
        <w:pStyle w:val="Quote"/>
        <w:numPr>
          <w:ilvl w:val="0"/>
          <w:numId w:val="17"/>
        </w:numPr>
        <w:rPr/>
      </w:pPr>
      <w:r>
        <w:rPr/>
        <w:tab/>
        <w:t>(II)  Cost-based number portability and the com-petitively neutral administration of telephone number-ing plans;</w:t>
      </w:r>
    </w:p>
    <w:p>
      <w:pPr>
        <w:pStyle w:val="Quote"/>
        <w:numPr>
          <w:ilvl w:val="0"/>
          <w:numId w:val="18"/>
        </w:numPr>
        <w:rPr/>
      </w:pPr>
      <w:r>
        <w:rPr/>
        <w:tab/>
        <w:t>(III)  Cost-based, open network architecture; and</w:t>
      </w:r>
    </w:p>
    <w:p>
      <w:pPr>
        <w:pStyle w:val="Quote"/>
        <w:numPr>
          <w:ilvl w:val="0"/>
          <w:numId w:val="11"/>
        </w:numPr>
        <w:rPr/>
      </w:pPr>
      <w:r>
        <w:rPr/>
        <w:tab/>
        <w:t>(IV)  Terms and conditions for resale of services that enhance competition . . . .</w:t>
      </w:r>
    </w:p>
    <w:p>
      <w:pPr>
        <w:pStyle w:val="ParaNum0"/>
        <w:numPr>
          <w:ilvl w:val="0"/>
          <w:numId w:val="16"/>
        </w:numPr>
        <w:rPr/>
      </w:pPr>
      <w:r>
        <w:rPr/>
        <w:t>The Commission, in compliance with the statute, adopted rules, 4 CCR 723-39-3 which require interconnection of an ILEC with the facilities of other telecommunications providers.</w:t>
      </w:r>
    </w:p>
    <w:p>
      <w:pPr>
        <w:pStyle w:val="ParaNum3"/>
        <w:numPr>
          <w:ilvl w:val="0"/>
          <w:numId w:val="21"/>
        </w:numPr>
        <w:rPr/>
      </w:pPr>
      <w:r>
        <w:rPr/>
        <w:t>The Telecommunications Act of 1996, § 251 requires ILECs to interconnect with CLECs, offer retail telecommunications services for resale without imposing unreasonable or discrimina-tory conditions or limitations on resale, number portability, access to unbundled network elements, as well as other obliga-tions.  The FCC has issued its first and second interconnection orders adopting rules for the implementation of the Act.  In order to carry out the mandates of the legislation, U S WEST has, and must expend funds to open its facilities and network to com-petitors.  The Colorado statute, § 40-15-503(2)(b), C.R.S., allows for cost recovery for certain costs that the ILEC incurs in complying with the statutory mandates.  The Telecommunications Act, § 252(d)(1) also provides for cost recovery in providing interconnection and unbundled network elements.  It is clear that under the Colorado statute and Telecommunications Act of 1996, U S WEST is required to make certain modifications to its facili-ties and network to implement the entry of competitors in the local exchange market.  The evidence of record also clearly establishes that U S WEST has and will continue to expend funds in implementing the legislative directives.  It is also clear, and for the most part conceded by the parties in this proceeding, that U S WEST is entitled to recover certain of its costs.  The major issue presented in this docket is whether the ICAM cost recovery mechanism is the appropriate method for recovery of costs.  U S WEST argues that the start-up costs to prepare its network and facilities for competition in the local exchange market in Colorado are extraordinary and would not ordinarily be expended by the company but for the government mandates.  It therefore argues that it is entitled to have in place a special cost recovery mechanism proposed in the ICAM for accelerated recovery of costs.  It argues that there is precedent for the ICAM, citing the GCA and the RFIP and SAFE recovery mechanisms which were approved by the Commission in similar circumstances.  The other parties in this proceeding argue that the ICAM recovery mechanism is unnecessary and inappropriate, not at all analogous to the SAFE and RFIP recovery mechanisms and that U S WEST will be able to recover certain of its costs through other proceedings either pending before the FCC or this Commission.</w:t>
      </w:r>
    </w:p>
    <w:p>
      <w:pPr>
        <w:pStyle w:val="ParaNum3"/>
        <w:numPr>
          <w:ilvl w:val="0"/>
          <w:numId w:val="21"/>
        </w:numPr>
        <w:rPr/>
      </w:pPr>
      <w:r>
        <w:rPr/>
        <w:t>Based on the evidence of record and the applicable law, it is found and concluded that the ICAM cost recovery mech-anism should not be adopted.  While the law allows U S WEST to recover certain of its costs associated with facilitating the entry of competitors into the local exchange market in Colorado, it is found and concluded that some of the issues of cost recov-ery, particularly involving cost recovery for LNP are unsettled and uncertain at this time.  It would be premature for this Com-mission to approve a special cost recovery mechanism which departs from the traditional regulatory approach for cost recov-ery given the state of this record and the unsettled nature of many of the cost issues. There is no need to have in place a spe-cial cost recovery mechanism which would provide the basis for future proceedings to determine whether exact costs are appro-priate for recovery, particularly when U S WEST has available other cost recovery proceedings available to it which would pro-vide an opportunity for the Commission to make a reasoned deci-sion on cost recovery elements.  The position and suggestions of Staff and to a degree, the OCC, offer U S WEST an alternative to the ICAM for cost recovery of certain of the elements proposed by U S WEST for inclusion into the ICAM.</w:t>
      </w:r>
      <w:r>
        <w:br w:type="page"/>
      </w:r>
    </w:p>
    <w:p>
      <w:pPr>
        <w:pStyle w:val="ParaNum2"/>
        <w:numPr>
          <w:ilvl w:val="1"/>
          <w:numId w:val="20"/>
        </w:numPr>
        <w:rPr>
          <w:b/>
          <w:b/>
        </w:rPr>
      </w:pPr>
      <w:r>
        <w:rPr>
          <w:b/>
        </w:rPr>
        <w:t>Local Number Portability</w:t>
      </w:r>
    </w:p>
    <w:p>
      <w:pPr>
        <w:pStyle w:val="ParaNum3"/>
        <w:numPr>
          <w:ilvl w:val="0"/>
          <w:numId w:val="14"/>
        </w:numPr>
        <w:rPr/>
      </w:pPr>
      <w:r>
        <w:rPr/>
        <w:t>The Telecommunications Act of 1996, § 251(e)(2) provides that:</w:t>
      </w:r>
    </w:p>
    <w:p>
      <w:pPr>
        <w:pStyle w:val="Quote"/>
        <w:numPr>
          <w:ilvl w:val="0"/>
          <w:numId w:val="13"/>
        </w:numPr>
        <w:rPr/>
      </w:pPr>
      <w:r>
        <w:rPr/>
        <w:t xml:space="preserve">The cost of establishing telecommunications numbering administration arrangements and number portability shall be borne by all telecommunications carriers on a competitively neutral basis </w:t>
      </w:r>
      <w:r>
        <w:rPr>
          <w:b/>
        </w:rPr>
        <w:t>as determined by the Com-mission</w:t>
      </w:r>
      <w:r>
        <w:rPr/>
        <w:t>. (emphasis added)</w:t>
      </w:r>
    </w:p>
    <w:p>
      <w:pPr>
        <w:pStyle w:val="ParaNum0"/>
        <w:numPr>
          <w:ilvl w:val="0"/>
          <w:numId w:val="6"/>
        </w:numPr>
        <w:rPr/>
      </w:pPr>
      <w:r>
        <w:rPr/>
        <w:t>The FCC currently has an open docket, FCC Docket No. 95-116RM 8535, in which it is considering the cost recovery mechanism for LNP costs.  As of this date, the FCC has not issued its decision.  The Colorado Commission appropriately declined to adopted rules concerning LNP cost recovery since the FCC has not yet ruled on the matter.  A decision by this Commission issued prior to the FCC’s decision on LNP cost recovery could result in inconsistent rulings. Cost recovery issues for LNP may be resolved by the FCC.  Depending on the ruling of the FCC, it may be necessary for this Commission to address the matter at a later time.  In any event, because the issue is unsettled at this time, it is premature to address cost recovery for LNP in this docket.  It is important that any cost recovery for LNP be consistent with the FCC deci-sion.</w:t>
      </w:r>
    </w:p>
    <w:p>
      <w:pPr>
        <w:pStyle w:val="ParaNum2"/>
        <w:numPr>
          <w:ilvl w:val="1"/>
          <w:numId w:val="20"/>
        </w:numPr>
        <w:rPr>
          <w:b/>
          <w:b/>
        </w:rPr>
      </w:pPr>
      <w:r>
        <w:rPr>
          <w:b/>
        </w:rPr>
        <w:t>Operation Support Systems/Interfaces Costs</w:t>
      </w:r>
    </w:p>
    <w:p>
      <w:pPr>
        <w:pStyle w:val="ParaNum3"/>
        <w:numPr>
          <w:ilvl w:val="0"/>
          <w:numId w:val="19"/>
        </w:numPr>
        <w:rPr/>
      </w:pPr>
      <w:r>
        <w:rPr/>
        <w:t xml:space="preserve">U S WEST must incur costs to develop a workable interface allowing the CLECs to access U S WEST’s legacy system.  It is also necessary for U S WEST to modify its Operational sup-port systems to provide LNP and requests of CLECs for intercon-nection, unbundling, and resale.  The Court in the </w:t>
      </w:r>
      <w:r>
        <w:rPr>
          <w:i/>
        </w:rPr>
        <w:t xml:space="preserve">Iowa Utilities Board </w:t>
      </w:r>
      <w:r>
        <w:rPr/>
        <w:t>Case</w:t>
      </w:r>
      <w:r>
        <w:rPr>
          <w:i/>
        </w:rPr>
        <w:t xml:space="preserve">, supra, </w:t>
      </w:r>
      <w:r>
        <w:rPr/>
        <w:t>upheld the FCC’s determination that access to an ILEC’s operational support systems is an unbundled network element.  ILECs are required to provide CLECs with  access to its network elements on an unbundled basis.   The Telecommunications Act pursuant to § 251(c)(3) requires ILECs to provide unbundled access concerning “rates, terms, and conditions that are just, reasonable, and non-discriminatory . . .”.  Section 252 of the Telecommunications Act sets pricing standards requiring that unbundled network elements must be based on the cost of providing network elements and interconnection.  Rule 4 CCR 723-39-7.3.1 of the Commission’s Rules on Interconnection and Unbundling require ILECs to file tariffs establishing rates, terms, and conditions of the sale of unbundled network elements.  It is found and con-cluded that OSS/EDI costs should be recovered through a tariff filing.</w:t>
      </w:r>
    </w:p>
    <w:p>
      <w:pPr>
        <w:pStyle w:val="ParaNum2"/>
        <w:numPr>
          <w:ilvl w:val="1"/>
          <w:numId w:val="20"/>
        </w:numPr>
        <w:rPr>
          <w:b/>
          <w:b/>
        </w:rPr>
      </w:pPr>
      <w:r>
        <w:rPr>
          <w:b/>
        </w:rPr>
        <w:t>Network Rearrangement Costs</w:t>
      </w:r>
    </w:p>
    <w:p>
      <w:pPr>
        <w:pStyle w:val="ParaNum3"/>
        <w:numPr>
          <w:ilvl w:val="0"/>
          <w:numId w:val="5"/>
        </w:numPr>
        <w:rPr/>
      </w:pPr>
      <w:r>
        <w:rPr/>
        <w:t>U S WEST seeks to recover network rearrangement costs relating to its need to reinforce or increase the capacity of the local tandem and end office switching equipment and trans-port facilities and trunking in order to accommodate interconnec-tion with the CLECs.  U S WEST asserts that these are start-up costs that will be expended.  U S WEST contends that these costs are associated with providing interconnection with CLECs and such costs are extraordinary and not incurred in the ordinary course of business.  The evidence of record establishes that the network rearrangement costs are not extraordinary in that they are solely caused by the need to interconnect with the CLECs.  The growth in the number of customers of U S WEST and their calling volumes also impact the tandem.  Even though the local Denver tandem is at near exhaust, Staff believes that the CLECs’ traffic will be relatively small at the beginning.  Staff points out that by the Commission’s arbitration decisions involving AT&amp;T and MCI, that once the traffic of a CLEC grows to a DS-1 level, the CLEC is required to install direct trunking to the end offices, thus relieving the congestion on the local tandem.  Once this occurs, any investment made by U S WEST to reinforce the local tandem will be available to U S WEST’s customers.  Thus it is found and concluded that the network rearrangement costs are not extraor-dinary and one time costs that would necessitate a special recov-ery mechanism.</w:t>
      </w:r>
    </w:p>
    <w:p>
      <w:pPr>
        <w:pStyle w:val="ParaNum3"/>
        <w:numPr>
          <w:ilvl w:val="0"/>
          <w:numId w:val="5"/>
        </w:numPr>
        <w:rPr/>
      </w:pPr>
      <w:r>
        <w:rPr/>
        <w:t>Pursuant to § 40-6-109, C.R.S., it is recommended that the Commission enter the following order.</w:t>
      </w:r>
    </w:p>
    <w:p>
      <w:pPr>
        <w:pStyle w:val="Heading2"/>
        <w:numPr>
          <w:ilvl w:val="1"/>
          <w:numId w:val="2"/>
        </w:numPr>
        <w:rPr/>
      </w:pPr>
      <w:r>
        <w:rPr/>
        <w:t>order</w:t>
      </w:r>
    </w:p>
    <w:p>
      <w:pPr>
        <w:pStyle w:val="ParaNum2"/>
        <w:numPr>
          <w:ilvl w:val="0"/>
          <w:numId w:val="8"/>
        </w:numPr>
        <w:rPr/>
      </w:pPr>
      <w:r>
        <w:rPr/>
        <w:t>The Commission Orders That:</w:t>
      </w:r>
    </w:p>
    <w:p>
      <w:pPr>
        <w:pStyle w:val="ParaNum3"/>
        <w:numPr>
          <w:ilvl w:val="2"/>
          <w:numId w:val="10"/>
        </w:numPr>
        <w:rPr/>
      </w:pPr>
      <w:r>
        <w:rPr/>
        <w:t>The application of U S WEST Communications, Inc., for an interconnection cost adjustment mechanism is denied.</w:t>
      </w:r>
    </w:p>
    <w:p>
      <w:pPr>
        <w:pStyle w:val="ParaNum3"/>
        <w:numPr>
          <w:ilvl w:val="2"/>
          <w:numId w:val="10"/>
        </w:numPr>
        <w:rPr/>
      </w:pPr>
      <w:r>
        <w:rPr/>
        <w:t>Docket No. 97A-011T is dismissed and the docket is closed.</w:t>
      </w:r>
    </w:p>
    <w:p>
      <w:pPr>
        <w:pStyle w:val="ParaNum3"/>
        <w:numPr>
          <w:ilvl w:val="2"/>
          <w:numId w:val="10"/>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10"/>
        </w:numPr>
        <w:rPr/>
      </w:pPr>
      <w:r>
        <w:rPr/>
        <w:t xml:space="preserve">As provided by § 40-6-109, C.R.S., copies of this Recommended Decision shall be served upon the parties, who may file exceptions to it.  </w:t>
      </w:r>
    </w:p>
    <w:p>
      <w:pPr>
        <w:pStyle w:val="ParaNum4"/>
        <w:numPr>
          <w:ilvl w:val="0"/>
          <w:numId w:val="1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1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10"/>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011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011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72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lvl>
  </w:abstractNum>
  <w:abstractNum w:abstractNumId="2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1"/>
      <w:numFmt w:val="decimal"/>
      <w:lvlText w:val="%1."/>
      <w:lvlJc w:val="left"/>
      <w:pPr>
        <w:tabs>
          <w:tab w:val="num" w:pos="720"/>
        </w:tabs>
        <w:ind w:left="0" w:hanging="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6"/>
      </w:numPr>
      <w:spacing w:lineRule="auto" w:line="480"/>
      <w:ind w:firstLine="4320"/>
      <w:jc w:val="both"/>
    </w:pPr>
    <w:rPr/>
  </w:style>
  <w:style w:type="paragraph" w:styleId="ParaNum8">
    <w:name w:val="ParaNum8"/>
    <w:basedOn w:val="Normal"/>
    <w:qFormat/>
    <w:pPr>
      <w:numPr>
        <w:ilvl w:val="0"/>
        <w:numId w:val="27"/>
      </w:numPr>
      <w:spacing w:lineRule="auto" w:line="480"/>
      <w:ind w:firstLine="5328"/>
      <w:jc w:val="both"/>
    </w:pPr>
    <w:rPr/>
  </w:style>
  <w:style w:type="paragraph" w:styleId="ParaNum9">
    <w:name w:val="ParaNum9"/>
    <w:basedOn w:val="Normal"/>
    <w:qFormat/>
    <w:pPr>
      <w:numPr>
        <w:ilvl w:val="0"/>
        <w:numId w:val="2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9"/>
      </w:numPr>
      <w:spacing w:lineRule="auto" w:line="480"/>
      <w:ind w:firstLine="3600"/>
      <w:jc w:val="both"/>
    </w:pPr>
    <w:rPr/>
  </w:style>
  <w:style w:type="paragraph" w:styleId="ParaNum1">
    <w:name w:val="ParaNum1"/>
    <w:basedOn w:val="Normal"/>
    <w:qFormat/>
    <w:pPr>
      <w:numPr>
        <w:ilvl w:val="0"/>
        <w:numId w:val="30"/>
      </w:numPr>
      <w:tabs>
        <w:tab w:val="left" w:pos="720" w:leader="none"/>
      </w:tabs>
      <w:spacing w:lineRule="auto" w:line="480"/>
      <w:jc w:val="both"/>
    </w:pPr>
    <w:rPr/>
  </w:style>
  <w:style w:type="paragraph" w:styleId="Quote">
    <w:name w:val="Quote"/>
    <w:basedOn w:val="Normal"/>
    <w:qFormat/>
    <w:pPr>
      <w:numPr>
        <w:ilvl w:val="0"/>
        <w:numId w:val="3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3"/>
      </w:numPr>
      <w:tabs>
        <w:tab w:val="clear" w:pos="720"/>
        <w:tab w:val="left" w:pos="3312" w:leader="none"/>
      </w:tabs>
      <w:spacing w:before="0" w:after="240"/>
      <w:ind w:left="2160" w:hanging="0"/>
    </w:pPr>
    <w:rPr/>
  </w:style>
  <w:style w:type="paragraph" w:styleId="Schedule">
    <w:name w:val="Schedule"/>
    <w:basedOn w:val="Normal"/>
    <w:qFormat/>
    <w:pPr>
      <w:numPr>
        <w:ilvl w:val="0"/>
        <w:numId w:val="3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3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3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3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3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4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4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42"/>
      </w:numPr>
      <w:ind w:left="720" w:right="720" w:hanging="0"/>
    </w:pPr>
    <w:rPr/>
  </w:style>
  <w:style w:type="paragraph" w:styleId="Paragraph7">
    <w:name w:val="Paragraph7"/>
    <w:basedOn w:val="Normal"/>
    <w:qFormat/>
    <w:pPr>
      <w:numPr>
        <w:ilvl w:val="0"/>
        <w:numId w:val="43"/>
      </w:numPr>
      <w:spacing w:lineRule="auto" w:line="48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9:43:00Z</dcterms:created>
  <dc:creator>Suzette Scott</dc:creator>
  <dc:description/>
  <dc:language>en-US</dc:language>
  <cp:lastModifiedBy>Suzette Scott</cp:lastModifiedBy>
  <dcterms:modified xsi:type="dcterms:W3CDTF">2002-12-12T23:49:00Z</dcterms:modified>
  <cp:revision>3</cp:revision>
  <dc:subject/>
  <dc:title>Decision No. </dc:title>
</cp:coreProperties>
</file>