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3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89CP</w:t>
      </w:r>
    </w:p>
    <w:p>
      <w:pPr>
        <w:pStyle w:val="Caption"/>
        <w:rPr/>
      </w:pPr>
      <w:r>
        <w:rPr/>
        <w:t>in the matter of the application of running rabit pedi-cab, Inc., for authority to operate as a common carrier by motor vehicle for hire.</w:t>
      </w:r>
    </w:p>
    <w:p>
      <w:pPr>
        <w:pStyle w:val="DocketNo"/>
        <w:rPr/>
      </w:pPr>
      <w:r>
        <w:rPr/>
        <w:t>DOCKET NO. 97A-211CP</w:t>
      </w:r>
    </w:p>
    <w:p>
      <w:pPr>
        <w:pStyle w:val="Caption"/>
        <w:rPr/>
      </w:pPr>
      <w:r>
        <w:rPr/>
        <w:t>in the matter of the application of albert rivera, d/b/a running rabit pedi-cab for approval to transfer certificate of public convenience and necessity no. 54573 to running rabit pedi-cab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December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By a series of motions filed either by Mr. Rivera indi-vidually, or by Running Rabit Pedi-Cab, Inc., both parties request to and including March 1, 1998 within which to file requisite insurance, noting that to date it has been difficult  obtaining liability insurance coverage for pedi-cabs.  An appro-priate order will enter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lbert River and/or Running Rabit Pedi-Cab, Inc., are both granted to and including March 1, 1998 in these dockets within which to obtain the necessary insurance in order to oper-ate as a common carrier by motor vehicle for hire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89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89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9:52:00Z</dcterms:created>
  <dc:creator>Suzette Scott</dc:creator>
  <dc:description/>
  <dc:language>en-US</dc:language>
  <cp:lastModifiedBy>Suzette Scott</cp:lastModifiedBy>
  <dcterms:modified xsi:type="dcterms:W3CDTF">2002-12-12T23:49:00Z</dcterms:modified>
  <cp:revision>3</cp:revision>
  <dc:subject/>
  <dc:title>Decision No. </dc:title>
</cp:coreProperties>
</file>