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71</w:t>
      </w:r>
    </w:p>
    <w:p>
      <w:pPr>
        <w:pStyle w:val="PUC"/>
        <w:rPr/>
      </w:pPr>
      <w:r>
        <w:rPr/>
        <w:t>BEFORE THE PUBLIC UTILITIES COMMISSION OF THE STATE OF COLORADO</w:t>
      </w:r>
    </w:p>
    <w:p>
      <w:pPr>
        <w:pStyle w:val="DocketNo"/>
        <w:rPr/>
      </w:pPr>
      <w:r>
        <w:rPr/>
        <w:t>DOCKET NO. 97S-298CP</w:t>
      </w:r>
    </w:p>
    <w:p>
      <w:pPr>
        <w:pStyle w:val="Caption"/>
        <w:rPr/>
      </w:pPr>
      <w:r>
        <w:rPr/>
        <w:t>revised tariff and charges for the transportation of passengers between points in mesa county filed by tazco, inc., doing business as sunshine TAXI, inc., in first revised page no. 4 to taxi tariff, colorado puc no. 18, scheduled to become effective july 18, 1997.</w:t>
      </w:r>
    </w:p>
    <w:p>
      <w:pPr>
        <w:pStyle w:val="DecisionTitle"/>
        <w:rPr/>
      </w:pPr>
      <w:r>
        <w:rPr/>
        <w:t>recommended decision of</w:t>
        <w:br/>
        <w:t>administrative law judge</w:t>
        <w:br/>
        <w:t>william j. fritzel</w:t>
      </w:r>
    </w:p>
    <w:p>
      <w:pPr>
        <w:pStyle w:val="Date"/>
        <w:rPr/>
      </w:pPr>
      <w:r>
        <w:rPr/>
        <w:t>Mailed Date:  November 6, 1997</w:t>
      </w:r>
    </w:p>
    <w:p>
      <w:pPr>
        <w:pStyle w:val="Appearances"/>
        <w:rPr/>
      </w:pPr>
      <w:r>
        <w:rPr/>
        <w:t>Appearances:</w:t>
        <w:br/>
        <w:br/>
        <w:t>Elizabeth M. Williams (</w:t>
      </w:r>
      <w:r>
        <w:rPr>
          <w:i/>
        </w:rPr>
        <w:t>pro se</w:t>
      </w:r>
      <w:r>
        <w:rPr/>
        <w:t>), owner of Tazco, Inc., doing business as Sunshine Taxi, Inc.; and</w:t>
        <w:br/>
        <w:br/>
        <w:t>Mana Jennings-Fader, Assistant Attorney General for the Staff of the Colorado Public Utilities Commission.</w:t>
      </w:r>
    </w:p>
    <w:p>
      <w:pPr>
        <w:pStyle w:val="Heading2"/>
        <w:numPr>
          <w:ilvl w:val="1"/>
          <w:numId w:val="2"/>
        </w:numPr>
        <w:rPr/>
      </w:pPr>
      <w:r>
        <w:rPr/>
        <w:t>statement</w:t>
      </w:r>
    </w:p>
    <w:p>
      <w:pPr>
        <w:pStyle w:val="ParaNum2"/>
        <w:numPr>
          <w:ilvl w:val="0"/>
          <w:numId w:val="3"/>
        </w:numPr>
        <w:rPr/>
      </w:pPr>
      <w:r>
        <w:rPr/>
        <w:t>On May 23, 1997, Tazco, Inc., doing business as Sun-shine Taxi, Inc. (“Sunshine Taxi”), filed First Revised Page No. 4 to Taxi Tariff, Colorado PUC No. 18, scheduled to become effective on July 18, 1997.  The tariff filing proposed changes which would result in increased rates for taxi service, between points in Mesa County.  The rates for service for all points within a 24-mile radius base-zone of the intersection of 24 Road and I-70 in Grand Junction would be increased from the present $2.50 to $3.40 for the first mile.  The flag drop for service that originates or terminates outside the base-zone is increased from $2 to $4.</w:t>
      </w:r>
    </w:p>
    <w:p>
      <w:pPr>
        <w:pStyle w:val="ParaNum2"/>
        <w:numPr>
          <w:ilvl w:val="0"/>
          <w:numId w:val="3"/>
        </w:numPr>
        <w:rPr/>
      </w:pPr>
      <w:r>
        <w:rPr/>
        <w:t>By Decision No. C97-711 (July 17, 1997), the Commission suspended First Revised Page No. 4 to Taxi Tariff, Colorado PUC No. 18 for a period of 120 days, or until November 15, 1997, and ordered that a hearing be held on October 2, 1997 in Grand Junction, Colorado.  The Commission in its Order stated that it believes that the financial data submitted did not include suffi-cient detail to support the proposed increases in rates and fares.</w:t>
      </w:r>
    </w:p>
    <w:p>
      <w:pPr>
        <w:pStyle w:val="ParaNum2"/>
        <w:numPr>
          <w:ilvl w:val="0"/>
          <w:numId w:val="3"/>
        </w:numPr>
        <w:rPr/>
      </w:pPr>
      <w:r>
        <w:rPr/>
        <w:t>The hearing was held as scheduled.  Testimony was received from witnesses and Exhibit Nos. 1 through 7 were marked for identification and admitted into evidence.  At the conclusion of the hearing, the matter was taken under advisement.</w:t>
      </w:r>
    </w:p>
    <w:p>
      <w:pPr>
        <w:pStyle w:val="ParaNum2"/>
        <w:numPr>
          <w:ilvl w:val="0"/>
          <w:numId w:val="3"/>
        </w:numPr>
        <w:rPr/>
      </w:pPr>
      <w:r>
        <w:rPr/>
        <w:t>Pursuant to § 40-6-109, C.R.S., the record of this pro-ceeding and a written recommended decision are transmitted to the Commission.</w:t>
      </w:r>
    </w:p>
    <w:p>
      <w:pPr>
        <w:pStyle w:val="Heading2"/>
        <w:numPr>
          <w:ilvl w:val="1"/>
          <w:numId w:val="2"/>
        </w:numPr>
        <w:rPr/>
      </w:pPr>
      <w:r>
        <w:rPr/>
        <w:t>findings of fact and conclusions of law</w:t>
      </w:r>
    </w:p>
    <w:p>
      <w:pPr>
        <w:pStyle w:val="ParaNum2"/>
        <w:numPr>
          <w:ilvl w:val="0"/>
          <w:numId w:val="4"/>
        </w:numPr>
        <w:rPr/>
      </w:pPr>
      <w:r>
        <w:rPr/>
        <w:t>The tariff filing which applies only to Sunshine Taxi’s taxi authority would increase the rate for service within its base-zone from the current $2.50 for the first mile to $2.50 for the first one half mile.  The first mile rate would increase from $2.50 to $3.40.  The base-zone comprises all points within a 24-mile radius of the intersection of I-70 and 24 Road in Grand Junction.  (Exhibit No. 3)  The rate for taxi service that origi-nates and/or terminates out of the base-zone would also increase.  The flag drop would be increased from $2 to $4.  Sunshine Taxi submitted financial data from the period of January through March, 1997.  The last rate increase occurred in August 1992.</w:t>
      </w:r>
    </w:p>
    <w:p>
      <w:pPr>
        <w:pStyle w:val="ParaNum2"/>
        <w:numPr>
          <w:ilvl w:val="0"/>
          <w:numId w:val="4"/>
        </w:numPr>
        <w:rPr/>
      </w:pPr>
      <w:r>
        <w:rPr/>
        <w:t>On September 8, 1997, Sunshine Taxi filed an amended rate increase.  The financial data submitted for the new proposal (Exhibit No. 4) is for the period of January 1, 1997 through June 30, 1997. The amended rate increase results in a 10 percent increase rather than the approximate 100 percent increase of the original tariff filing.  Under the amended rate increase, the flag drop rate is $2.75 for the first mile within the base zone.  The flag drop outside of the base-zone is $4 without any mileage.  The mileage charge within the base-zone is $1.98 per mile after the first mile, and $1.50 for each mile out of the base-zone.  The waiting time charge is $.33 per minute or $19.80 per hour.  Extra passengers are charged $.60 each.  The package and baggage rate is $.60 for each package or bag over three packages or bags or a combination thereof.  Fifty percent of the rate increase would be applied to driver compensation.  Staff analyst, Phil Smith prepared Exhibit Nos. 5, 6, and 7 which are based on Exhibit No. 4.  Exhibit No. 5 indicates that with the amended rate increase, Sunshine Taxi’s total operating revenues would be $374,328 with total operating expenses of $349,475.  The operat-ing ratio of the company under the new proposed rates would be 93.4 percent.  Staff recommends that the amended rate increase be allowed to go into effect.</w:t>
      </w:r>
    </w:p>
    <w:p>
      <w:pPr>
        <w:pStyle w:val="ParaNum2"/>
        <w:numPr>
          <w:ilvl w:val="0"/>
          <w:numId w:val="4"/>
        </w:numPr>
        <w:rPr/>
      </w:pPr>
      <w:r>
        <w:rPr/>
        <w:t>It is found and concluded that the proposed amended rate increase which will result in an operating ratio of 93.4 percent is just and reasonable and should be allowed to go into effect.</w:t>
      </w:r>
    </w:p>
    <w:p>
      <w:pPr>
        <w:pStyle w:val="ParaNum2"/>
        <w:numPr>
          <w:ilvl w:val="0"/>
          <w:numId w:val="4"/>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5"/>
        </w:numPr>
        <w:rPr/>
      </w:pPr>
      <w:r>
        <w:rPr/>
        <w:t>First Revised Page No. 4 to Taxi Tariff, Colorado PUC No. 18 filed by Tazco, Inc., doing business as Sunshine Taxi, Inc., on May 23, 1997 is rejected.</w:t>
      </w:r>
    </w:p>
    <w:p>
      <w:pPr>
        <w:pStyle w:val="ParaNum3"/>
        <w:numPr>
          <w:ilvl w:val="2"/>
          <w:numId w:val="5"/>
        </w:numPr>
        <w:rPr/>
      </w:pPr>
      <w:r>
        <w:rPr/>
        <w:t>Tazco, Inc., doing business as Sunshine Taxi, Inc., shall within 20 days of the effective date of this Order, file with the Commission, new tariff pages containing the rates and charges in accordance with the amended rates proposed in Exhibit No. 4 and this Decision.</w:t>
      </w:r>
    </w:p>
    <w:p>
      <w:pPr>
        <w:pStyle w:val="ParaNum3"/>
        <w:numPr>
          <w:ilvl w:val="2"/>
          <w:numId w:val="5"/>
        </w:numPr>
        <w:rPr/>
      </w:pPr>
      <w:r>
        <w:rPr/>
        <w:t xml:space="preserve">Investigation and suspension docket No. 97S-298CP is closed </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298CP.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298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6:56:00Z</dcterms:created>
  <dc:creator>Suzette Scott</dc:creator>
  <dc:description/>
  <dc:language>en-US</dc:language>
  <cp:lastModifiedBy>Suzette Scott</cp:lastModifiedBy>
  <dcterms:modified xsi:type="dcterms:W3CDTF">2002-12-12T18:09:00Z</dcterms:modified>
  <cp:revision>3</cp:revision>
  <dc:subject/>
  <dc:title>Decision No. </dc:title>
</cp:coreProperties>
</file>