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91</w:t>
      </w:r>
    </w:p>
    <w:p>
      <w:pPr>
        <w:pStyle w:val="PUC"/>
        <w:rPr/>
      </w:pPr>
      <w:r>
        <w:rPr/>
        <w:t>BEFORE THE PUBLIC UTILITIES COMMISSION OF THE STATE OF COLORADO</w:t>
      </w:r>
    </w:p>
    <w:p>
      <w:pPr>
        <w:pStyle w:val="DocketNo"/>
        <w:rPr/>
      </w:pPr>
      <w:r>
        <w:rPr/>
        <w:t>DOCKET NO. 96R-484T</w:t>
      </w:r>
    </w:p>
    <w:p>
      <w:pPr>
        <w:pStyle w:val="Caption"/>
        <w:rPr/>
      </w:pPr>
      <w:r>
        <w:rPr/>
        <w:t>in the matter of proposed amendments to the rules on local number portability and administration, 4 ccr 723-34.</w:t>
      </w:r>
    </w:p>
    <w:p>
      <w:pPr>
        <w:pStyle w:val="DecisionTitle"/>
        <w:rPr/>
      </w:pPr>
      <w:r>
        <w:rPr/>
        <w:t>recommended decision of</w:t>
        <w:br/>
        <w:t>administrative law judge</w:t>
        <w:br/>
        <w:t>ken f. kirkpatrick</w:t>
        <w:br/>
        <w:t>adopting rules</w:t>
      </w:r>
    </w:p>
    <w:p>
      <w:pPr>
        <w:pStyle w:val="Date"/>
        <w:rPr/>
      </w:pPr>
      <w:r>
        <w:rPr/>
        <w:t>Mailed Date:  October 21, 1997</w:t>
      </w:r>
    </w:p>
    <w:p>
      <w:pPr>
        <w:pStyle w:val="Heading2"/>
        <w:numPr>
          <w:ilvl w:val="1"/>
          <w:numId w:val="2"/>
        </w:numPr>
        <w:rPr/>
      </w:pPr>
      <w:r>
        <w:rPr/>
        <w:t>statement</w:t>
      </w:r>
    </w:p>
    <w:p>
      <w:pPr>
        <w:pStyle w:val="ParaNum2"/>
        <w:numPr>
          <w:ilvl w:val="0"/>
          <w:numId w:val="3"/>
        </w:numPr>
        <w:rPr/>
      </w:pPr>
      <w:r>
        <w:rPr/>
        <w:t>This proceeding was instituted by Decision No. C96-1197, November 19, 1996.  That decision was a Notice of Proposed Rulemaking concerning amendments to the existing rules on local number portability (“LNP”).  The intent of the rulemaking was stated as proposing an implementation schedule for permanent LNP; proposing a cost recovery mechanism for permanent and interim LNP; and updating the existing rule in light of current condi-tions.  That decision established a hearing date of January 24, 1997 for the acceptance of oral comments.</w:t>
      </w:r>
    </w:p>
    <w:p>
      <w:pPr>
        <w:pStyle w:val="ParaNum2"/>
        <w:numPr>
          <w:ilvl w:val="0"/>
          <w:numId w:val="3"/>
        </w:numPr>
        <w:rPr/>
      </w:pPr>
      <w:r>
        <w:rPr/>
        <w:t xml:space="preserve">The Notice of Proposed Rulemaking was published in the December 10, 1996 edition of </w:t>
      </w:r>
      <w:r>
        <w:rPr>
          <w:i/>
        </w:rPr>
        <w:t>The Colorado Register</w:t>
      </w:r>
      <w:r>
        <w:rPr/>
        <w:t>.</w:t>
      </w:r>
    </w:p>
    <w:p>
      <w:pPr>
        <w:pStyle w:val="ParaNum2"/>
        <w:numPr>
          <w:ilvl w:val="0"/>
          <w:numId w:val="3"/>
        </w:numPr>
        <w:rPr/>
      </w:pPr>
      <w:r>
        <w:rPr/>
        <w:t>Written comments were filed in advance of the hearing by the Colorado Office of Consumer Counsel (“OCC”) and the Staff of the Commission jointly; U S WEST Communications, Inc. (“U S WEST”); MFS Communications Company, Inc. (“MFS”); AT&amp;T Com-munications of the Mountain States, Inc. (“AT&amp;T”); MCI Telecommu-nications Corporation and MCImetro Access Transmission Services, Inc. (“collective “MCI”); the then-Colorado Independent Telephone Association, now Colorado Telecommunications Association (“CTA”); and by AT&amp;T Wireless Services, Inc. (“AT&amp;T Wireless”).  Oral com-ments on the proposed rules were offered at the hearing by Staff, TCG of Colorado, OCC, U S WEST, MCI, MFS, AT&amp;T, CTA, and AT&amp;T Wireless.</w:t>
      </w:r>
    </w:p>
    <w:p>
      <w:pPr>
        <w:pStyle w:val="ParaNum2"/>
        <w:numPr>
          <w:ilvl w:val="0"/>
          <w:numId w:val="3"/>
        </w:numPr>
        <w:rPr/>
      </w:pPr>
      <w:r>
        <w:rPr/>
        <w:t>At the conclusion of the hearing, the Administrative Law Judge (“ALJ”) authorized the filing of limited post-hearing comments no later than January 31, 1997.  On January 24, 1997, OCC, Staff, and MCI filed their consensus definitions concerning ported telephone number and portable NXX.</w:t>
      </w:r>
    </w:p>
    <w:p>
      <w:pPr>
        <w:pStyle w:val="ParaNum2"/>
        <w:numPr>
          <w:ilvl w:val="0"/>
          <w:numId w:val="3"/>
        </w:numPr>
        <w:rPr/>
      </w:pPr>
      <w:r>
        <w:rPr/>
        <w:t>On February 6, 1997, Decision No. R97-127 was issued adopting certain rules.  By Decision No. C97-212, February 26, 1997, the Commission stayed Decision No. R97-127.</w:t>
      </w:r>
    </w:p>
    <w:p>
      <w:pPr>
        <w:pStyle w:val="ParaNum2"/>
        <w:numPr>
          <w:ilvl w:val="0"/>
          <w:numId w:val="3"/>
        </w:numPr>
        <w:rPr/>
      </w:pPr>
      <w:r>
        <w:rPr/>
        <w:t xml:space="preserve">By Decision No. C97-534, May 23, 1997, the Commission gave a Supplemental Notice of Proposed Rulemaking.  This Notice of Proposed Rulemaking was published in the June 10, 1997 edition of </w:t>
      </w:r>
      <w:r>
        <w:rPr>
          <w:i/>
        </w:rPr>
        <w:t xml:space="preserve">The Colorado Register, </w:t>
      </w:r>
      <w:r>
        <w:rPr/>
        <w:t>and established a hearing date of July 16, 1997.  The stated purpose of the Supplemental Notice of Propose Rulemaking was to allow for Commission consideration of decisions by the Federal Communications Commission (“FCC”) con-cerning long term LNP cost recovery.  At the time of the Sup-plemental Notice of Proposed Rulemaking, it was anticipated that an FCC order was imminent.</w:t>
      </w:r>
    </w:p>
    <w:p>
      <w:pPr>
        <w:pStyle w:val="ParaNum2"/>
        <w:numPr>
          <w:ilvl w:val="0"/>
          <w:numId w:val="3"/>
        </w:numPr>
        <w:rPr/>
      </w:pPr>
      <w:r>
        <w:rPr/>
        <w:t xml:space="preserve">On July 16, 1997, the ALJ held a hearing in accordance with the noticed published in </w:t>
      </w:r>
      <w:r>
        <w:rPr>
          <w:i/>
        </w:rPr>
        <w:t>The Colorado Register</w:t>
      </w:r>
      <w:r>
        <w:rPr/>
        <w:t>.  At that time, the FCC had not issued its order on long term LNP cost recovery.  Therefore the hearing was continued until October 16, 1997.  Again, the hope was that the FCC would issue its order and the Commission could consider that order in this rulemaking pro-ceeding.</w:t>
      </w:r>
    </w:p>
    <w:p>
      <w:pPr>
        <w:pStyle w:val="ParaNum2"/>
        <w:numPr>
          <w:ilvl w:val="0"/>
          <w:numId w:val="3"/>
        </w:numPr>
        <w:rPr/>
      </w:pPr>
      <w:r>
        <w:rPr/>
        <w:t>On October 16, 1997, the ALJ called the matter for hearing as noticed.  As of October 16, 1997, the FCC had not issued is order on long term LNP cost recovery and the order was not expected imminently.</w:t>
      </w:r>
    </w:p>
    <w:p>
      <w:pPr>
        <w:pStyle w:val="ParaNum2"/>
        <w:numPr>
          <w:ilvl w:val="0"/>
          <w:numId w:val="3"/>
        </w:numPr>
        <w:rPr/>
      </w:pPr>
      <w:r>
        <w:rPr/>
        <w:t>Commenters at the hearing noted that there are regional proceedings underway which are attempting to build a consensus resolution of certain cost recovery questions.  No commenters suggested that this rulemaking attempt now to deal with cost recovery questions, although a few suggested that perhaps further extending this proceeding might be appropriate.  However, no com-menters were strongly opposed to closing out the non-cost recov-ery portions of this rulemaking proceeding.  The ALJ finds and concludes that the other portions of the rulemaking should be resolved.  It does not appear to the undersigned that there is a mechanism to do that as well as keep the docket open for further developments.  Therefore this recommended decision adopts rules and closes this docket.</w:t>
      </w:r>
    </w:p>
    <w:p>
      <w:pPr>
        <w:pStyle w:val="ParaNum2"/>
        <w:numPr>
          <w:ilvl w:val="0"/>
          <w:numId w:val="3"/>
        </w:numPr>
        <w:rPr/>
      </w:pPr>
      <w:r>
        <w:rPr/>
        <w:t>Concerning the proposed rules, both CTA and U S WEST filed supplemental comments.  CTA’s comments appear to seek a broadening of exemptions granted to small local exchange carriers beyond that in the original recommended decision.  However, there is nothing contained in the amended comments that persuades the ALJ to alter the proposed rules.</w:t>
      </w:r>
    </w:p>
    <w:p>
      <w:pPr>
        <w:pStyle w:val="ParaNum2"/>
        <w:numPr>
          <w:ilvl w:val="0"/>
          <w:numId w:val="3"/>
        </w:numPr>
        <w:rPr/>
      </w:pPr>
      <w:r>
        <w:rPr/>
        <w:t>U S WEST’s comments contain four suggestions for changes to the rules which were originally proposed for adoption in Decision No. R97-127.  First, U S WEST suggests that the performance criteria that must be satisfied to determine an acceptable number portability technology should be changed to reflect changes made by the FCC on March 11, 1997 in its First Memorandum Opinion and Order on Reconsideration, CC Docket No. 95-116 (“Order on Reconsideration”).  U S WEST notes that one of the criterion, no. 4, states that to be acceptable a tech-nology:</w:t>
      </w:r>
    </w:p>
    <w:p>
      <w:pPr>
        <w:pStyle w:val="Quote"/>
        <w:numPr>
          <w:ilvl w:val="0"/>
          <w:numId w:val="9"/>
        </w:numPr>
        <w:rPr/>
      </w:pPr>
      <w:r>
        <w:rPr/>
        <w:t>...[must] not require telecommunications carries to rely on databases, other network facilities, or serv-ices provided by other telecommunications carriers in order to route calls to the proper termination point.</w:t>
      </w:r>
    </w:p>
    <w:p>
      <w:pPr>
        <w:pStyle w:val="ParaNum0"/>
        <w:numPr>
          <w:ilvl w:val="0"/>
          <w:numId w:val="5"/>
        </w:numPr>
        <w:rPr/>
      </w:pPr>
      <w:r>
        <w:rPr/>
        <w:t>The FCC in its Order on Reconsideration, determined that all interconnected carriers are likely to rely upon each other’s networks to some extent and therefore this criterion was inappro-priate.  U S WEST suggests that this Commission make a similar change.  The ALJ agrees and this change is reflected in the rules attached to this order.</w:t>
      </w:r>
    </w:p>
    <w:p>
      <w:pPr>
        <w:pStyle w:val="ParaNum2"/>
        <w:numPr>
          <w:ilvl w:val="0"/>
          <w:numId w:val="3"/>
        </w:numPr>
        <w:rPr/>
      </w:pPr>
      <w:r>
        <w:rPr/>
        <w:t>U S WEST’s second suggestion concerns the schedule of implementation of long term LNP.  U S WEST notes that the FCC originally established a date certain of December 31, 1998 for all switching offices in the 100 largest metropolitan statistical areas.  U S WEST notes that in the Order on Reconsideration the FCC altered the implementation schedule such that long term num-ber portability need only be deployed in those switching offices where another telecommunications provider has made a specific request for the provision of number portability.  Since the prior rules adopted the FCC implementation schedule by reference to the first order, U S WEST suggests that a correction is needed in proposed Rules 4.3 and 6 in order to reflect this change to the implementation schedule.  The ALJ agrees and the proposed rules adopted by this decision reflect those changes.</w:t>
      </w:r>
    </w:p>
    <w:p>
      <w:pPr>
        <w:pStyle w:val="ParaNum2"/>
        <w:numPr>
          <w:ilvl w:val="0"/>
          <w:numId w:val="3"/>
        </w:numPr>
        <w:rPr/>
      </w:pPr>
      <w:r>
        <w:rPr/>
        <w:t>U S WEST’s third suggestion concerns Rule 5.1.  As pro-posed in Decision No. R97-127, the rule read as follows:</w:t>
      </w:r>
    </w:p>
    <w:p>
      <w:pPr>
        <w:pStyle w:val="Quote"/>
        <w:numPr>
          <w:ilvl w:val="0"/>
          <w:numId w:val="4"/>
        </w:numPr>
        <w:rPr/>
      </w:pPr>
      <w:r>
        <w:rPr/>
        <w:t xml:space="preserve">Until a database network architecture has been imple-mented pursuant to Rule 4, all facilities based pro-viders, except as provided in Rule 5.4, shall offer interim service provider number portability, as described in Rule 3, through the use of remote call forwarding (“RCF”), direct inward dialing (“DID”), </w:t>
      </w:r>
      <w:r>
        <w:rPr>
          <w:b/>
        </w:rPr>
        <w:t>and</w:t>
      </w:r>
      <w:r>
        <w:rPr/>
        <w:t xml:space="preserve"> other comparable and technically feasible methods. (Emphasis added.)</w:t>
      </w:r>
    </w:p>
    <w:p>
      <w:pPr>
        <w:pStyle w:val="ParaNum2"/>
        <w:numPr>
          <w:ilvl w:val="0"/>
          <w:numId w:val="3"/>
        </w:numPr>
        <w:rPr/>
      </w:pPr>
      <w:r>
        <w:rPr/>
        <w:t>U S WEST suggests that the word “and” highlighted above creates a proposed Colorado rule which does not completely mirror the FCC’s Part 52.27 Rule and which is inappropriate.  The FCC rule is similar to the Colorado rule but has the word “or” where the Commission rule has the word “and.”  U S WEST suggests that the proposed Colorado rule could create a situation where an incumbent local exchange carrier would have to make available multiple interim number portability (“INP”) technologies with no request.  In addition, the ALJ notes that the rule as written appears too open ended.  U S WEST suggests that the rule be rewritten using the word “or”, and adding a phrase indicating that the methods must be “mutually agreeable to both telecommuni-cations providers” and provided “as soon as reasonably possible upon receipt of a specific request from another telecommuni-cations carrier.”</w:t>
      </w:r>
    </w:p>
    <w:p>
      <w:pPr>
        <w:pStyle w:val="ParaNum2"/>
        <w:numPr>
          <w:ilvl w:val="0"/>
          <w:numId w:val="3"/>
        </w:numPr>
        <w:rPr/>
      </w:pPr>
      <w:r>
        <w:rPr/>
        <w:t>The proposal by U S WEST is incorporated into the pro-posed rules.</w:t>
      </w:r>
    </w:p>
    <w:p>
      <w:pPr>
        <w:pStyle w:val="ParaNum2"/>
        <w:numPr>
          <w:ilvl w:val="0"/>
          <w:numId w:val="3"/>
        </w:numPr>
        <w:rPr/>
      </w:pPr>
      <w:r>
        <w:rPr/>
        <w:t>U S WEST’s fourth suggestion concerns INP cost recovery and suggests that a new rule be added which it contends incor-porates Commission Decision No. C96-1327.  The ALJ declines to adopt the new rule proposed by U S WEST.</w:t>
      </w:r>
    </w:p>
    <w:p>
      <w:pPr>
        <w:pStyle w:val="ParaNum2"/>
        <w:numPr>
          <w:ilvl w:val="0"/>
          <w:numId w:val="3"/>
        </w:numPr>
        <w:rPr/>
      </w:pPr>
      <w:r>
        <w:rPr/>
        <w:t>In accordance with § 40-6-109, C.R.S., it is recom-mended that the Commission enter the following order.</w:t>
      </w:r>
    </w:p>
    <w:p>
      <w:pPr>
        <w:pStyle w:val="Heading2"/>
        <w:numPr>
          <w:ilvl w:val="1"/>
          <w:numId w:val="2"/>
        </w:numPr>
        <w:rPr/>
      </w:pPr>
      <w:r>
        <w:rPr/>
        <w:t>order</w:t>
      </w:r>
    </w:p>
    <w:p>
      <w:pPr>
        <w:pStyle w:val="ParaNum2"/>
        <w:numPr>
          <w:ilvl w:val="0"/>
          <w:numId w:val="10"/>
        </w:numPr>
        <w:rPr/>
      </w:pPr>
      <w:r>
        <w:rPr/>
        <w:t>The Commission Orders That:</w:t>
      </w:r>
    </w:p>
    <w:p>
      <w:pPr>
        <w:pStyle w:val="ParaNum3"/>
        <w:numPr>
          <w:ilvl w:val="2"/>
          <w:numId w:val="6"/>
        </w:numPr>
        <w:rPr/>
      </w:pPr>
      <w:r>
        <w:rPr/>
        <w:t xml:space="preserve">The Rules on Local Number Portability and Admin-istration, 4 </w:t>
      </w:r>
      <w:r>
        <w:rPr>
          <w:i/>
        </w:rPr>
        <w:t xml:space="preserve">Code of Colorado Regulations </w:t>
      </w:r>
      <w:r>
        <w:rPr/>
        <w:t>723-34, are amended as set forth in Appendix 1 to this Decision.</w:t>
      </w:r>
    </w:p>
    <w:p>
      <w:pPr>
        <w:pStyle w:val="ParaNum3"/>
        <w:numPr>
          <w:ilvl w:val="2"/>
          <w:numId w:val="6"/>
        </w:numPr>
        <w:rPr/>
      </w:pPr>
      <w:r>
        <w:rPr/>
        <w:t xml:space="preserve">The adopted rules shall be filed with the Secre-tary of State for publication in the next </w:t>
      </w:r>
      <w:r>
        <w:rPr>
          <w:i/>
        </w:rPr>
        <w:t xml:space="preserve">Colorado Register </w:t>
      </w:r>
      <w:r>
        <w:rPr/>
        <w:t>along with the Attorney General’s opinion regarding the legality of the rules.</w:t>
      </w:r>
    </w:p>
    <w:p>
      <w:pPr>
        <w:pStyle w:val="ParaNum3"/>
        <w:numPr>
          <w:ilvl w:val="2"/>
          <w:numId w:val="6"/>
        </w:numPr>
        <w:rPr/>
      </w:pPr>
      <w:r>
        <w:rPr/>
        <w:t>The adopted rules shall also be filed with t</w:t>
      </w:r>
      <w:r>
        <w:rPr>
          <w:spacing w:val="-3"/>
        </w:rPr>
        <w:t>he Office of Legislative Legal Services within 20 days following the above reference of the Attorney General’s opinion.</w:t>
      </w:r>
    </w:p>
    <w:p>
      <w:pPr>
        <w:pStyle w:val="ParaNum3"/>
        <w:numPr>
          <w:ilvl w:val="2"/>
          <w:numId w:val="6"/>
        </w:numPr>
        <w:rPr/>
      </w:pPr>
      <w:r>
        <w:rPr/>
        <w:t xml:space="preserve">Th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0"/>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TextBody"/>
        <w:rPr/>
      </w:pPr>
      <w:r>
        <w:rPr/>
      </w:r>
    </w:p>
    <w:p>
      <w:pPr>
        <w:pStyle w:val="ParaNum0"/>
        <w:numPr>
          <w:ilvl w:val="0"/>
          <w:numId w:val="8"/>
        </w:numP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t>g:\ORDER\484T.DOC</w:t>
                              <w:br/>
                              <w:b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t>g:\ORDER\484T.DOC</w:t>
                        <w:br/>
                        <w:br/>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9053195</wp:posOffset>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9.35pt;mso-wrap-distance-right:9.35pt;mso-wrap-distance-top:0pt;mso-wrap-distance-bottom:0pt;margin-top:712.85pt;mso-position-vertical-relative:page;margin-left:93.3pt;mso-position-horizontal-relative:page">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9:58:00Z</dcterms:created>
  <dc:creator>Suzette Scott</dc:creator>
  <dc:description/>
  <dc:language>en-US</dc:language>
  <cp:lastModifiedBy>Suzette Scott</cp:lastModifiedBy>
  <dcterms:modified xsi:type="dcterms:W3CDTF">2002-12-12T18:07:00Z</dcterms:modified>
  <cp:revision>5</cp:revision>
  <dc:subject/>
  <dc:title>Decision No. </dc:title>
</cp:coreProperties>
</file>