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0-I</w:t>
      </w:r>
    </w:p>
    <w:p>
      <w:pPr>
        <w:pStyle w:val="PUC"/>
        <w:rPr/>
      </w:pPr>
      <w:r>
        <w:rPr/>
        <w:t>BEFORE THE PUBLIC UTILITIES COMMISSION OF THE STATE OF COLORADO</w:t>
      </w:r>
    </w:p>
    <w:p>
      <w:pPr>
        <w:pStyle w:val="DocketNo"/>
        <w:rPr/>
      </w:pPr>
      <w:r>
        <w:rPr/>
        <w:t>DOCKET NO. 97K-342T</w:t>
      </w:r>
    </w:p>
    <w:p>
      <w:pPr>
        <w:pStyle w:val="Caption"/>
        <w:rPr/>
      </w:pPr>
      <w:r>
        <w:rPr/>
        <w:t>in the matter of advice letter no. 2663 regarding u s west communications’ verified application for rule 57.</w:t>
      </w:r>
    </w:p>
    <w:p>
      <w:pPr>
        <w:pStyle w:val="DecisionTitle"/>
        <w:rPr/>
      </w:pPr>
      <w:r>
        <w:rPr/>
        <w:t>interim order of</w:t>
        <w:br/>
        <w:t>administrative law judge</w:t>
        <w:br/>
        <w:t>ken f. kirkpatrick</w:t>
        <w:br/>
        <w:t>(1) continuing hearing; and</w:t>
        <w:br/>
        <w:t>(2) setting status conference</w:t>
      </w:r>
    </w:p>
    <w:p>
      <w:pPr>
        <w:pStyle w:val="Date"/>
        <w:rPr/>
      </w:pPr>
      <w:r>
        <w:rPr/>
        <w:t>Mailed Date:  October 20, 1997</w:t>
      </w:r>
    </w:p>
    <w:p>
      <w:pPr>
        <w:pStyle w:val="Heading2"/>
        <w:numPr>
          <w:ilvl w:val="1"/>
          <w:numId w:val="2"/>
        </w:numPr>
        <w:rPr/>
      </w:pPr>
      <w:r>
        <w:rPr/>
        <w:t>statement</w:t>
      </w:r>
    </w:p>
    <w:p>
      <w:pPr>
        <w:pStyle w:val="ParaNum2"/>
        <w:numPr>
          <w:ilvl w:val="1"/>
          <w:numId w:val="3"/>
        </w:numPr>
        <w:ind w:firstLine="720"/>
        <w:rPr/>
      </w:pPr>
      <w:r>
        <w:rPr/>
        <w:t>On October 9, 1997, U S WEST Communications, Inc. (“U S WEST”), filed its Motion to Vacate and Continue Hearing.  By this motion, U S WEST seeks to vacate the hearing in this matter currently scheduled for October 28, 1997.  As grounds for the motion, U S WEST states that it has been negotiating set-tlement with the Staff, and apparently it is optimistic concern-ing a possible resolution of this proceeding.  U S WEST seeks additional time to finalize a settlement which will be acceptable both to Staff and to other intervenors in this proceeding.</w:t>
      </w:r>
    </w:p>
    <w:p>
      <w:pPr>
        <w:pStyle w:val="ParaNum2"/>
        <w:numPr>
          <w:ilvl w:val="1"/>
          <w:numId w:val="3"/>
        </w:numPr>
        <w:ind w:firstLine="720"/>
        <w:rPr/>
      </w:pPr>
      <w:r>
        <w:rPr/>
        <w:t>U S WEST states that it will waive the statutory time limits set forth in § 40-6-109.5, C.R.S.  In addition, U S WEST represents that neither Staff nor MCI Telecommunications Corpora-tion oppose the motion.  U S WEST apparently has not contacted the other parties to this proceeding, but seeks a shortened response time to its motion.</w:t>
      </w:r>
    </w:p>
    <w:p>
      <w:pPr>
        <w:pStyle w:val="ParaNum2"/>
        <w:numPr>
          <w:ilvl w:val="1"/>
          <w:numId w:val="3"/>
        </w:numPr>
        <w:ind w:firstLine="720"/>
        <w:rPr/>
      </w:pPr>
      <w:r>
        <w:rPr/>
        <w:t>The Administrative Law Judge (“ALJ”) has contacted Boardwatch Magazine, Inc., and it does not oppose the motion.  ICG Telecom Group, Inc., filed a notice on October 14, 1997 that it does not oppose the motion.  The ALJ has been unsuccessful in attempting to contact Intervenor Carl Oppedahl.</w:t>
      </w:r>
    </w:p>
    <w:p>
      <w:pPr>
        <w:pStyle w:val="ParaNum2"/>
        <w:numPr>
          <w:ilvl w:val="1"/>
          <w:numId w:val="3"/>
        </w:numPr>
        <w:ind w:firstLine="720"/>
        <w:rPr/>
      </w:pPr>
      <w:r>
        <w:rPr/>
        <w:t>Response time to the motion will be waived and the motion will be granted.  It is important to note that this pro-ceeding is a consolidated docket, and it includes both an appli-cation by U S WEST and the suspension proceeding concerning the tariff sheets filed under Advice Letter No. 2663.  Thus while U S WEST has waived the time limits contained in § 40-6-109.5, C.R.S., which relate to the application, the tariff suspension time frames are still running.  The 120-day suspension expires November 11, 1997, and the 210-day suspension period would expire February 9, 1997.  Therefore the proceeding needs to be moved along in a timely fashion.</w:t>
      </w:r>
    </w:p>
    <w:p>
      <w:pPr>
        <w:pStyle w:val="ParaNum2"/>
        <w:numPr>
          <w:ilvl w:val="1"/>
          <w:numId w:val="3"/>
        </w:numPr>
        <w:ind w:firstLine="720"/>
        <w:rPr/>
      </w:pPr>
      <w:r>
        <w:rPr/>
        <w:t>In connection with this, the previously-scheduled hear-ing date of October 28, 1997 will be utilized as a status con-ference.  The purpose of the on-the-record proceeding will be twofold.  First, a hearing date will be established for this pro-ceeding no more than 45 days from the originally scheduled hear-ing date.  The parties must attend the status conference, either in person or electronically, or they will waive their right to object to any hearing date selected.</w:t>
      </w:r>
    </w:p>
    <w:p>
      <w:pPr>
        <w:pStyle w:val="ParaNum2"/>
        <w:numPr>
          <w:ilvl w:val="1"/>
          <w:numId w:val="3"/>
        </w:numPr>
        <w:ind w:firstLine="720"/>
        <w:rPr/>
      </w:pPr>
      <w:r>
        <w:rPr/>
        <w:t>Second, the status conference will be an opportunity for the negotiating parties to outline the status of settlement negotiations.  In particular, the settling parties will be expected to set forth the negotiation history, including the dates of face-to-face settlement discussions, as well as cur-rently scheduled meetings for the future.  In addition, any other procedural matters concerning the filing of any proposed settle-ment will be discussed.</w:t>
      </w:r>
    </w:p>
    <w:p>
      <w:pPr>
        <w:pStyle w:val="ParaNum2"/>
        <w:numPr>
          <w:ilvl w:val="1"/>
          <w:numId w:val="3"/>
        </w:numPr>
        <w:ind w:firstLine="720"/>
        <w:rPr/>
      </w:pPr>
      <w:r>
        <w:rPr/>
        <w:t>On October 15, 1997, Staff of the Commission filed its Second Motion for Amendment of Procedural Schedule and Motion to Waive Response Time.  Staff notes that its testimony is currently due on October 16, 1997, and it seeks to have that deadline changed should U S WEST’s Motion to Vacate and Continue be granted.  Good grounds having been shown, the Second Motion of Staff should be granted and Staff’s testimony and exhibits shall be filed no later than 20 days prior to the new hearing date.</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Vacate and Continue Hearing filed October 9, 1997 by U S WEST Communications, Inc., is granted.  This matter will not proceed to hearing on October 28, 1997.  Rather, a status conference will be held on that date at the same location for the purposes set forth above.</w:t>
      </w:r>
    </w:p>
    <w:p>
      <w:pPr>
        <w:pStyle w:val="ParaNum3"/>
        <w:numPr>
          <w:ilvl w:val="1"/>
          <w:numId w:val="4"/>
        </w:numPr>
        <w:ind w:firstLine="1440"/>
        <w:rPr/>
      </w:pPr>
      <w:r>
        <w:rPr/>
        <w:t>The Second Motion of Staff for Amendment of Proce-dural Schedule and Motion to Waive Response Time is granted.  Staff’s testimony and exhibits will be due 20 days prior to the newly established hearing date.</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08: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