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02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303CP</w:t>
      </w:r>
    </w:p>
    <w:p>
      <w:pPr>
        <w:pStyle w:val="Caption"/>
        <w:rPr/>
      </w:pPr>
      <w:r>
        <w:rPr/>
        <w:t>in the matter of the application of golden west commuter, llc for authority to extend common carrier operations under puc no. 14314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denying petition for intervention</w:t>
      </w:r>
    </w:p>
    <w:p>
      <w:pPr>
        <w:pStyle w:val="Date"/>
        <w:rPr/>
      </w:pPr>
      <w:r>
        <w:rPr/>
        <w:t>Mailed Date:  October 7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September 9, 1997, Golden West Commuter, LLC (“Applicant”) filed a Reply in Opposition to the Petition for Intervention of Metro Taxi, Inc. (“Metro”).  Applicant states that the authority sought in this proceeding is a call-and-demand collector service which is restricted to feed traffic to, and take traffic from Applicant’s scheduled service to and from Denver International Airport.  Applicant states that the author-ity requested herein must be associated either with a scheduled service to the airport directly after the call-and-demand service or with a scheduled service from the airport immediately before the call-and-demand service.  Applicant states that Metro cannot provide this combined service.</w:t>
      </w:r>
    </w:p>
    <w:p>
      <w:pPr>
        <w:pStyle w:val="ParaNum2"/>
        <w:numPr>
          <w:ilvl w:val="0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It is found that the Reply in Opposition to the Peti-tion for Intervention of Metro has merit and therefore the Peti-tion to Intervene filed by Metro will be deni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e Petition for Intervention of Metro Taxi, Inc., is denied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03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03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9:31:00Z</dcterms:created>
  <dc:creator>Suzette Scott</dc:creator>
  <dc:description/>
  <dc:language>en-US</dc:language>
  <cp:lastModifiedBy>Suzette Scott</cp:lastModifiedBy>
  <dcterms:modified xsi:type="dcterms:W3CDTF">2002-12-12T19:16:00Z</dcterms:modified>
  <cp:revision>3</cp:revision>
  <dc:subject/>
  <dc:title>Decision No. </dc:title>
</cp:coreProperties>
</file>