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01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248T</w:t>
      </w:r>
    </w:p>
    <w:p>
      <w:pPr>
        <w:pStyle w:val="Caption"/>
        <w:rPr/>
      </w:pPr>
      <w:r>
        <w:rPr/>
        <w:t>application of communications services of colorado, inc., for a certificate to provide local exchange telecommunications service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etting hearing</w:t>
      </w:r>
    </w:p>
    <w:p>
      <w:pPr>
        <w:pStyle w:val="Date"/>
        <w:rPr/>
      </w:pPr>
      <w:r>
        <w:rPr/>
        <w:t>Mailed Date:  October 6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By Decision No. R97-888-I, August 29, 1997, the parties were ordered to file a stipulation in this matter no later than September 20, 1997.  The order further stated that if no stip-ulation was filed, the matter would be reset for hearing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A review of the file indicates that no stipulation has been filed.  Therefore the order below sets this matter for hearing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hearing in this matter is scheduled as fol-lows: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DATE:</w:t>
        <w:tab/>
        <w:t>October 24, 1997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If the parties seek to resolve this matter by stipulation without hearing, a stipulation must be filed at least seven days in advance of the hearing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48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48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9:08:00Z</dcterms:created>
  <dc:creator>Suzette Scott</dc:creator>
  <dc:description/>
  <dc:language>en-US</dc:language>
  <cp:lastModifiedBy>Suzette Scott</cp:lastModifiedBy>
  <dcterms:modified xsi:type="dcterms:W3CDTF">2002-12-12T19:17:00Z</dcterms:modified>
  <cp:revision>3</cp:revision>
  <dc:subject/>
  <dc:title>Decision No. </dc:title>
</cp:coreProperties>
</file>