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17</w:t>
      </w:r>
    </w:p>
    <w:p>
      <w:pPr>
        <w:pStyle w:val="PUC"/>
        <w:rPr/>
      </w:pPr>
      <w:r>
        <w:rPr/>
        <w:t>BEFORE THE PUBLIC UTILITIES COMMISSION OF THE STATE OF COLORADO</w:t>
      </w:r>
    </w:p>
    <w:p>
      <w:pPr>
        <w:pStyle w:val="DocketNo"/>
        <w:rPr/>
      </w:pPr>
      <w:r>
        <w:rPr/>
        <w:t>DOCKET NO. 97A-258T</w:t>
      </w:r>
    </w:p>
    <w:p>
      <w:pPr>
        <w:pStyle w:val="Caption"/>
        <w:rPr/>
      </w:pPr>
      <w:r>
        <w:rPr/>
        <w:t>in the matter of the APPLICATION of san isabel telecom, inc., for a certificate of public convenience and NECESSITY to provide local exchange TELECOMMUNICATIONS service.</w:t>
        <w:br/>
        <w:br/>
        <w:t>application for certification of public convenience and necessity to provide emerging TELECOMMUNICATIONS services:  advanced features, premium services, interlata toll, intralata toll.</w:t>
        <w:br/>
        <w:br/>
        <w:t>notice of intent to exercise OPERATING authority.</w:t>
      </w:r>
    </w:p>
    <w:p>
      <w:pPr>
        <w:pStyle w:val="DecisionTitle"/>
        <w:rPr/>
      </w:pPr>
      <w:r>
        <w:rPr/>
        <w:t>recommended decision of</w:t>
        <w:br/>
        <w:t>administrative law judge</w:t>
        <w:br/>
        <w:t>ken f. kirkpatrick</w:t>
        <w:br/>
        <w:t>(1) granting a certificate to</w:t>
        <w:br/>
        <w:t>provide local exchange</w:t>
        <w:br/>
        <w:t>telecommunications services;</w:t>
        <w:br/>
        <w:t>(2) granting a certificate</w:t>
        <w:br/>
        <w:t>of public convenience and</w:t>
        <w:br/>
        <w:t>necessity to provide local</w:t>
        <w:br/>
        <w:t>exchange telecommunications</w:t>
        <w:br/>
        <w:t>services; and (3) granting a</w:t>
        <w:br/>
        <w:t>certificate of public convenience</w:t>
        <w:br/>
        <w:t>and necessity to provide emerging</w:t>
        <w:br/>
        <w:t>competitive telecommunications services</w:t>
      </w:r>
    </w:p>
    <w:p>
      <w:pPr>
        <w:pStyle w:val="Date"/>
        <w:rPr/>
      </w:pPr>
      <w:r>
        <w:rPr/>
        <w:t>Mailed Date:  October 6, 1997</w:t>
      </w:r>
    </w:p>
    <w:p>
      <w:pPr>
        <w:pStyle w:val="Heading2"/>
        <w:numPr>
          <w:ilvl w:val="1"/>
          <w:numId w:val="2"/>
        </w:numPr>
        <w:rPr/>
      </w:pPr>
      <w:r>
        <w:rPr/>
        <w:t>statement</w:t>
      </w:r>
    </w:p>
    <w:p>
      <w:pPr>
        <w:pStyle w:val="ParaNum2"/>
        <w:numPr>
          <w:ilvl w:val="1"/>
          <w:numId w:val="3"/>
        </w:numPr>
        <w:ind w:firstLine="720"/>
        <w:rPr/>
      </w:pPr>
      <w:r>
        <w:rPr/>
        <w:t>This application was filed on June 13, 1997 by San Isabel Telecom, Inc. (“San Isabel”).  The application con-tained an application for a certificate to provide local exchange telecommunications services throughout the State of Colorado; its Notice of Intent to Exercise Operating Authority for Lake County, Colorado; and an application for a certificate of public conven-ience and necessity (“CPCN”) to provide emerging competitive telecommunications services in Lake County, Colorado.  San Isabel seeks to provide local exchange telecommunications services through facilities-based services and through resale of services.  Applicant seeks a local calling area that will be the same as the current U S WEST local calling area for Leadville, Colorado, including Leadville, Buena Vista, and Salida, Colorado.</w:t>
      </w:r>
    </w:p>
    <w:p>
      <w:pPr>
        <w:pStyle w:val="ParaNum2"/>
        <w:numPr>
          <w:ilvl w:val="1"/>
          <w:numId w:val="3"/>
        </w:numPr>
        <w:ind w:firstLine="720"/>
        <w:rPr/>
      </w:pPr>
      <w:r>
        <w:rPr/>
        <w:t>The Commission gave notice of the application on June 18, 1997.  The matter was originally scheduled for a hearing on September 18, 1997.  On July 11, 1997, San Isabel provided supplemental information to clarify its initial application.</w:t>
      </w:r>
    </w:p>
    <w:p>
      <w:pPr>
        <w:pStyle w:val="ParaNum2"/>
        <w:numPr>
          <w:ilvl w:val="1"/>
          <w:numId w:val="3"/>
        </w:numPr>
        <w:ind w:firstLine="720"/>
        <w:rPr/>
      </w:pPr>
      <w:r>
        <w:rPr/>
        <w:t>Timely interventions were filed by Staff of the Com-mission and U S WEST Communications, Inc. (“U S WEST”).  On August 20, 1997, San Isabel filed testimony and exhibits in sup-port of its combined application.</w:t>
      </w:r>
    </w:p>
    <w:p>
      <w:pPr>
        <w:pStyle w:val="ParaNum2"/>
        <w:numPr>
          <w:ilvl w:val="1"/>
          <w:numId w:val="3"/>
        </w:numPr>
        <w:ind w:firstLine="720"/>
        <w:rPr/>
      </w:pPr>
      <w:r>
        <w:rPr/>
        <w:t>By Decision No. R97-915-I, September 8, 1997, the hear-ing scheduled for September 18, 1997 was vacated.  The parties were ordered to submit an executed Stipulation and Settlement Agreement no later than September 29, 1997.</w:t>
      </w:r>
    </w:p>
    <w:p>
      <w:pPr>
        <w:pStyle w:val="ParaNum2"/>
        <w:numPr>
          <w:ilvl w:val="1"/>
          <w:numId w:val="3"/>
        </w:numPr>
        <w:ind w:firstLine="720"/>
        <w:rPr/>
      </w:pPr>
      <w:r>
        <w:rPr/>
        <w:t>On September 29, 1997, Applicant, Staff, and U S WEST filed their Stipulation and Settlement Agreement.</w:t>
      </w:r>
    </w:p>
    <w:p>
      <w:pPr>
        <w:pStyle w:val="ParaNum2"/>
        <w:numPr>
          <w:ilvl w:val="1"/>
          <w:numId w:val="3"/>
        </w:numPr>
        <w:ind w:firstLine="720"/>
        <w:rPr/>
      </w:pPr>
      <w:r>
        <w:rPr/>
        <w:t>In the stipulation, the parties agree that San Isabel has the technical, financial, and managerial fitness to provide local exchange telecommunications services.  The stipulation sug-gests that subject to certain terms and conditions, San Isabel should be issued:  (1) a certificate to provide local exchange telecommunications services throughout the State of Colorado; (2) a CPCN to provide local exchange telecommunications services in Lake County, Colorado, as more specifically set forth in attachments to the stipulation; and (3) a CPCN to provide emerg-ing competitive telecommunications services for advanced features offered and provided to residential customers and non-residential customers with no more than five-line service, premium services, interLATA and intraLATA toll service, switched access service, and private line service.  San Isabel does not seek relaxed regu-lation of the emerging competitive telecommunications services.</w:t>
      </w:r>
    </w:p>
    <w:p>
      <w:pPr>
        <w:pStyle w:val="ParaNum2"/>
        <w:numPr>
          <w:ilvl w:val="1"/>
          <w:numId w:val="3"/>
        </w:numPr>
        <w:ind w:firstLine="720"/>
        <w:rPr/>
      </w:pPr>
      <w:r>
        <w:rPr/>
        <w:t xml:space="preserve">The stipulation notes that San Isabel will be required to participate in the Colorado High Cost Fund, the Telecommunica-tions Relay Services for Disabled Telephone Users Program, the Emergency Telephone Access Act Program, and any other financial support mechanism that may be created in the future by the Com-mission to implement §§ 40-15-502(4) and (5), C.R.S.  San Isabel further acknowledges that if granted a CPCN to provide local exchange telecommunications services, it will be required to pro-vide basic emergency service, comply with the Commission’s Rules Prescribing Principles for Costing and Pricing of Regulated Serv-ices of Telecommunications Services, 4 </w:t>
      </w:r>
      <w:r>
        <w:rPr>
          <w:i/>
        </w:rPr>
        <w:t xml:space="preserve">Code of Colorado Regula-tions </w:t>
      </w:r>
      <w:r>
        <w:rPr/>
        <w:t>723-30, to comply with the Commission’s Cost Allocation Rules, and comply with the Commission’s Rules Regulating Telecom-munications Services Providers and Telephone Utilities.  In addi-tion, San Isabel specifically agrees to use the Uniform System of Accounts of the Federal Communications Commission, found at Part 32 of 47 C.F.R. until such time as it is granted authority by the Commission to use a substitute accounting system utilizing Generally Accepted Accounting Principles (“GAAP”).  Staff by its part agrees to work with San Isabel in the preparation of a sub-stitute accounting system utilizing GAAP.</w:t>
      </w:r>
    </w:p>
    <w:p>
      <w:pPr>
        <w:pStyle w:val="ParaNum2"/>
        <w:numPr>
          <w:ilvl w:val="1"/>
          <w:numId w:val="3"/>
        </w:numPr>
        <w:ind w:firstLine="720"/>
        <w:rPr/>
      </w:pPr>
      <w:r>
        <w:rPr/>
        <w:t>Further in the stipulation, San Isabel acknowledges that prior to providing local exchange telecommunications serv-ices to an exchange is not listed in the stipulation it must:  (1) file with the Commission a Notice of Intent to Exercise Oper-ating Authority and be granted a CPCN; (2) have on file with the Commission effective tariffs or price lists for its services; and (3) comply with all Commission rules and orders applicable to the provision of local exchange telecommunications services unless it has obtained a waiver.</w:t>
      </w:r>
    </w:p>
    <w:p>
      <w:pPr>
        <w:pStyle w:val="ParaNum2"/>
        <w:numPr>
          <w:ilvl w:val="1"/>
          <w:numId w:val="3"/>
        </w:numPr>
        <w:ind w:firstLine="720"/>
        <w:rPr/>
      </w:pPr>
      <w:r>
        <w:rPr/>
        <w:t xml:space="preserve">Finally, San Isabel agrees that if granted a CPCN to provide local exchange telecommunications services and to provide emerging competitive telecommunications services, it will not unjustly discriminate among and between consumers in the provi-sion of those services.  It will serve customers in its service territory on a non-discriminatory basis, </w:t>
      </w:r>
      <w:r>
        <w:rPr>
          <w:i/>
        </w:rPr>
        <w:t xml:space="preserve">i.e., </w:t>
      </w:r>
      <w:r>
        <w:rPr/>
        <w:t>San Isabel will not refuse service to a qualified customer who has the ability to pay for such service.  San Isabel will not be required to serve customers where the underlying facilities-based provider does not have installed facilities.</w:t>
      </w:r>
    </w:p>
    <w:p>
      <w:pPr>
        <w:pStyle w:val="ParaNum2"/>
        <w:numPr>
          <w:ilvl w:val="1"/>
          <w:numId w:val="3"/>
        </w:numPr>
        <w:ind w:firstLine="720"/>
        <w:rPr/>
      </w:pPr>
      <w:r>
        <w:rPr/>
        <w:t>The stipulation contains several other provisions con-cerning cooperation with the Staff which are standard provisions in all Commission orders concerning CPCNs for local exchange telecommunications service and emerging competitive telecommuni-cations service.</w:t>
      </w:r>
    </w:p>
    <w:p>
      <w:pPr>
        <w:pStyle w:val="Heading2"/>
        <w:numPr>
          <w:ilvl w:val="1"/>
          <w:numId w:val="2"/>
        </w:numPr>
        <w:rPr/>
      </w:pPr>
      <w:r>
        <w:rPr/>
        <w:t>discussion</w:t>
      </w:r>
    </w:p>
    <w:p>
      <w:pPr>
        <w:pStyle w:val="ParaNum2"/>
        <w:numPr>
          <w:ilvl w:val="1"/>
          <w:numId w:val="3"/>
        </w:numPr>
        <w:ind w:firstLine="720"/>
        <w:rPr/>
      </w:pPr>
      <w:r>
        <w:rPr/>
        <w:t>The proposed stipulation is consistent with the appli-cation as filed and noticed and is consistent with the legisla-tive statements of policy contained in §§ 40-15-101, 40-15-501, and 40-15-502, C.R.S.  It will promote competition in the market for local exchange telecommunications services, advanced fea-tures, premium services, interLATA toll, intraLATA toll, switched access service, and private line service.</w:t>
      </w:r>
    </w:p>
    <w:p>
      <w:pPr>
        <w:pStyle w:val="ParaNum2"/>
        <w:numPr>
          <w:ilvl w:val="1"/>
          <w:numId w:val="3"/>
        </w:numPr>
        <w:ind w:firstLine="720"/>
        <w:rPr/>
      </w:pPr>
      <w:r>
        <w:rPr/>
        <w:t>The Order below grants a CPCN for Lake County, but per-mits a calling area the same as U S WEST, including Buena Vista and Salida.  However, this Order does not grant a CPCN for either Buena Vista or Salida beyond authority to maintain a reciprocal local calling area the same as U S WEST’s.</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San Isabel Telecom, Inc., is granted a certificate to provide local exchange telecommunications services throughout the State of Colorado.</w:t>
      </w:r>
    </w:p>
    <w:p>
      <w:pPr>
        <w:pStyle w:val="ParaNum3"/>
        <w:numPr>
          <w:ilvl w:val="2"/>
          <w:numId w:val="4"/>
        </w:numPr>
        <w:tabs>
          <w:tab w:val="left" w:pos="0" w:leader="none"/>
          <w:tab w:val="left" w:pos="2160" w:leader="none"/>
        </w:tabs>
        <w:ind w:left="0" w:firstLine="1440"/>
        <w:rPr/>
      </w:pPr>
      <w:r>
        <w:rPr/>
        <w:t>San Isabel Telecom, Inc., is granted its Notice of Intent to Exercise Operating Authority for Lake County, Colorado.  Combined with the certificate to provide local exchange services granted above, this constitutes a certificate of public conven-ience and necessity to provide local exchange telecommunications services in Lake County, Colorado, and a calling area that includes Buena Vista and Salida.</w:t>
      </w:r>
    </w:p>
    <w:p>
      <w:pPr>
        <w:pStyle w:val="ParaNum3"/>
        <w:numPr>
          <w:ilvl w:val="2"/>
          <w:numId w:val="4"/>
        </w:numPr>
        <w:tabs>
          <w:tab w:val="left" w:pos="0" w:leader="none"/>
          <w:tab w:val="left" w:pos="2160" w:leader="none"/>
        </w:tabs>
        <w:ind w:left="0" w:firstLine="1440"/>
        <w:rPr/>
      </w:pPr>
      <w:r>
        <w:rPr/>
        <w:t>San Isabel Telecom, Inc., is granted a certificate of public convenience and necessity to provide emerging competi-tive telecommunications services in Lake County, Colorado, con-sisting of; advanced features offered and provided to residential customers and non-residential customers with no more than five-line service; premium services; interLATA toll service; intraLATA toll service; switched access service; and private line service.</w:t>
      </w:r>
    </w:p>
    <w:p>
      <w:pPr>
        <w:pStyle w:val="ParaNum3"/>
        <w:numPr>
          <w:ilvl w:val="2"/>
          <w:numId w:val="4"/>
        </w:numPr>
        <w:tabs>
          <w:tab w:val="left" w:pos="0" w:leader="none"/>
          <w:tab w:val="left" w:pos="2160" w:leader="none"/>
        </w:tabs>
        <w:ind w:left="0" w:firstLine="1440"/>
        <w:rPr/>
      </w:pPr>
      <w:r>
        <w:rPr/>
        <w:t>San Isabel Telecom, Inc., shall file appropriate tariffs with the Commission at least 30 days prior to the date it proposes to commence provision of local exchange telecommunica-tions services in the State of Colorado.</w:t>
      </w:r>
    </w:p>
    <w:p>
      <w:pPr>
        <w:pStyle w:val="ParaNum3"/>
        <w:numPr>
          <w:ilvl w:val="2"/>
          <w:numId w:val="4"/>
        </w:numPr>
        <w:tabs>
          <w:tab w:val="left" w:pos="0" w:leader="none"/>
          <w:tab w:val="left" w:pos="2160" w:leader="none"/>
        </w:tabs>
        <w:ind w:left="0" w:firstLine="1440"/>
        <w:rPr/>
      </w:pPr>
      <w:r>
        <w:rPr/>
        <w:t xml:space="preserve">San Isabel Telecom, Inc., shall be required to provide the cost studies specified in 4 </w:t>
      </w:r>
      <w:r>
        <w:rPr>
          <w:i/>
        </w:rPr>
        <w:t xml:space="preserve">Code of Colorado Regula-tions </w:t>
      </w:r>
      <w:r>
        <w:rPr/>
        <w:t xml:space="preserve">723-30, Rules Prescribing Principles for the Costing and Pricing of Regulated Services of Telecommunications Service Pro-viders, and all the studies and reports required by 4 </w:t>
      </w:r>
      <w:r>
        <w:rPr>
          <w:i/>
        </w:rPr>
        <w:t xml:space="preserve">Code of Colorado Regulations </w:t>
      </w:r>
      <w:r>
        <w:rPr/>
        <w:t>723-27, Cost Allocation Rules for Telecommu-nications Service and Telephone Utilities Providers.  San Isabel Telecom, Inc., shall be subject to all Commission rules.  San Isabel Telecom, Inc., is not precluded from requesting waivers of or variances from any Commission rule.</w:t>
      </w:r>
    </w:p>
    <w:p>
      <w:pPr>
        <w:pStyle w:val="ParaNum3"/>
        <w:numPr>
          <w:ilvl w:val="2"/>
          <w:numId w:val="4"/>
        </w:numPr>
        <w:tabs>
          <w:tab w:val="left" w:pos="0" w:leader="none"/>
          <w:tab w:val="left" w:pos="2160" w:leader="none"/>
        </w:tabs>
        <w:ind w:left="0" w:firstLine="1440"/>
        <w:rPr/>
      </w:pPr>
      <w:r>
        <w:rPr/>
        <w:t>San Isabel Telecom, Inc., shall serve all cus-tomers in its service territory on a non-discriminatory basis.  Specifically, San Isabel Telecom, Inc., shall not be allowed to refuse service to a qualified customer, that is, a customer that has the ability to pay for the service.</w:t>
      </w:r>
    </w:p>
    <w:p>
      <w:pPr>
        <w:pStyle w:val="ParaNum3"/>
        <w:numPr>
          <w:ilvl w:val="2"/>
          <w:numId w:val="4"/>
        </w:numPr>
        <w:tabs>
          <w:tab w:val="left" w:pos="0" w:leader="none"/>
          <w:tab w:val="left" w:pos="2160" w:leader="none"/>
        </w:tabs>
        <w:ind w:left="0" w:firstLine="1440"/>
        <w:rPr/>
      </w:pPr>
      <w:r>
        <w:rPr/>
        <w:t>The stipulation filed September 29, 1997, is incorporated into this Order as if fully set forth.</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58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58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9:18:00Z</dcterms:created>
  <dc:creator>Suzette Scott</dc:creator>
  <dc:description/>
  <dc:language>en-US</dc:language>
  <cp:lastModifiedBy>Suzette Scott</cp:lastModifiedBy>
  <dcterms:modified xsi:type="dcterms:W3CDTF">2002-12-12T19:17:00Z</dcterms:modified>
  <cp:revision>3</cp:revision>
  <dc:subject/>
  <dc:title>Decision No. </dc:title>
</cp:coreProperties>
</file>