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10</w:t>
      </w:r>
    </w:p>
    <w:p>
      <w:pPr>
        <w:pStyle w:val="PUC"/>
        <w:rPr/>
      </w:pPr>
      <w:r>
        <w:rPr/>
        <w:t>BEFORE THE PUBLIC UTILITIES COMMISSION OF THE STATE OF COLORADO</w:t>
      </w:r>
    </w:p>
    <w:p>
      <w:pPr>
        <w:pStyle w:val="DocketNo"/>
        <w:rPr/>
      </w:pPr>
      <w:r>
        <w:rPr/>
        <w:t>DOCKET NO. 97K-237T</w:t>
      </w:r>
    </w:p>
    <w:p>
      <w:pPr>
        <w:pStyle w:val="Caption"/>
        <w:rPr/>
      </w:pPr>
      <w:r>
        <w:rPr/>
        <w:t>mci TELECOMMUNICATIONS corporation,</w:t>
        <w:br/>
        <w:br/>
        <w:tab/>
        <w:t>complainant,</w:t>
        <w:br/>
        <w:br/>
        <w:t>v.</w:t>
        <w:br/>
        <w:br/>
        <w:t>u s west communications, INc.,</w:t>
        <w:br/>
        <w:br/>
        <w:tab/>
        <w:t>respondent.</w:t>
        <w:br/>
        <w:br/>
        <w:br/>
        <w:t>at&amp;t Communications of the mountain states, inc.,</w:t>
        <w:br/>
        <w:br/>
        <w:tab/>
        <w:t>COMPLAINANT,</w:t>
        <w:br/>
        <w:br/>
        <w:t>v.</w:t>
        <w:br/>
        <w:br/>
        <w:t>u s west communications, inc.,</w:t>
        <w:br/>
        <w:br/>
        <w:tab/>
        <w:t>respondent.</w:t>
      </w:r>
    </w:p>
    <w:p>
      <w:pPr>
        <w:pStyle w:val="DecisionTitle"/>
        <w:rPr/>
      </w:pPr>
      <w:r>
        <w:rPr/>
        <w:t>recommended decision of</w:t>
        <w:br/>
        <w:t>administrative law judge</w:t>
        <w:br/>
        <w:t>ken f. kirkpatrick</w:t>
        <w:br/>
        <w:t>dismissing complaint</w:t>
      </w:r>
    </w:p>
    <w:p>
      <w:pPr>
        <w:pStyle w:val="Date"/>
        <w:rPr/>
      </w:pPr>
      <w:r>
        <w:rPr/>
        <w:t>Mailed Date:  October 2, 1997</w:t>
      </w:r>
    </w:p>
    <w:p>
      <w:pPr>
        <w:pStyle w:val="Appearances"/>
        <w:rPr/>
      </w:pPr>
      <w:r>
        <w:rPr/>
        <w:t>Appearances:</w:t>
        <w:br/>
        <w:br/>
        <w:t>Robert W. Nichols, Esq., Charles B. Hecht, Esq., and Elizabeth A. Woodcock, Esq., Nichols and Hecht, Boulder, Colorado, for MCI Telecommunications Corporation;</w:t>
        <w:br/>
        <w:br/>
        <w:t>Rebecca DeCook, Esq., Denver, Colorado, and Keith L. Kutler, Esq., Portland, Oregon, for AT&amp;T Communications of the Mountain States, Inc.;</w:t>
        <w:br/>
        <w:br/>
        <w:t>Roy A. Adkins, Esq., Denver, Colorado, for the Colorado Telecommunications Association;</w:t>
        <w:br/>
        <w:br/>
        <w:t>Kathryn E. Ford, Esq., and Lynn Anton Stang, Esq., Denver, Colorado, for U S WEST Commu-nications, Inc.;</w:t>
        <w:br/>
        <w:br/>
        <w:t>Ann E. Hopfenbeck, Assistant Attorney General, Denver, Colorado, for the Colorado Office of Consumer Counsel; and</w:t>
        <w:br/>
        <w:br/>
        <w:t>J. Bryan Howell, Assistant Attorney General, and Victoria R. Mandell, Assistant Attorney General, Denver, Colorado, for the Staff of the Commission.</w:t>
      </w:r>
    </w:p>
    <w:p>
      <w:pPr>
        <w:pStyle w:val="Heading2"/>
        <w:numPr>
          <w:ilvl w:val="1"/>
          <w:numId w:val="2"/>
        </w:numPr>
        <w:rPr/>
      </w:pPr>
      <w:r>
        <w:rPr/>
        <w:t>statement</w:t>
      </w:r>
    </w:p>
    <w:p>
      <w:pPr>
        <w:pStyle w:val="ParaNum2"/>
        <w:numPr>
          <w:ilvl w:val="1"/>
          <w:numId w:val="3"/>
        </w:numPr>
        <w:ind w:firstLine="720"/>
        <w:rPr/>
      </w:pPr>
      <w:r>
        <w:rPr/>
        <w:t>This Proceeding, Docket No. 97K-237T, is a consolidated proceeding formed from the consolidation of two individual com-plaint cases.  Docket No. 97F-175T was a complaint filed by MCI Telecommunications Corporation (“MCI”) against U S WEST Com-munications, Inc. (“U S WEST”), concerning access charges paid by interexchange carriers.  Docket No. 97F-212T was a complaint filed by AT&amp;T Communications of the Mountain States, Inc. (“AT&amp;T”), against U S WEST concerning the same charges.  By Deci-sion No. R97-565-I, May 30, 1997, these two complaints were con-solidated into the instant docket.  The Staff of the Commission and the Office of Consumer Counsel (“OCC”) intervened in this proceeding.  By Decision No. C97-852, August 20, 1997, the Colorado Telecommunications Association (“CTA”) was granted intervention.</w:t>
      </w:r>
    </w:p>
    <w:p>
      <w:pPr>
        <w:pStyle w:val="ParaNum2"/>
        <w:numPr>
          <w:ilvl w:val="1"/>
          <w:numId w:val="3"/>
        </w:numPr>
        <w:ind w:firstLine="720"/>
        <w:rPr/>
      </w:pPr>
      <w:r>
        <w:rPr/>
        <w:t>The matter was scheduled for a hearing to be held August 25 through 29, 1997 in a Commission hearing room in Denver, Colorado.  On August 20, 1997, U S WEST filed its Motion for Summary Judgment.</w:t>
      </w:r>
      <w:r>
        <w:rPr>
          <w:rStyle w:val="FootnoteCharacters"/>
          <w:rStyle w:val="FootnoteAnchor"/>
        </w:rPr>
        <w:footnoteReference w:id="2"/>
      </w:r>
      <w:r>
        <w:rPr/>
        <w:t xml:space="preserve">  On August 22, 1997, a prehearing con-ference was held.  Several bench rulings were made which are memorialized in this order.</w:t>
      </w:r>
    </w:p>
    <w:p>
      <w:pPr>
        <w:pStyle w:val="ParaNum2"/>
        <w:numPr>
          <w:ilvl w:val="1"/>
          <w:numId w:val="3"/>
        </w:numPr>
        <w:ind w:firstLine="720"/>
        <w:rPr/>
      </w:pPr>
      <w:r>
        <w:rPr/>
        <w:t>At the assigned place and time, the undersigned called the matter for hearing.  During the course of the hearing, the following exhibits were identified, offered, and admitted:  A; B; C; D; E; E1; F; F1: G; G1; H; I; J; K; K1; K2; K3; L; M; M1; N; N1; O; P; P1; Q; Q1; Q2; R; R1; S; S1; S2; T; and U.  Exhibits V, W, and X were identified, offered, and rejected.</w:t>
      </w:r>
    </w:p>
    <w:p>
      <w:pPr>
        <w:pStyle w:val="ParaNum2"/>
        <w:numPr>
          <w:ilvl w:val="1"/>
          <w:numId w:val="3"/>
        </w:numPr>
        <w:ind w:firstLine="720"/>
        <w:rPr/>
      </w:pPr>
      <w:r>
        <w:rPr/>
        <w:t>At the conclusion of the Complainants’ case-in-chief the OCC made a motion for a directed verdict, construed by the undersigned as a motion to dismiss, which was joined in by all parties other than the Complainants.  That motion was taken under advisement.  The hearing concluded on August 26, 1997.   Post-hearing statements of position were ordered to be filed simul-taneously on September 16, 1997.  By Decision No. R97-947-I, September 18, 1997, the OCC was granted an extension of time until September 22, 1997 to file its statement of position.  Statements of Position were filed by MCI, AT&amp;T, U S WEST, Staff, and the OCC.</w:t>
      </w:r>
    </w:p>
    <w:p>
      <w:pPr>
        <w:pStyle w:val="ParaNum2"/>
        <w:numPr>
          <w:ilvl w:val="1"/>
          <w:numId w:val="3"/>
        </w:numPr>
        <w:ind w:firstLine="720"/>
        <w:rPr/>
      </w:pPr>
      <w:r>
        <w:rPr/>
        <w:t>In accordance with § 40-6-109, C.R.S., the undersigned now transmits to the Commission the record and exhibits of this proceeding along with a written recommended decision.</w:t>
      </w:r>
    </w:p>
    <w:p>
      <w:pPr>
        <w:pStyle w:val="Heading2"/>
        <w:numPr>
          <w:ilvl w:val="1"/>
          <w:numId w:val="2"/>
        </w:numPr>
        <w:rPr/>
      </w:pPr>
      <w:r>
        <w:rPr/>
        <w:t>findings of fact</w:t>
      </w:r>
    </w:p>
    <w:p>
      <w:pPr>
        <w:pStyle w:val="ParaNum2"/>
        <w:numPr>
          <w:ilvl w:val="1"/>
          <w:numId w:val="3"/>
        </w:numPr>
        <w:ind w:firstLine="720"/>
        <w:rPr/>
      </w:pPr>
      <w:r>
        <w:rPr/>
        <w:t xml:space="preserve">AT&amp;T and MCI are the Complainants in this proceeding.  As pertinent to this complaint AT&amp;T and MCI are interexchange carriers, that is, they provide telecommunications services between exchanges, commonly called long distance service.  In order to provide this service AT&amp;T and MCI purchase switched access service from U S WEST.  Switched access is the switching and transport service necessary to allow AT&amp;T and MCI to orig-inate and terminate long distance calls originating and terminat-ing on the local exchange network and facilities of U S WEST.  Current intrastate switched access charges average approximately $0.057 per minute.  These rates were established by the Commis-sion in U S WEST’s last rate case (Docket No. 90S-544T) and has been in effect ever since then.  </w:t>
      </w:r>
    </w:p>
    <w:p>
      <w:pPr>
        <w:pStyle w:val="ParaNum2"/>
        <w:numPr>
          <w:ilvl w:val="1"/>
          <w:numId w:val="3"/>
        </w:numPr>
        <w:ind w:firstLine="720"/>
        <w:rPr/>
      </w:pPr>
      <w:r>
        <w:rPr/>
        <w:t>This Commission regulates U S WEST as a rate-of-return utility.  That is, this Commission through various proceedings authorizes U S WEST to earn an allowable rate of return given its investments.  In addition, this Commission establishes the var-ious rates and charges that U S WEST may utilize in order to earn its allowable rate of return.  Currently, U S WEST operates under an Alternative Form of Regulation (“AFOR”) Plan.  The AFOR Plan was a five-year plan which terminates at the end of 1997.  The AFOR Plan has many components, two important ones being that in return for not seeking any rate increases during the duration of the plan, U S WEST would be entitled to share earnings above its allowable rate of return.</w:t>
      </w:r>
      <w:r>
        <w:rPr>
          <w:rStyle w:val="FootnoteCharacters"/>
          <w:rStyle w:val="FootnoteAnchor"/>
        </w:rPr>
        <w:footnoteReference w:id="3"/>
      </w:r>
      <w:r>
        <w:rPr/>
        <w:t xml:space="preserve">  The existence of the AFOR Plan does not change the fact that U S WEST is a rate-of-return regulated entity for jurisdictional services.</w:t>
      </w:r>
    </w:p>
    <w:p>
      <w:pPr>
        <w:pStyle w:val="ParaNum2"/>
        <w:numPr>
          <w:ilvl w:val="1"/>
          <w:numId w:val="3"/>
        </w:numPr>
        <w:ind w:firstLine="720"/>
        <w:rPr/>
      </w:pPr>
      <w:r>
        <w:rPr/>
        <w:t>When setting rates for U S WEST’s various services in the past the Commission has balanced many factors.  It not only looks at the cost of a given service but also considers various public policy matters.</w:t>
      </w:r>
      <w:r>
        <w:rPr>
          <w:rStyle w:val="FootnoteCharacters"/>
          <w:rStyle w:val="FootnoteAnchor"/>
        </w:rPr>
        <w:footnoteReference w:id="4"/>
      </w:r>
      <w:r>
        <w:rPr/>
        <w:t xml:space="preserve">  For example, local residential rates are priced well below business rates for a single line with unlimited local usage, yet the costs of providing these services are essen-tially the same.</w:t>
      </w:r>
      <w:r>
        <w:rPr>
          <w:rStyle w:val="FootnoteCharacters"/>
          <w:rStyle w:val="FootnoteAnchor"/>
        </w:rPr>
        <w:footnoteReference w:id="5"/>
      </w:r>
      <w:r>
        <w:rPr/>
        <w:t xml:space="preserve">  Switched access is priced many times above its Total Service Long Run Incremental Cost (“TSLRIC”).</w:t>
      </w:r>
      <w:r>
        <w:rPr>
          <w:rStyle w:val="FootnoteCharacters"/>
          <w:rStyle w:val="FootnoteAnchor"/>
        </w:rPr>
        <w:footnoteReference w:id="6"/>
      </w:r>
      <w:r>
        <w:rPr/>
        <w:t xml:space="preserve">  This deci-sion to price switched access at a relatively high level reflects a policy choice by this Commission that allowed access to earn a higher return relative to other services and contribute toward the goal of universal service.  This was a longstanding policy in the era when U S WEST was a pure monopoly.</w:t>
      </w:r>
    </w:p>
    <w:p>
      <w:pPr>
        <w:pStyle w:val="ParaNum2"/>
        <w:numPr>
          <w:ilvl w:val="1"/>
          <w:numId w:val="3"/>
        </w:numPr>
        <w:ind w:firstLine="720"/>
        <w:rPr/>
      </w:pPr>
      <w:r>
        <w:rPr/>
        <w:t>The regulatory paradigm for telecommunications has undergone dramatic changes in the last few years.  Competition in the local exchange market commenced in Colorado under State law with the passage of House Bill 1335 in 1995.  At the federal level, the Telecommunications Act of 1996 (“1996 Act”) has caused tumultuous changes which need not be delineated in detail in this decision.  Nonetheless, certain provisions of the 1996 Act are integrally related to this proceeding and need some brief description.  The 1996 Act requires that competition for local exchange service be permitted.  Further, the 1996 Act requires that incumbent local exchange carriers (“ILECs”) provide retail services to would-be competitors at wholesale prices for resale to the ultimate customer; and it requires ILECs to sell unbundled network elements (“UNEs”) to the same would-be competitors. The wholesale prices of retail services are to be set at levels which are at an avoided-cost discount from the normal retail price.  The sale of UNEs is to be at a price determined without reference to any rate of return or other rate-based proceeding and which is nondiscriminatory.</w:t>
      </w:r>
    </w:p>
    <w:p>
      <w:pPr>
        <w:pStyle w:val="ParaNum2"/>
        <w:numPr>
          <w:ilvl w:val="1"/>
          <w:numId w:val="3"/>
        </w:numPr>
        <w:ind w:firstLine="720"/>
        <w:rPr/>
      </w:pPr>
      <w:r>
        <w:rPr/>
        <w:t>In accordance with State and Federal laws, this Commis-sion has undertaken, and is currently considering, many proceed-ings which attempt to implement these and other related provi-sions.  The Commission has recently concluded a proceeding, Docket No. 96S-331T, in which it established the prices for UNEs based on forward-looking incremental costs.  In that proceeding, the Commission has established prices for the switching and transport of local traffic.  From a technological and engineering prospective, there is no difference between the switching and transport provided to an interexchange carrier under switched access service, and the switching and transport provided to a would-be competitor of an ILEC as UNEs.  In Decision No. C97-739 in Docket No. 96A-331T, the Commission set the rates for the switching and transport UNEs well below the cost of switched access.  Switched access does contain a separate component, the carrier common line charge (“CCLC”).  However, even if one removes the amount of the CCLC, the rates for the switching and transport components of switched access are far above the rates for the local switching and transport UNEs.</w:t>
      </w:r>
      <w:r>
        <w:rPr>
          <w:rStyle w:val="FootnoteCharacters"/>
          <w:rStyle w:val="FootnoteAnchor"/>
        </w:rPr>
        <w:footnoteReference w:id="7"/>
      </w:r>
    </w:p>
    <w:p>
      <w:pPr>
        <w:pStyle w:val="ParaNum2"/>
        <w:numPr>
          <w:ilvl w:val="1"/>
          <w:numId w:val="3"/>
        </w:numPr>
        <w:ind w:firstLine="720"/>
        <w:rPr/>
      </w:pPr>
      <w:r>
        <w:rPr/>
        <w:t>Should the Commission order a reduction in switched access, the Complainants have promised to pass along all (MCI) or some (AT&amp;T) of the reduction to their Colorado customers.  MCI states that it will flow through all savings to its customers, although it is not sure how long this will last.  AT&amp;T suggests that it will flow through whatever reductions it incurs, net of any payments it must make to the Colorado High Cost Fund.</w:t>
      </w:r>
    </w:p>
    <w:p>
      <w:pPr>
        <w:pStyle w:val="Heading2"/>
        <w:numPr>
          <w:ilvl w:val="1"/>
          <w:numId w:val="2"/>
        </w:numPr>
        <w:rPr/>
      </w:pPr>
      <w:r>
        <w:rPr/>
        <w:t>discussion</w:t>
      </w:r>
    </w:p>
    <w:p>
      <w:pPr>
        <w:pStyle w:val="ParaNum2"/>
        <w:numPr>
          <w:ilvl w:val="1"/>
          <w:numId w:val="3"/>
        </w:numPr>
        <w:ind w:firstLine="720"/>
        <w:rPr/>
      </w:pPr>
      <w:r>
        <w:rPr/>
        <w:t>At the outset, several parties have suggested that this Commission cannot entertain a complaint such as this one because it constitutes piecemeal ratemaking.  While it is true that the complaints attack only one rate of U S WEST, such a proceeding is specifically authorized by Colorado statute.  Section 40-3-111(2), C.R.S., provides as follows:</w:t>
      </w:r>
    </w:p>
    <w:p>
      <w:pPr>
        <w:pStyle w:val="Quote"/>
        <w:numPr>
          <w:ilvl w:val="1"/>
          <w:numId w:val="11"/>
        </w:numPr>
        <w:ind w:left="720" w:right="720" w:hanging="0"/>
        <w:rPr/>
      </w:pPr>
      <w:r>
        <w:rPr/>
        <w:t xml:space="preserve">The Commission has the power, after a hearing upon its own motion or upon complaint, to investigate a </w:t>
      </w:r>
      <w:r>
        <w:rPr>
          <w:b/>
        </w:rPr>
        <w:t>single</w:t>
      </w:r>
      <w:r>
        <w:rPr/>
        <w:t xml:space="preserve"> rate, fare, toll, rental, charge, classification, rule, regulation, contract, or practice, or the entire sched-ule of rates, fares, tolls, rentals, charges, classi-fications, rules, regulations, contracts, and practices of any public utility; and to establish new rates, fares, tolls, rentals, charges, classifications, rules, regulations, contracts, practices, or schedules, in lieu thereof.  (Emphasis added.)</w:t>
      </w:r>
    </w:p>
    <w:p>
      <w:pPr>
        <w:pStyle w:val="ParaNum2"/>
        <w:numPr>
          <w:ilvl w:val="1"/>
          <w:numId w:val="3"/>
        </w:numPr>
        <w:ind w:firstLine="720"/>
        <w:rPr/>
      </w:pPr>
      <w:r>
        <w:rPr/>
        <w:t>This Commission since its inception has served as a forum in which a person may challenge an individual rate of a public utility.</w:t>
      </w:r>
      <w:r>
        <w:rPr>
          <w:rStyle w:val="FootnoteCharacters"/>
          <w:rStyle w:val="FootnoteAnchor"/>
        </w:rPr>
        <w:footnoteReference w:id="8"/>
      </w:r>
      <w:r>
        <w:rPr/>
        <w:t xml:space="preserve">  A person so challenging a rate has the burden of establishing by a preponderance of the evidence that the rate is unreasonable; the utility need not establish that the rate is reasonable.</w:t>
      </w:r>
    </w:p>
    <w:p>
      <w:pPr>
        <w:pStyle w:val="ParaNum2"/>
        <w:numPr>
          <w:ilvl w:val="1"/>
          <w:numId w:val="3"/>
        </w:numPr>
        <w:ind w:firstLine="720"/>
        <w:rPr/>
      </w:pPr>
      <w:r>
        <w:rPr/>
        <w:t>Several parties, particularly the OCC, contend that this complaint proceeding is somehow defective because it does not comply with the Commission’s Costing and Pricing Rules, 4 </w:t>
      </w:r>
      <w:r>
        <w:rPr>
          <w:i/>
        </w:rPr>
        <w:t xml:space="preserve">Code of Colorado Regulations </w:t>
      </w:r>
      <w:r>
        <w:rPr/>
        <w:t>723-30-4.  The Costing and Pricing Rules, however, do not apply to complaint proceedings such as this one.  The Costing and Pricing Rules were enacted to provide guidance to telecommunications service providers about what sort of cost support would be necessary when service rate proposals were made.</w:t>
      </w:r>
      <w:r>
        <w:rPr>
          <w:rStyle w:val="FootnoteCharacters"/>
          <w:rStyle w:val="FootnoteAnchor"/>
        </w:rPr>
        <w:footnoteReference w:id="9"/>
      </w:r>
      <w:r>
        <w:rPr/>
        <w:t xml:space="preserve">  The filing of a complaint by a ratepayer which alleges that a telecommunications rate is unreasonable or dis-criminatory is not a service rate proposal by a telecommunica-tions provider and thus the Costing and Pricing Rules do not apply to this complaint.</w:t>
      </w:r>
    </w:p>
    <w:p>
      <w:pPr>
        <w:pStyle w:val="ParaNum2"/>
        <w:numPr>
          <w:ilvl w:val="1"/>
          <w:numId w:val="3"/>
        </w:numPr>
        <w:ind w:firstLine="720"/>
        <w:rPr/>
      </w:pPr>
      <w:r>
        <w:rPr/>
        <w:t>Turning to the merits of the complaint, the Complain-ants have not provided any cost studies in this proceeding to support their claims that switched access is priced unreasonably high.  Rather, they have tied their claims in this proceeding to the Commission’s actions in Docket No. 97S-331T concerning the pricing of related services.  They point to the much lower prices for functionally equivalent services and suggest that switched access should be priced accordingly.  By Decisions Nos. C97-739 and C97-946, of which the Administrative Law Judge takes admin-istrative notice, the Commission did price the UNEs of local switching and local transport much lower than the switching and transport components of switched access.  This evidence is suf-ficient to shield the complaint from the motion to dismiss (termed a motion for direct verdict) made by the OCC at the close of the Complainants’ case-in-chief.  Therefore the motion is denied.</w:t>
      </w:r>
    </w:p>
    <w:p>
      <w:pPr>
        <w:pStyle w:val="ParaNum2"/>
        <w:numPr>
          <w:ilvl w:val="1"/>
          <w:numId w:val="3"/>
        </w:numPr>
        <w:ind w:firstLine="720"/>
        <w:rPr/>
      </w:pPr>
      <w:r>
        <w:rPr/>
        <w:t>Having pointed out the disparity between the pricing of the analogous UNEs and the components of switched access, the Complainants proceed with their essentially policy arguments that switched access should be reduced in this proceeding.  They sug-gest that substantial benefits to consumers, primarily in the form of lower prices for long distance calls, will result if access charges are reduced to the level of forward looking economic cost.  Such a reduction would also reduce competitive distortions in the marketplace such as uneconomic bypass.</w:t>
      </w:r>
      <w:r>
        <w:rPr>
          <w:rStyle w:val="FootnoteCharacters"/>
          <w:rStyle w:val="FootnoteAnchor"/>
        </w:rPr>
        <w:footnoteReference w:id="10"/>
      </w:r>
      <w:r>
        <w:rPr/>
        <w:t xml:space="preserve">  Reducing the price of switched access will remove barriers to entry thus promoting competition.  This is the essence of both Complainants’ cases.</w:t>
      </w:r>
    </w:p>
    <w:p>
      <w:pPr>
        <w:pStyle w:val="ParaNum2"/>
        <w:numPr>
          <w:ilvl w:val="1"/>
          <w:numId w:val="3"/>
        </w:numPr>
        <w:ind w:firstLine="720"/>
        <w:rPr/>
      </w:pPr>
      <w:r>
        <w:rPr/>
        <w:t xml:space="preserve">Complainants suggest that a paradigm shift has taken place in telecommunications, a suggestion which would be hard to deny.  Nonetheless, at least MCI concedes that there is no explicit statutory or regulatory requirement at the State or Federal level mandating that the intrastate access charges com-plained of in this proceeding be reduced.  </w:t>
      </w:r>
      <w:r>
        <w:rPr>
          <w:i/>
        </w:rPr>
        <w:t xml:space="preserve">See </w:t>
      </w:r>
      <w:r>
        <w:rPr/>
        <w:t>MCI’s Statement of Position, pages 4 and 16.</w:t>
      </w:r>
    </w:p>
    <w:p>
      <w:pPr>
        <w:pStyle w:val="ParaNum2"/>
        <w:numPr>
          <w:ilvl w:val="1"/>
          <w:numId w:val="3"/>
        </w:numPr>
        <w:ind w:firstLine="720"/>
        <w:rPr/>
      </w:pPr>
      <w:r>
        <w:rPr/>
        <w:t>The non-complaining parties to this proceeding gen-erally agree that access charges need to be reduced at some point in time.  The non-complaining parties object to reductions being ordered in this proceeding essentially for the same reasons.  They note that access charges are providing subsidies, albeit implicitly, for which no replacements have yet been determined.  They suggest that cavalierly reducing these charges, and reducing U S WEST’s revenues by either $55,000,000 or $29,000,000,</w:t>
      </w:r>
      <w:r>
        <w:rPr>
          <w:rStyle w:val="FootnoteCharacters"/>
          <w:rStyle w:val="FootnoteAnchor"/>
        </w:rPr>
        <w:footnoteReference w:id="11"/>
      </w:r>
      <w:r>
        <w:rPr/>
        <w:t xml:space="preserve"> would ignore the interrelationships in the pricing of all of U S WEST’s services.  These parties note that the Commission currently has underway multiple proceedings (collectively, “High Cost Fund Dockets”) in which it is addressing the questions of universal service and service to high cost areas of the state.  These pro-ceedings will attempt to quantify and make explicit any subsidies which are currently implicit in switched access.  </w:t>
      </w:r>
    </w:p>
    <w:p>
      <w:pPr>
        <w:pStyle w:val="ParaNum2"/>
        <w:numPr>
          <w:ilvl w:val="1"/>
          <w:numId w:val="3"/>
        </w:numPr>
        <w:ind w:firstLine="720"/>
        <w:rPr/>
      </w:pPr>
      <w:r>
        <w:rPr/>
        <w:t>However, the Complainants note that the Commission has not included access reform as an issue in any of the High Cost Fund Dockets.  The Complainants also note that U S WEST admittedly cannot quantify how much of its access revenues are used to meet which particular universal service goals, since it does not track revenues in this manner.</w:t>
      </w:r>
    </w:p>
    <w:p>
      <w:pPr>
        <w:pStyle w:val="ParaNum2"/>
        <w:numPr>
          <w:ilvl w:val="1"/>
          <w:numId w:val="3"/>
        </w:numPr>
        <w:ind w:firstLine="720"/>
        <w:rPr/>
      </w:pPr>
      <w:r>
        <w:rPr/>
        <w:t>Several witnesses in this proceeding stated that essen-tially all parties agree that access charges must come down; the question really is when.  The ALJ notes the agreement of the par-ties and agrees with this statement of the issue.  Given the his-toric and continuing role of access charges in providing sub-sidies, a role which has been blessed by this Commission, it would be capricious to simply reduce the rate in the absence of any hard evidence before the Commission’s review of subsidies, universal service, and high cost funding is completed.  Complain-ants offered no evidence that U S WEST was overearning; no evi-dence that switched access was overearning in relation to other services; no evidence that the price of switched access is unreasonable in relation to FDC; and no evidence that any IXC is treated any differently from any other IXC.</w:t>
      </w:r>
      <w:r>
        <w:rPr>
          <w:rStyle w:val="FootnoteCharacters"/>
          <w:rStyle w:val="FootnoteAnchor"/>
        </w:rPr>
        <w:footnoteReference w:id="12"/>
      </w:r>
      <w:r>
        <w:rPr/>
        <w:t xml:space="preserve">  Complainants have put forth a policy argument for reducing switched access charges; but even they concede that the mere existence of UNEs does not mandate any change to these charges.</w:t>
      </w:r>
      <w:r>
        <w:rPr>
          <w:rStyle w:val="FootnoteCharacters"/>
          <w:rStyle w:val="FootnoteAnchor"/>
        </w:rPr>
        <w:footnoteReference w:id="13"/>
      </w:r>
      <w:r>
        <w:rPr/>
        <w:t xml:space="preserve">  The size of the proposed reduction is significant, and changes of such impact are not routinely made without extensive demonstration of the effect.  No cost studies, either TSLRIC or FDC, were offered by the Complain-ants.  Complainants’ case must ultimately fail here because they have failed to provide any cost-based evidence sufficient to sup-port a finding of unreasonableness.  Additionally, the Complain-ants have failed to establish that, even assuming switched access provides some implicit subsidy, such implicit subsidy is unrea-sonable at this point in time.</w:t>
      </w:r>
    </w:p>
    <w:p>
      <w:pPr>
        <w:pStyle w:val="ParaNum2"/>
        <w:numPr>
          <w:ilvl w:val="1"/>
          <w:numId w:val="3"/>
        </w:numPr>
        <w:ind w:firstLine="720"/>
        <w:rPr/>
      </w:pPr>
      <w:r>
        <w:rPr/>
        <w:t>Complainants’ claim of discriminatory treatment through the application of switched access was not proven.  All carriers that purchase switched access are charged the same.</w:t>
      </w:r>
    </w:p>
    <w:p>
      <w:pPr>
        <w:pStyle w:val="ParaNum2"/>
        <w:numPr>
          <w:ilvl w:val="1"/>
          <w:numId w:val="3"/>
        </w:numPr>
        <w:ind w:firstLine="720"/>
        <w:rPr/>
      </w:pPr>
      <w:r>
        <w:rPr/>
        <w:t>Both MCI’s and AT&amp;T’s promises to pass through reduc-tions in charges to their customers are irrelevant to the ques-tion of whether switched access rates are reasonable or not, and these promises played no part in the consideration of this deci-sion.</w:t>
      </w:r>
    </w:p>
    <w:p>
      <w:pPr>
        <w:pStyle w:val="ParaNum2"/>
        <w:numPr>
          <w:ilvl w:val="1"/>
          <w:numId w:val="3"/>
        </w:numPr>
        <w:ind w:firstLine="720"/>
        <w:rPr/>
      </w:pPr>
      <w:r>
        <w:rPr/>
        <w:t>U S WEST filed its Motion for Summary Judgment (“Motion”) several days before the hearing commenced.  The ALJ indicated he would not order expedited response time, and later indicated that responses could be included with posthearing statements of position.  The motion should be denied.  At the time the motion was filed, the parties had already submitted direct, answer, and reply testimony.  This extensive testimony, most of which dealt with policy questions, is not the sort of factual information typically contained in affidavits for deter-mining whether summary judgment should lie.</w:t>
      </w:r>
      <w:r>
        <w:rPr>
          <w:rStyle w:val="FootnoteCharacters"/>
          <w:rStyle w:val="FootnoteAnchor"/>
        </w:rPr>
        <w:footnoteReference w:id="14"/>
      </w:r>
      <w:r>
        <w:rPr/>
        <w:t xml:space="preserve">  Therefore the ALJ has considered the Motion without utilizing the prefiled tes-timony.  This essentially converts the Motion to a motion for judgment on the pleadings, which was essentially the motion that was filed by U S WEST prior to hearing and denied.  This Motion is denied as well on the same basis.</w:t>
      </w:r>
    </w:p>
    <w:p>
      <w:pPr>
        <w:pStyle w:val="ParaNum2"/>
        <w:numPr>
          <w:ilvl w:val="1"/>
          <w:numId w:val="3"/>
        </w:numPr>
        <w:ind w:firstLine="720"/>
        <w:rPr/>
      </w:pPr>
      <w:r>
        <w:rPr/>
        <w:t>On September 25, 1997, U S WEST filed its Motion to Strike Attachment to Closing Statement of MCI.  U S WEST notes that MCI has attempted to introduce factual material through an attachment which was not made an exhibit to this proceeding.  It seeks to have this matter stricken.  Response time to the motion will be waived and it will be granted.  The attachment is clearly inappropriate.</w:t>
      </w:r>
    </w:p>
    <w:p>
      <w:pPr>
        <w:pStyle w:val="Heading2"/>
        <w:numPr>
          <w:ilvl w:val="1"/>
          <w:numId w:val="2"/>
        </w:numPr>
        <w:rPr/>
      </w:pPr>
      <w:r>
        <w:rPr/>
        <w:t>CONCLUSIONS</w:t>
      </w:r>
    </w:p>
    <w:p>
      <w:pPr>
        <w:pStyle w:val="ParaNum2"/>
        <w:numPr>
          <w:ilvl w:val="1"/>
          <w:numId w:val="3"/>
        </w:numPr>
        <w:ind w:firstLine="720"/>
        <w:rPr/>
      </w:pPr>
      <w:r>
        <w:rPr/>
        <w:t>The Complainants have failed to establish that the rates charged for switched access are unreasonable.</w:t>
      </w:r>
    </w:p>
    <w:p>
      <w:pPr>
        <w:pStyle w:val="ParaNum2"/>
        <w:numPr>
          <w:ilvl w:val="1"/>
          <w:numId w:val="3"/>
        </w:numPr>
        <w:ind w:firstLine="720"/>
        <w:rPr/>
      </w:pPr>
      <w:r>
        <w:rPr/>
        <w:t>The Complainants have failed to establish that the rates charged by U S WEST for switched access are discriminatory.</w:t>
      </w:r>
    </w:p>
    <w:p>
      <w:pPr>
        <w:pStyle w:val="ParaNum2"/>
        <w:numPr>
          <w:ilvl w:val="1"/>
          <w:numId w:val="3"/>
        </w:numPr>
        <w:ind w:firstLine="720"/>
        <w:rPr/>
      </w:pPr>
      <w:r>
        <w:rPr/>
        <w:t>The complaints should be dismissed.</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7K-237T, being a consolidated com-plaint of MCI Telecommunications Corporation against U S WEST Communications, Inc., and a complaint of AT&amp;T Communications of the Mountain States, Inc., against U S WEST Communications, Inc., is dismissed.</w:t>
      </w:r>
    </w:p>
    <w:p>
      <w:pPr>
        <w:pStyle w:val="ParaNum3"/>
        <w:numPr>
          <w:ilvl w:val="2"/>
          <w:numId w:val="4"/>
        </w:numPr>
        <w:tabs>
          <w:tab w:val="left" w:pos="0" w:leader="none"/>
          <w:tab w:val="left" w:pos="2160" w:leader="none"/>
        </w:tabs>
        <w:ind w:left="0" w:firstLine="1440"/>
        <w:rPr>
          <w:spacing w:val="-3"/>
        </w:rPr>
      </w:pPr>
      <w:r>
        <w:rPr>
          <w:spacing w:val="-3"/>
        </w:rPr>
        <w:t>The Motion to Strike Attachment To Closing State-ment of MCI filed September 25, 1997 by U S WEST is granted.  The attachment to the closing statement of MCI is stricken.</w:t>
      </w:r>
    </w:p>
    <w:p>
      <w:pPr>
        <w:pStyle w:val="ParaNum3"/>
        <w:numPr>
          <w:ilvl w:val="2"/>
          <w:numId w:val="4"/>
        </w:numPr>
        <w:tabs>
          <w:tab w:val="left" w:pos="0" w:leader="none"/>
          <w:tab w:val="left" w:pos="2160" w:leader="none"/>
        </w:tabs>
        <w:ind w:left="0" w:firstLine="1440"/>
        <w:rPr/>
      </w:pPr>
      <w:r>
        <w:rPr>
          <w:spacing w:val="-3"/>
        </w:rPr>
        <w:t xml:space="preserve">The motion for admission </w:t>
      </w:r>
      <w:r>
        <w:rPr>
          <w:i/>
          <w:spacing w:val="-3"/>
        </w:rPr>
        <w:t>pro hac vice</w:t>
      </w:r>
      <w:r>
        <w:rPr>
          <w:spacing w:val="-3"/>
        </w:rPr>
        <w:t xml:space="preserve"> of Keith Kutler, Esq., is granted.</w:t>
      </w:r>
    </w:p>
    <w:p>
      <w:pPr>
        <w:pStyle w:val="ParaNum3"/>
        <w:numPr>
          <w:ilvl w:val="2"/>
          <w:numId w:val="4"/>
        </w:numPr>
        <w:tabs>
          <w:tab w:val="left" w:pos="0" w:leader="none"/>
          <w:tab w:val="left" w:pos="2160" w:leader="none"/>
        </w:tabs>
        <w:ind w:left="0" w:firstLine="1440"/>
        <w:rPr>
          <w:spacing w:val="-3"/>
        </w:rPr>
      </w:pPr>
      <w:r>
        <w:rPr>
          <w:spacing w:val="-3"/>
        </w:rPr>
        <w:t>The Motion to Substitute Answer Testimony of Barbara Wilcox, Ph.D., is granted.</w:t>
      </w:r>
    </w:p>
    <w:p>
      <w:pPr>
        <w:pStyle w:val="ParaNum3"/>
        <w:numPr>
          <w:ilvl w:val="2"/>
          <w:numId w:val="4"/>
        </w:numPr>
        <w:tabs>
          <w:tab w:val="left" w:pos="0" w:leader="none"/>
          <w:tab w:val="left" w:pos="2160" w:leader="none"/>
        </w:tabs>
        <w:ind w:left="0" w:firstLine="1440"/>
        <w:rPr>
          <w:spacing w:val="-3"/>
        </w:rPr>
      </w:pPr>
      <w:r>
        <w:rPr>
          <w:spacing w:val="-3"/>
        </w:rPr>
        <w:t>The Motion to Compel filed by AT&amp;T Communications of the Mountain States, Inc., is granted.  U S WEST shall provide the requested material by 5:00 p.m. on August 25, 1997.</w:t>
      </w:r>
    </w:p>
    <w:p>
      <w:pPr>
        <w:pStyle w:val="ParaNum3"/>
        <w:numPr>
          <w:ilvl w:val="2"/>
          <w:numId w:val="4"/>
        </w:numPr>
        <w:tabs>
          <w:tab w:val="left" w:pos="0" w:leader="none"/>
          <w:tab w:val="left" w:pos="2160" w:leader="none"/>
        </w:tabs>
        <w:ind w:left="0" w:firstLine="1440"/>
        <w:rPr>
          <w:spacing w:val="-3"/>
        </w:rPr>
      </w:pPr>
      <w:r>
        <w:rPr>
          <w:spacing w:val="-3"/>
        </w:rPr>
        <w:t>The Motion To Set Aside, Modify, or Stay a Portion of Interim Order filed by MCI and AT&amp;T is granted.  The portion of Decision No. R97-807-I which limited cross-examination by MCI and AT&amp;T to one or the other is rescinded.</w:t>
      </w:r>
    </w:p>
    <w:p>
      <w:pPr>
        <w:pStyle w:val="ParaNum3"/>
        <w:numPr>
          <w:ilvl w:val="2"/>
          <w:numId w:val="4"/>
        </w:numPr>
        <w:tabs>
          <w:tab w:val="left" w:pos="0" w:leader="none"/>
          <w:tab w:val="left" w:pos="2160" w:leader="none"/>
        </w:tabs>
        <w:ind w:left="0" w:firstLine="1440"/>
        <w:rPr>
          <w:spacing w:val="-3"/>
        </w:rPr>
      </w:pPr>
      <w:r>
        <w:rPr>
          <w:spacing w:val="-3"/>
        </w:rPr>
        <w:t>The Motion to Strike Supplemental Testimony of Thomas M. Zepp is deni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7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7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rties were ordered to respond to the Motion for Summary Judgment in their posthearing statements of posi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n a previous ruling in this proceeding, the undersigned Administrative Law Judge determined that the existence of the AFOR Plan did not preclude MCI and AT&amp;T from bringing a complaint such as this one.  </w:t>
      </w:r>
      <w:r>
        <w:rPr>
          <w:i/>
        </w:rPr>
        <w:t xml:space="preserve">See </w:t>
      </w:r>
      <w:r>
        <w:rPr/>
        <w:t>Decision No. R97-627-I, June 19, 1997.</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is consideration of policy matters when setting rates, and not strictly evaluating costs, has been explicitly upheld.  </w:t>
      </w:r>
      <w:r>
        <w:rPr>
          <w:i/>
        </w:rPr>
        <w:t>Integrated Network Services, Inc., et al. v. Public Utilities Commission of the State of Colorado</w:t>
      </w:r>
      <w:r>
        <w:rPr/>
        <w:t>, 875 P.2d 1373, (Colo. 1994).</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Colorado Supreme Court has noted this practice with approval.  </w:t>
      </w:r>
      <w:r>
        <w:rPr>
          <w:i/>
        </w:rPr>
        <w:t>Ibid</w:t>
      </w:r>
      <w:r>
        <w:rPr/>
        <w:t xml:space="preserve"> at 1383.</w:t>
      </w:r>
    </w:p>
  </w:footnote>
  <w:footnote w:id="6">
    <w:p>
      <w:pPr>
        <w:pStyle w:val="Footnote"/>
        <w:suppressAutoHyphens w:val="true"/>
        <w:spacing w:before="180" w:after="0"/>
        <w:ind w:firstLine="720"/>
        <w:jc w:val="both"/>
        <w:rPr/>
      </w:pPr>
      <w:r>
        <w:rPr>
          <w:rStyle w:val="FootnoteCharacters"/>
        </w:rPr>
        <w:footnoteRef/>
      </w:r>
      <w:r>
        <w:rPr/>
        <w:t xml:space="preserve"> </w:t>
      </w:r>
      <w:r>
        <w:rPr/>
        <w:t>See Ex. P, p. 9 (TSLRIC of switched access below one cent per minute.)</w:t>
      </w:r>
    </w:p>
  </w:footnote>
  <w:footnote w:id="7">
    <w:p>
      <w:pPr>
        <w:pStyle w:val="Footnote"/>
        <w:suppressAutoHyphens w:val="true"/>
        <w:spacing w:before="180" w:after="0"/>
        <w:ind w:firstLine="720"/>
        <w:jc w:val="both"/>
        <w:rPr/>
      </w:pPr>
      <w:r>
        <w:rPr>
          <w:rStyle w:val="FootnoteCharacters"/>
        </w:rPr>
        <w:footnoteRef/>
      </w:r>
      <w:r>
        <w:rPr/>
        <w:t xml:space="preserve"> </w:t>
      </w:r>
      <w:r>
        <w:rPr/>
        <w:t>Switched access also requires other functionalities from the network, such as signaling for call setup.</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There may be other requirements, such as the 25-signature requirement of § 40-6-108(1)(b), C.R.S.  This type of a special proceeding at the Commission to challenge tariffed rates was sanctioned by the Colorado Supreme Court over 75 years ago.  </w:t>
      </w:r>
      <w:r>
        <w:rPr>
          <w:i/>
        </w:rPr>
        <w:t>Bonfils v. PUC</w:t>
      </w:r>
      <w:r>
        <w:rPr/>
        <w:t>, 67 Colo. 563 (Colo. 1920).</w:t>
      </w:r>
    </w:p>
  </w:footnote>
  <w:footnote w:id="9">
    <w:p>
      <w:pPr>
        <w:pStyle w:val="Footnote"/>
        <w:suppressAutoHyphens w:val="true"/>
        <w:spacing w:before="180" w:after="0"/>
        <w:ind w:firstLine="720"/>
        <w:jc w:val="both"/>
        <w:rPr/>
      </w:pPr>
      <w:r>
        <w:rPr>
          <w:rStyle w:val="FootnoteCharacters"/>
        </w:rPr>
        <w:footnoteRef/>
      </w:r>
      <w:r>
        <w:rPr/>
        <w:t xml:space="preserve"> </w:t>
      </w:r>
      <w:r>
        <w:rPr/>
        <w:t>The Basis and Purpose portion of the Costing and Pricing Rules states, “These rules provide specific guidelines for all telecommunications providers in the area of appropriate market and cost analyses which underlie just and reasonable rates.”  For a brief discussion of the development and purpose of the Costing and Pricing Rules, see Decision No. C94-1434.</w:t>
      </w:r>
    </w:p>
  </w:footnote>
  <w:footnote w:id="10">
    <w:p>
      <w:pPr>
        <w:pStyle w:val="Footnote"/>
        <w:suppressAutoHyphens w:val="true"/>
        <w:spacing w:before="180" w:after="0"/>
        <w:ind w:firstLine="720"/>
        <w:jc w:val="both"/>
        <w:rPr/>
      </w:pPr>
      <w:r>
        <w:rPr>
          <w:rStyle w:val="FootnoteCharacters"/>
        </w:rPr>
        <w:footnoteRef/>
      </w:r>
      <w:r>
        <w:rPr/>
        <w:t xml:space="preserve"> </w:t>
      </w:r>
      <w:r>
        <w:rPr/>
        <w:t>Uneconomic bypass in this context generally refers to customers seeking access to long distance carriers from providers that have higher costs than the local exchange company, but which are still able to provide access at prices below that of the local exchange company.</w:t>
      </w:r>
    </w:p>
  </w:footnote>
  <w:footnote w:id="11">
    <w:p>
      <w:pPr>
        <w:pStyle w:val="Footnote"/>
        <w:suppressAutoHyphens w:val="true"/>
        <w:spacing w:before="180" w:after="0"/>
        <w:ind w:firstLine="720"/>
        <w:jc w:val="both"/>
        <w:rPr/>
      </w:pPr>
      <w:r>
        <w:rPr>
          <w:rStyle w:val="FootnoteCharacters"/>
        </w:rPr>
        <w:footnoteRef/>
      </w:r>
      <w:r>
        <w:rPr/>
        <w:t xml:space="preserve"> </w:t>
      </w:r>
      <w:r>
        <w:rPr/>
        <w:t>Complainants suggest that lowering access charges completely to “economic cost,” as they define it, will result in annual reductions in revenues to U S WEST of $55,000,000.  Reducing the switching and transport components of switched access, but not altering the CCLC, will allegedly cause a reduction in revenues to U S WEST of $29,000,000.</w:t>
      </w:r>
    </w:p>
  </w:footnote>
  <w:footnote w:id="12">
    <w:p>
      <w:pPr>
        <w:pStyle w:val="Footnote"/>
        <w:suppressAutoHyphens w:val="true"/>
        <w:spacing w:before="180" w:after="0"/>
        <w:ind w:firstLine="720"/>
        <w:jc w:val="both"/>
        <w:rPr/>
      </w:pPr>
      <w:r>
        <w:rPr>
          <w:rStyle w:val="FootnoteCharacters"/>
        </w:rPr>
        <w:footnoteRef/>
      </w:r>
      <w:r>
        <w:rPr/>
        <w:t xml:space="preserve"> </w:t>
      </w:r>
      <w:r>
        <w:rPr/>
        <w:t>As the OCC notes in its Statement of Position, the Complainants did not even offer any of the rates or evidence from Docket No. 96S-331T into this proceeding.  However, as noted above, the ALJ did take notice of Decisions Nos. C97-739 and C97-946, the initial Commission Order and the Order on Reconsideration, Rehearing, and Reargument in that Docket.</w:t>
      </w:r>
    </w:p>
  </w:footnote>
  <w:footnote w:id="13">
    <w:p>
      <w:pPr>
        <w:pStyle w:val="Footnote"/>
        <w:suppressAutoHyphens w:val="true"/>
        <w:spacing w:before="180" w:after="0"/>
        <w:ind w:firstLine="720"/>
        <w:jc w:val="both"/>
        <w:rPr/>
      </w:pPr>
      <w:r>
        <w:rPr>
          <w:rStyle w:val="FootnoteCharacters"/>
        </w:rPr>
        <w:footnoteRef/>
      </w:r>
      <w:r>
        <w:rPr/>
        <w:t xml:space="preserve"> </w:t>
      </w:r>
      <w:r>
        <w:rPr/>
        <w:t>The FCC has concluded that the mere existence of switching and transport UNEs does not require that interstate access charges immediately be priced at similar levels.  First Report and Order, FCC 97-158, ¶199, (May 7, 1997.)</w:t>
      </w:r>
    </w:p>
  </w:footnote>
  <w:footnote w:id="14">
    <w:p>
      <w:pPr>
        <w:pStyle w:val="Footnote"/>
        <w:suppressAutoHyphens w:val="true"/>
        <w:spacing w:before="180" w:after="0"/>
        <w:ind w:firstLine="720"/>
        <w:jc w:val="both"/>
        <w:rPr/>
      </w:pPr>
      <w:r>
        <w:rPr>
          <w:rStyle w:val="FootnoteCharacters"/>
        </w:rPr>
        <w:footnoteRef/>
      </w:r>
      <w:r>
        <w:rPr/>
        <w:t xml:space="preserve"> </w:t>
      </w:r>
      <w:r>
        <w:rPr/>
        <w:t>Sometimes the judicial model breaks down in Commission procee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7:31:00Z</dcterms:created>
  <dc:creator>Suzette Scott</dc:creator>
  <dc:description/>
  <dc:language>en-US</dc:language>
  <cp:lastModifiedBy>Suzette Scott</cp:lastModifiedBy>
  <dcterms:modified xsi:type="dcterms:W3CDTF">2002-12-12T19:12:00Z</dcterms:modified>
  <cp:revision>3</cp:revision>
  <dc:subject/>
  <dc:title>Decision No. </dc:title>
</cp:coreProperties>
</file>